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е дошкольное образовательное учреждение </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етский сад общеразвивающего вида № 23 </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МДОУ д/с общеразвивающего вида № 23)</w:t>
      </w:r>
    </w:p>
    <w:p>
      <w:pPr>
        <w:pStyle w:val="Normal"/>
        <w:spacing w:before="0" w:after="0"/>
        <w:jc w:val="center"/>
        <w:rPr/>
      </w:pPr>
      <w:r>
        <w:rPr>
          <w:rFonts w:eastAsia="Calibri" w:cs="Times New Roman" w:ascii="Times New Roman" w:hAnsi="Times New Roman"/>
          <w:b/>
          <w:sz w:val="28"/>
          <w:szCs w:val="28"/>
          <w:lang w:val="ru-RU"/>
        </w:rPr>
        <w:t xml:space="preserve">301600, Россия, Тульская область, Узловский район, город Узловая, улица Дзержинского, дом 2. </w:t>
      </w:r>
      <w:r>
        <w:rPr>
          <w:rFonts w:eastAsia="Calibri" w:cs="Times New Roman" w:ascii="Times New Roman" w:hAnsi="Times New Roman"/>
          <w:b/>
          <w:sz w:val="28"/>
          <w:szCs w:val="28"/>
        </w:rPr>
        <w:t>e</w:t>
      </w:r>
      <w:r>
        <w:rPr>
          <w:rFonts w:eastAsia="Calibri" w:cs="Times New Roman" w:ascii="Times New Roman" w:hAnsi="Times New Roman"/>
          <w:b/>
          <w:sz w:val="28"/>
          <w:szCs w:val="28"/>
          <w:lang w:val="ru-RU"/>
        </w:rPr>
        <w:t>-</w:t>
      </w:r>
      <w:r>
        <w:rPr>
          <w:rFonts w:eastAsia="Calibri" w:cs="Times New Roman" w:ascii="Times New Roman" w:hAnsi="Times New Roman"/>
          <w:b/>
          <w:sz w:val="28"/>
          <w:szCs w:val="28"/>
        </w:rPr>
        <w:t>mail</w:t>
      </w:r>
      <w:r>
        <w:rPr>
          <w:rFonts w:eastAsia="Calibri" w:cs="Times New Roman" w:ascii="Times New Roman" w:hAnsi="Times New Roman"/>
          <w:b/>
          <w:sz w:val="28"/>
          <w:szCs w:val="28"/>
          <w:lang w:val="ru-RU"/>
        </w:rPr>
        <w:t xml:space="preserve">: </w:t>
      </w:r>
      <w:hyperlink r:id="rId2">
        <w:r>
          <w:rPr>
            <w:rStyle w:val="InternetLink"/>
            <w:rFonts w:eastAsia="Calibri" w:cs="Times New Roman" w:ascii="Times New Roman" w:hAnsi="Times New Roman"/>
            <w:b/>
            <w:sz w:val="28"/>
            <w:szCs w:val="28"/>
          </w:rPr>
          <w:t>mdouds</w:t>
        </w:r>
        <w:r>
          <w:rPr>
            <w:rStyle w:val="InternetLink"/>
            <w:rFonts w:eastAsia="Calibri" w:cs="Times New Roman" w:ascii="Times New Roman" w:hAnsi="Times New Roman"/>
            <w:b/>
            <w:sz w:val="28"/>
            <w:szCs w:val="28"/>
            <w:lang w:val="ru-RU"/>
          </w:rPr>
          <w:t>23.</w:t>
        </w:r>
        <w:r>
          <w:rPr>
            <w:rStyle w:val="InternetLink"/>
            <w:rFonts w:eastAsia="Calibri" w:cs="Times New Roman" w:ascii="Times New Roman" w:hAnsi="Times New Roman"/>
            <w:b/>
            <w:sz w:val="28"/>
            <w:szCs w:val="28"/>
          </w:rPr>
          <w:t>uzl</w:t>
        </w:r>
        <w:r>
          <w:rPr>
            <w:rStyle w:val="InternetLink"/>
            <w:rFonts w:eastAsia="Calibri" w:cs="Times New Roman" w:ascii="Times New Roman" w:hAnsi="Times New Roman"/>
            <w:b/>
            <w:sz w:val="28"/>
            <w:szCs w:val="28"/>
            <w:lang w:val="ru-RU"/>
          </w:rPr>
          <w:t>@</w:t>
        </w:r>
        <w:r>
          <w:rPr>
            <w:rStyle w:val="InternetLink"/>
            <w:rFonts w:eastAsia="Calibri" w:cs="Times New Roman" w:ascii="Times New Roman" w:hAnsi="Times New Roman"/>
            <w:b/>
            <w:sz w:val="28"/>
            <w:szCs w:val="28"/>
          </w:rPr>
          <w:t>tularegion</w:t>
        </w:r>
        <w:r>
          <w:rPr>
            <w:rStyle w:val="InternetLink"/>
            <w:rFonts w:eastAsia="Calibri" w:cs="Times New Roman" w:ascii="Times New Roman" w:hAnsi="Times New Roman"/>
            <w:b/>
            <w:sz w:val="28"/>
            <w:szCs w:val="28"/>
            <w:lang w:val="ru-RU"/>
          </w:rPr>
          <w:t>.</w:t>
        </w:r>
        <w:r>
          <w:rPr>
            <w:rStyle w:val="InternetLink"/>
            <w:rFonts w:eastAsia="Calibri" w:cs="Times New Roman" w:ascii="Times New Roman" w:hAnsi="Times New Roman"/>
            <w:b/>
            <w:sz w:val="28"/>
            <w:szCs w:val="28"/>
          </w:rPr>
          <w:t>org</w:t>
        </w:r>
      </w:hyperlink>
      <w:r>
        <w:rPr>
          <w:rFonts w:eastAsia="Calibri" w:cs="Times New Roman" w:ascii="Times New Roman" w:hAnsi="Times New Roman"/>
          <w:b/>
          <w:sz w:val="28"/>
          <w:szCs w:val="28"/>
          <w:lang w:val="ru-RU"/>
        </w:rPr>
        <w:t xml:space="preserve">, </w:t>
      </w:r>
    </w:p>
    <w:p>
      <w:pPr>
        <w:pStyle w:val="Normal"/>
        <w:spacing w:before="0" w:after="0"/>
        <w:jc w:val="center"/>
        <w:rPr>
          <w:rStyle w:val="InternetLink"/>
          <w:rFonts w:ascii="Times New Roman" w:hAnsi="Times New Roman" w:eastAsia="Courier New" w:cs="Times New Roman"/>
          <w:color w:val="000000"/>
          <w:sz w:val="28"/>
          <w:szCs w:val="28"/>
          <w:u w:val="none"/>
        </w:rPr>
      </w:pPr>
      <w:r>
        <w:rPr>
          <w:rFonts w:eastAsia="Calibri" w:cs="Times New Roman" w:ascii="Times New Roman" w:hAnsi="Times New Roman"/>
          <w:b/>
          <w:sz w:val="28"/>
          <w:szCs w:val="28"/>
        </w:rPr>
        <w:t>Тел.  (848731) 6 - 02 – 67</w:t>
      </w:r>
    </w:p>
    <w:p>
      <w:pPr>
        <w:pStyle w:val="Normal"/>
        <w:spacing w:before="0" w:after="0"/>
        <w:jc w:val="center"/>
        <w:rPr>
          <w:rStyle w:val="InternetLink"/>
          <w:rFonts w:ascii="Times New Roman" w:hAnsi="Times New Roman" w:eastAsia="Arial Unicode MS" w:cs="Times New Roman"/>
          <w:color w:val="000000"/>
          <w:sz w:val="32"/>
          <w:szCs w:val="32"/>
          <w:u w:val="none"/>
        </w:rPr>
      </w:pPr>
      <w:r>
        <w:rPr/>
      </w:r>
    </w:p>
    <w:p>
      <w:pPr>
        <w:pStyle w:val="Normal"/>
        <w:jc w:val="center"/>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r>
    </w:p>
    <w:tbl>
      <w:tblPr>
        <w:tblW w:w="9612" w:type="dxa"/>
        <w:jc w:val="center"/>
        <w:tblInd w:w="0" w:type="dxa"/>
        <w:tblLayout w:type="fixed"/>
        <w:tblCellMar>
          <w:top w:w="0" w:type="dxa"/>
          <w:left w:w="108" w:type="dxa"/>
          <w:bottom w:w="0" w:type="dxa"/>
          <w:right w:w="108" w:type="dxa"/>
        </w:tblCellMar>
      </w:tblPr>
      <w:tblGrid>
        <w:gridCol w:w="4904"/>
        <w:gridCol w:w="4708"/>
      </w:tblGrid>
      <w:tr>
        <w:trPr/>
        <w:tc>
          <w:tcPr>
            <w:tcW w:w="4904" w:type="dxa"/>
            <w:tcBorders/>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А</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ческим советом</w:t>
            </w:r>
          </w:p>
          <w:p>
            <w:pPr>
              <w:pStyle w:val="Normal"/>
              <w:spacing w:before="0" w:after="0"/>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МДОУ д/с общеразвивающего вида № 23</w:t>
            </w:r>
          </w:p>
          <w:p>
            <w:pPr>
              <w:pStyle w:val="Normal"/>
              <w:widowControl w:val="false"/>
              <w:autoSpaceDE w:val="false"/>
              <w:spacing w:before="0" w:after="0"/>
              <w:jc w:val="both"/>
              <w:rPr/>
            </w:pPr>
            <w:r>
              <w:rPr>
                <w:rFonts w:cs="Times New Roman" w:ascii="Times New Roman" w:hAnsi="Times New Roman"/>
                <w:color w:val="000000"/>
                <w:sz w:val="24"/>
                <w:szCs w:val="24"/>
              </w:rPr>
              <w:t>Протокол от «</w:t>
            </w:r>
            <w:r>
              <w:rPr>
                <w:rFonts w:cs="Times New Roman" w:ascii="Times New Roman" w:hAnsi="Times New Roman"/>
                <w:color w:val="000000"/>
                <w:sz w:val="24"/>
                <w:szCs w:val="24"/>
                <w:u w:val="single"/>
              </w:rPr>
              <w:t>22</w:t>
            </w:r>
            <w:r>
              <w:rPr>
                <w:rFonts w:cs="Times New Roman" w:ascii="Times New Roman" w:hAnsi="Times New Roman"/>
                <w:color w:val="000000"/>
                <w:sz w:val="24"/>
                <w:szCs w:val="24"/>
              </w:rPr>
              <w:t>» августа 2023 г. № _</w:t>
            </w:r>
            <w:r>
              <w:rPr>
                <w:rFonts w:cs="Times New Roman" w:ascii="Times New Roman" w:hAnsi="Times New Roman"/>
                <w:color w:val="000000"/>
                <w:sz w:val="24"/>
                <w:szCs w:val="24"/>
                <w:u w:val="single"/>
              </w:rPr>
              <w:t>1</w:t>
            </w:r>
            <w:r>
              <w:rPr>
                <w:rFonts w:cs="Times New Roman" w:ascii="Times New Roman" w:hAnsi="Times New Roman"/>
                <w:color w:val="000000"/>
                <w:sz w:val="24"/>
                <w:szCs w:val="24"/>
              </w:rPr>
              <w:t>__</w:t>
            </w:r>
          </w:p>
        </w:tc>
        <w:tc>
          <w:tcPr>
            <w:tcW w:w="4708" w:type="dxa"/>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ВЕРЖДЕНА</w:t>
            </w:r>
          </w:p>
          <w:p>
            <w:pPr>
              <w:pStyle w:val="Normal"/>
              <w:spacing w:before="0" w:after="0"/>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Заведующий МДОУ д/с общеразвивающего вида № 23</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Купцова М. Н.</w:t>
            </w:r>
          </w:p>
          <w:p>
            <w:pPr>
              <w:pStyle w:val="Normal"/>
              <w:widowControl w:val="false"/>
              <w:autoSpaceDE w:val="false"/>
              <w:spacing w:before="0" w:after="0"/>
              <w:rPr/>
            </w:pPr>
            <w:r>
              <w:rPr>
                <w:rFonts w:cs="Times New Roman" w:ascii="Times New Roman" w:hAnsi="Times New Roman"/>
                <w:color w:val="000000"/>
                <w:sz w:val="24"/>
                <w:szCs w:val="24"/>
                <w:lang w:val="ru-RU"/>
              </w:rPr>
              <w:t>Приказ от «_</w:t>
            </w:r>
            <w:r>
              <w:rPr>
                <w:rFonts w:cs="Times New Roman" w:ascii="Times New Roman" w:hAnsi="Times New Roman"/>
                <w:color w:val="000000"/>
                <w:sz w:val="24"/>
                <w:szCs w:val="24"/>
                <w:u w:val="single"/>
                <w:lang w:val="ru-RU"/>
              </w:rPr>
              <w:t>22</w:t>
            </w:r>
            <w:r>
              <w:rPr>
                <w:rFonts w:cs="Times New Roman" w:ascii="Times New Roman" w:hAnsi="Times New Roman"/>
                <w:color w:val="000000"/>
                <w:sz w:val="24"/>
                <w:szCs w:val="24"/>
                <w:lang w:val="ru-RU"/>
              </w:rPr>
              <w:t>__» августа № __</w:t>
            </w:r>
            <w:r>
              <w:rPr>
                <w:rFonts w:cs="Times New Roman" w:ascii="Times New Roman" w:hAnsi="Times New Roman"/>
                <w:color w:val="000000"/>
                <w:sz w:val="24"/>
                <w:szCs w:val="24"/>
                <w:u w:val="single"/>
                <w:lang w:val="ru-RU"/>
              </w:rPr>
              <w:t>52/д</w:t>
            </w:r>
            <w:r>
              <w:rPr>
                <w:rFonts w:cs="Times New Roman" w:ascii="Times New Roman" w:hAnsi="Times New Roman"/>
                <w:color w:val="000000"/>
                <w:sz w:val="24"/>
                <w:szCs w:val="24"/>
                <w:lang w:val="ru-RU"/>
              </w:rPr>
              <w:t>____</w:t>
            </w:r>
          </w:p>
        </w:tc>
      </w:tr>
      <w:tr>
        <w:trPr/>
        <w:tc>
          <w:tcPr>
            <w:tcW w:w="4904" w:type="dxa"/>
            <w:tcBorders/>
          </w:tcPr>
          <w:p>
            <w:pPr>
              <w:pStyle w:val="Normal"/>
              <w:widowControl w:val="false"/>
              <w:autoSpaceDE w:val="false"/>
              <w:snapToGrid w:val="false"/>
              <w:spacing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4708" w:type="dxa"/>
            <w:tcBorders/>
          </w:tcPr>
          <w:p>
            <w:pPr>
              <w:pStyle w:val="Normal"/>
              <w:widowControl w:val="false"/>
              <w:autoSpaceDE w:val="false"/>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4904" w:type="dxa"/>
            <w:tcBorders/>
          </w:tcPr>
          <w:p>
            <w:pPr>
              <w:pStyle w:val="Normal"/>
              <w:widowControl w:val="false"/>
              <w:autoSpaceDE w:val="false"/>
              <w:snapToGrid w:val="false"/>
              <w:spacing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4708" w:type="dxa"/>
            <w:tcBorders/>
          </w:tcPr>
          <w:p>
            <w:pPr>
              <w:pStyle w:val="Normal"/>
              <w:widowControl w:val="false"/>
              <w:autoSpaceDE w:val="false"/>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4904" w:type="dxa"/>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ОВАН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еданием Совета родителей</w:t>
            </w:r>
          </w:p>
          <w:p>
            <w:pPr>
              <w:pStyle w:val="Normal"/>
              <w:widowControl w:val="false"/>
              <w:autoSpaceDE w:val="false"/>
              <w:spacing w:before="0" w:after="0"/>
              <w:rPr/>
            </w:pPr>
            <w:r>
              <w:rPr>
                <w:rFonts w:cs="Times New Roman" w:ascii="Times New Roman" w:hAnsi="Times New Roman"/>
                <w:color w:val="000000"/>
                <w:sz w:val="24"/>
                <w:szCs w:val="24"/>
                <w:lang w:val="ru-RU"/>
              </w:rPr>
              <w:t>Протокол от «_</w:t>
            </w:r>
            <w:r>
              <w:rPr>
                <w:rFonts w:cs="Times New Roman" w:ascii="Times New Roman" w:hAnsi="Times New Roman"/>
                <w:color w:val="000000"/>
                <w:sz w:val="24"/>
                <w:szCs w:val="24"/>
                <w:u w:val="single"/>
                <w:lang w:val="ru-RU"/>
              </w:rPr>
              <w:t>21</w:t>
            </w:r>
            <w:r>
              <w:rPr>
                <w:rFonts w:cs="Times New Roman" w:ascii="Times New Roman" w:hAnsi="Times New Roman"/>
                <w:color w:val="000000"/>
                <w:sz w:val="24"/>
                <w:szCs w:val="24"/>
                <w:lang w:val="ru-RU"/>
              </w:rPr>
              <w:t>__» августа 2023 г. № _4__</w:t>
            </w:r>
          </w:p>
        </w:tc>
        <w:tc>
          <w:tcPr>
            <w:tcW w:w="4708" w:type="dxa"/>
            <w:tcBorders/>
          </w:tcPr>
          <w:p>
            <w:pPr>
              <w:pStyle w:val="Normal"/>
              <w:widowControl w:val="false"/>
              <w:autoSpaceDE w:val="false"/>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ЛЮБИ И ЗНАЙ РОДНОЙ КРАЙ»</w:t>
      </w:r>
    </w:p>
    <w:p>
      <w:pPr>
        <w:pStyle w:val="Normal"/>
        <w:jc w:val="center"/>
        <w:rPr>
          <w:rFonts w:ascii="Times New Roman" w:hAnsi="Times New Roman" w:cs="Times New Roman"/>
          <w:b/>
          <w:b/>
          <w:sz w:val="24"/>
          <w:szCs w:val="24"/>
          <w:lang w:val="ru-RU"/>
        </w:rPr>
      </w:pPr>
      <w:r>
        <w:rPr>
          <w:rFonts w:cs="Times New Roman" w:ascii="Times New Roman" w:hAnsi="Times New Roman"/>
          <w:b/>
          <w:sz w:val="32"/>
          <w:szCs w:val="32"/>
          <w:lang w:val="ru-RU"/>
        </w:rPr>
        <w:t xml:space="preserve"> </w:t>
      </w:r>
      <w:r>
        <w:rPr>
          <w:rFonts w:cs="Times New Roman" w:ascii="Times New Roman" w:hAnsi="Times New Roman"/>
          <w:b/>
          <w:sz w:val="24"/>
          <w:szCs w:val="24"/>
          <w:lang w:val="ru-RU"/>
        </w:rPr>
        <w:t>ПРОГРАММА НРАВСТВЕННО – ПАТРИОТИЧЕСКОГО ВОСПИТАНИЯ</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рок реализации: 4 года</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озраст детей: 3-7 лет</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оработанная программа Н. Н. Грачевой от 2015 год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Разработчики:</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упцова М.Н., заведующий МДОУ,</w:t>
      </w:r>
    </w:p>
    <w:p>
      <w:pPr>
        <w:pStyle w:val="Normal"/>
        <w:spacing w:before="0" w:after="0"/>
        <w:jc w:val="right"/>
        <w:rPr>
          <w:rFonts w:ascii="PT Astra Serif;Times New Roman" w:hAnsi="PT Astra Serif;Times New Roman" w:cs="PT Astra Serif;Times New Roman"/>
          <w:sz w:val="28"/>
          <w:lang w:val="ru-RU"/>
        </w:rPr>
      </w:pPr>
      <w:r>
        <w:rPr>
          <w:rFonts w:cs="Times New Roman" w:ascii="Times New Roman" w:hAnsi="Times New Roman"/>
          <w:sz w:val="28"/>
          <w:szCs w:val="28"/>
          <w:lang w:val="ru-RU"/>
        </w:rPr>
        <w:t xml:space="preserve">Пименова Т. Н.,  </w:t>
      </w:r>
      <w:r>
        <w:rPr>
          <w:rFonts w:cs="PT Astra Serif;Times New Roman" w:ascii="PT Astra Serif;Times New Roman" w:hAnsi="PT Astra Serif;Times New Roman"/>
          <w:sz w:val="28"/>
          <w:lang w:val="ru-RU"/>
        </w:rPr>
        <w:t xml:space="preserve">заместитель </w:t>
      </w:r>
    </w:p>
    <w:p>
      <w:pPr>
        <w:pStyle w:val="Normal"/>
        <w:spacing w:before="0" w:after="0"/>
        <w:jc w:val="right"/>
        <w:rPr>
          <w:rFonts w:ascii="PT Astra Serif;Times New Roman" w:hAnsi="PT Astra Serif;Times New Roman" w:cs="PT Astra Serif;Times New Roman"/>
          <w:sz w:val="28"/>
          <w:lang w:val="ru-RU"/>
        </w:rPr>
      </w:pPr>
      <w:r>
        <w:rPr>
          <w:rFonts w:cs="PT Astra Serif;Times New Roman" w:ascii="PT Astra Serif;Times New Roman" w:hAnsi="PT Astra Serif;Times New Roman"/>
          <w:sz w:val="28"/>
          <w:lang w:val="ru-RU"/>
        </w:rPr>
        <w:t>заведующего по воспитательной</w:t>
      </w:r>
    </w:p>
    <w:p>
      <w:pPr>
        <w:pStyle w:val="Normal"/>
        <w:spacing w:before="0" w:after="0"/>
        <w:jc w:val="right"/>
        <w:rPr>
          <w:rFonts w:ascii="Times New Roman" w:hAnsi="Times New Roman" w:cs="Times New Roman"/>
          <w:sz w:val="28"/>
          <w:szCs w:val="28"/>
          <w:lang w:val="ru-RU"/>
        </w:rPr>
      </w:pPr>
      <w:r>
        <w:rPr>
          <w:rFonts w:eastAsia="PT Astra Serif;Times New Roman" w:cs="PT Astra Serif;Times New Roman" w:ascii="PT Astra Serif;Times New Roman" w:hAnsi="PT Astra Serif;Times New Roman"/>
          <w:sz w:val="28"/>
          <w:lang w:val="ru-RU"/>
        </w:rPr>
        <w:t xml:space="preserve"> </w:t>
      </w:r>
      <w:r>
        <w:rPr>
          <w:rFonts w:cs="PT Astra Serif;Times New Roman" w:ascii="PT Astra Serif;Times New Roman" w:hAnsi="PT Astra Serif;Times New Roman"/>
          <w:sz w:val="28"/>
          <w:lang w:val="ru-RU"/>
        </w:rPr>
        <w:t>и методической работе</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pPr>
      <w:r>
        <w:rPr>
          <w:rFonts w:cs="Times New Roman" w:ascii="Times New Roman" w:hAnsi="Times New Roman"/>
          <w:sz w:val="28"/>
          <w:szCs w:val="28"/>
          <w:lang w:val="ru-RU"/>
        </w:rPr>
        <w:t>г. Узловая, 2023 год</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ОДЕРЖАНИЕ:</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1. Пояснительная записка       …………………………………………………….  3</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1.1 Актуальность разработки программы краеведческого содержания в детском саду       …………………………………………………………………………….. 3</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1.2. Научно - методологическое обоснование программы  …………………….6</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1.3 Цели и задачи программы    …………………………………………………   9</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1.4. Содержание материала по ознакомлению с родным краем для детей  3-7 лет      ………………. ………………………………………………………………………9</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2. Средства реализации программы ……………………………………………..15</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2.1. Методы и формы работы по ознакомлению детей с родным краем. …….15</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2.2. Условия, необходимые для реализации программы  …………………….. .17</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2.3. Работа с родителями и содействие с социокультурными учреждениями города       ………………………………………………………………………….18</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2.4. Учебно - тематический план реализации задач программы «Люби и знай родной край»  ………………………………………………………………………21</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3. Планируемые  результаты и оценка качества реализации задач программы .23</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писок использованной литературы……………………………………………..25</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ИЛОЖЕНИЯ:</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1. План реализации задач рабочей программы «Люби и знай родной край»</w:t>
      </w:r>
    </w:p>
    <w:p>
      <w:pPr>
        <w:pStyle w:val="Normal"/>
        <w:spacing w:before="0" w:after="0"/>
        <w:rPr/>
      </w:pPr>
      <w:r>
        <w:rPr>
          <w:rFonts w:cs="Times New Roman" w:ascii="Times New Roman" w:hAnsi="Times New Roman"/>
          <w:sz w:val="28"/>
          <w:szCs w:val="28"/>
          <w:lang w:val="ru-RU"/>
        </w:rPr>
        <w:t xml:space="preserve">1.1 Перспективно-тематический план для второй </w:t>
      </w:r>
      <w:r>
        <w:rPr>
          <w:rFonts w:cs="Times New Roman" w:ascii="Times New Roman" w:hAnsi="Times New Roman"/>
          <w:sz w:val="28"/>
          <w:szCs w:val="28"/>
        </w:rPr>
        <w:t>младшей группы</w:t>
      </w:r>
    </w:p>
    <w:p>
      <w:pPr>
        <w:pStyle w:val="Normal"/>
        <w:spacing w:before="0" w:after="0"/>
        <w:rPr/>
      </w:pPr>
      <w:r>
        <w:rPr>
          <w:rFonts w:cs="Times New Roman" w:ascii="Times New Roman" w:hAnsi="Times New Roman"/>
          <w:sz w:val="28"/>
          <w:szCs w:val="28"/>
        </w:rPr>
        <w:t>1.2. Перспективно-тематический план для средней группы</w:t>
      </w:r>
    </w:p>
    <w:p>
      <w:pPr>
        <w:pStyle w:val="Normal"/>
        <w:spacing w:before="0" w:after="0"/>
        <w:rPr/>
      </w:pPr>
      <w:r>
        <w:rPr>
          <w:rFonts w:cs="Times New Roman" w:ascii="Times New Roman" w:hAnsi="Times New Roman"/>
          <w:sz w:val="28"/>
          <w:szCs w:val="28"/>
        </w:rPr>
        <w:t>1.3. Перспективно-тематический план для старшей группы</w:t>
      </w:r>
    </w:p>
    <w:p>
      <w:pPr>
        <w:pStyle w:val="Normal"/>
        <w:spacing w:before="0" w:after="0"/>
        <w:rPr/>
      </w:pPr>
      <w:r>
        <w:rPr>
          <w:rFonts w:cs="Times New Roman" w:ascii="Times New Roman" w:hAnsi="Times New Roman"/>
          <w:sz w:val="28"/>
          <w:szCs w:val="28"/>
        </w:rPr>
        <w:t>1.4. Перспективно-тематический план для подготовительной групп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юбовь к родному краю, родной культуре, родной речи начинается с малого - любви к своей семье, к своему жилищу,  к своему детскому саду.</w:t>
      </w:r>
    </w:p>
    <w:p>
      <w:pPr>
        <w:pStyle w:val="Normal"/>
        <w:spacing w:before="0" w:after="0"/>
        <w:jc w:val="both"/>
        <w:rPr/>
      </w:pPr>
      <w:r>
        <w:rPr>
          <w:rFonts w:cs="Times New Roman" w:ascii="Times New Roman" w:hAnsi="Times New Roman"/>
          <w:sz w:val="28"/>
          <w:szCs w:val="28"/>
          <w:lang w:val="ru-RU"/>
        </w:rPr>
        <w:t>Постепенно расширяясь, эта любовь переходит в любовь к родной стране, к её истории, прошлому и настоящему, ко всему человечест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Д.С.Лихачов</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 Пояснительная записка</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Актуальность разработки программы краеведческого содержания в 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ализуемая в МДОУ основная </w:t>
      </w:r>
      <w:hyperlink r:id="rId3" w:tgtFrame="_blank">
        <w:r>
          <w:rPr>
            <w:rStyle w:val="InternetLink"/>
            <w:rFonts w:eastAsia="Arial Unicode MS" w:cs="Times New Roman" w:ascii="Times New Roman" w:hAnsi="Times New Roman"/>
            <w:color w:val="000000"/>
            <w:sz w:val="28"/>
            <w:szCs w:val="28"/>
            <w:u w:val="none"/>
            <w:lang w:val="ru-RU"/>
          </w:rPr>
          <w:t>образовательная программа дошкольного образования муниципального дошкольного образовательного учреждения детский сад общеразвивающего вида № 23 на 2021-2027 год</w:t>
        </w:r>
        <w:r>
          <w:rPr>
            <w:rStyle w:val="InternetLink"/>
            <w:lang w:val="ru-RU"/>
          </w:rPr>
          <w:t xml:space="preserve">,  </w:t>
        </w:r>
      </w:hyperlink>
      <w:r>
        <w:rPr>
          <w:rFonts w:cs="Times New Roman" w:ascii="Times New Roman" w:hAnsi="Times New Roman"/>
          <w:sz w:val="28"/>
          <w:szCs w:val="28"/>
          <w:lang w:val="ru-RU"/>
        </w:rPr>
        <w:t xml:space="preserve">является программой с ярко выраженной гуманистической направленностью, реализующей принцип этнокультурной соотнесённости воспитания и образования. </w:t>
      </w:r>
      <w:r>
        <w:rPr>
          <w:rFonts w:cs="Times New Roman" w:ascii="Times New Roman" w:hAnsi="Times New Roman"/>
          <w:sz w:val="28"/>
          <w:szCs w:val="28"/>
        </w:rPr>
        <w:t xml:space="preserve">В работе по социально-коммуникативному и познавательному развитию большое внимание уделяется ознакомлению с символами и историей Российского государства, ознакомлению с родным городом, с целью художественно-эстетического развития широко используются предметы народного декоративно-прикладного искусства и художественных промысл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риятию ребёнка - дошкольника наиболее доступно то, с чем он ежедневно сталкивается. Если говорить о патриотическом воспитании, знакомстве с Родиной, Отечеством, то начаться оно должно с улицы, на которой живёт ребёнок, находится детский с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В последние десятилетие проблеме гражданского и нравственно - патриотического воспитания подрастающего поколения уделяется огромное внимание. </w:t>
      </w:r>
    </w:p>
    <w:p>
      <w:pPr>
        <w:pStyle w:val="Normal"/>
        <w:spacing w:before="0" w:after="0"/>
        <w:jc w:val="both"/>
        <w:rPr/>
      </w:pPr>
      <w:r>
        <w:rPr>
          <w:rFonts w:cs="Times New Roman" w:ascii="Times New Roman" w:hAnsi="Times New Roman"/>
          <w:sz w:val="28"/>
          <w:szCs w:val="28"/>
          <w:lang w:val="ru-RU"/>
        </w:rPr>
        <w:t>Программа разработана в соответсвтвии следующих нормативно – провавых документов:</w:t>
      </w:r>
    </w:p>
    <w:p>
      <w:pPr>
        <w:pStyle w:val="Style22"/>
        <w:widowControl w:val="false"/>
        <w:numPr>
          <w:ilvl w:val="0"/>
          <w:numId w:val="4"/>
        </w:numPr>
        <w:tabs>
          <w:tab w:val="clear" w:pos="720"/>
          <w:tab w:val="left" w:pos="851" w:leader="none"/>
        </w:tabs>
        <w:suppressAutoHyphens w:val="true"/>
        <w:spacing w:lineRule="auto" w:line="240" w:before="0" w:after="0"/>
        <w:ind w:left="0" w:right="214" w:firstLine="709"/>
        <w:contextualSpacing/>
        <w:jc w:val="both"/>
        <w:rPr>
          <w:rFonts w:ascii="Times New Roman" w:hAnsi="Times New Roman" w:cs="Times New Roman"/>
          <w:lang w:val="ru-RU"/>
        </w:rPr>
      </w:pPr>
      <w:r>
        <w:rPr>
          <w:rFonts w:cs="Times New Roman" w:ascii="Times New Roman" w:hAnsi="Times New Roman"/>
          <w:color w:val="000000"/>
          <w:sz w:val="28"/>
          <w:szCs w:val="28"/>
          <w:lang w:val="ru-RU"/>
        </w:rPr>
        <w:t>Федеральный закон «Об образовании в Российской Федерации» от 29</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z w:val="28"/>
          <w:szCs w:val="28"/>
          <w:lang w:val="ru-RU"/>
        </w:rPr>
        <w:t>декабря</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lang w:val="ru-RU"/>
        </w:rPr>
        <w:t>2012</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z w:val="28"/>
          <w:szCs w:val="28"/>
          <w:lang w:val="ru-RU"/>
        </w:rPr>
        <w:t>г.</w:t>
      </w:r>
      <w:r>
        <w:rPr>
          <w:rFonts w:cs="Times New Roman" w:ascii="Times New Roman" w:hAnsi="Times New Roman"/>
          <w:color w:val="000000"/>
          <w:spacing w:val="-15"/>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pacing w:val="-11"/>
          <w:sz w:val="28"/>
          <w:szCs w:val="28"/>
          <w:lang w:val="ru-RU"/>
        </w:rPr>
        <w:t xml:space="preserve"> </w:t>
      </w:r>
      <w:r>
        <w:rPr>
          <w:rFonts w:cs="Times New Roman" w:ascii="Times New Roman" w:hAnsi="Times New Roman"/>
          <w:color w:val="000000"/>
          <w:sz w:val="28"/>
          <w:szCs w:val="28"/>
          <w:lang w:val="ru-RU"/>
        </w:rPr>
        <w:t>273-ФЗ;</w:t>
      </w:r>
    </w:p>
    <w:p>
      <w:pPr>
        <w:pStyle w:val="Style22"/>
        <w:widowControl w:val="false"/>
        <w:numPr>
          <w:ilvl w:val="0"/>
          <w:numId w:val="4"/>
        </w:numPr>
        <w:tabs>
          <w:tab w:val="clear" w:pos="720"/>
          <w:tab w:val="left" w:pos="851" w:leader="none"/>
        </w:tabs>
        <w:suppressAutoHyphens w:val="true"/>
        <w:spacing w:lineRule="auto" w:line="240" w:before="0" w:after="0"/>
        <w:ind w:left="0" w:right="214" w:firstLine="709"/>
        <w:contextualSpacing/>
        <w:jc w:val="both"/>
        <w:rPr>
          <w:rFonts w:ascii="Times New Roman" w:hAnsi="Times New Roman" w:cs="Times New Roman"/>
          <w:lang w:val="ru-RU"/>
        </w:rPr>
      </w:pPr>
      <w:r>
        <w:rPr>
          <w:rFonts w:cs="Times New Roman" w:ascii="Times New Roman" w:hAnsi="Times New Roman"/>
          <w:color w:val="000000"/>
          <w:sz w:val="28"/>
          <w:szCs w:val="28"/>
          <w:lang w:val="ru-RU"/>
        </w:rPr>
        <w:t>Федеральный государственный образовательный стандарт дошкольного</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z w:val="28"/>
          <w:szCs w:val="28"/>
          <w:lang w:val="ru-RU"/>
        </w:rPr>
        <w:t>образования</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z w:val="28"/>
          <w:szCs w:val="28"/>
          <w:lang w:val="ru-RU"/>
        </w:rPr>
        <w:t>(приказ</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z w:val="28"/>
          <w:szCs w:val="28"/>
          <w:lang w:val="ru-RU"/>
        </w:rPr>
        <w:t>Министерства</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z w:val="28"/>
          <w:szCs w:val="28"/>
          <w:lang w:val="ru-RU"/>
        </w:rPr>
        <w:t>образования</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z w:val="28"/>
          <w:szCs w:val="28"/>
          <w:lang w:val="ru-RU"/>
        </w:rPr>
        <w:t>и</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z w:val="28"/>
          <w:szCs w:val="28"/>
          <w:lang w:val="ru-RU"/>
        </w:rPr>
        <w:t>науки</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z w:val="28"/>
          <w:szCs w:val="28"/>
          <w:lang w:val="ru-RU"/>
        </w:rPr>
        <w:t>Российской</w:t>
      </w:r>
      <w:r>
        <w:rPr>
          <w:rFonts w:cs="Times New Roman" w:ascii="Times New Roman" w:hAnsi="Times New Roman"/>
          <w:color w:val="000000"/>
          <w:spacing w:val="1"/>
          <w:sz w:val="28"/>
          <w:szCs w:val="28"/>
          <w:lang w:val="ru-RU"/>
        </w:rPr>
        <w:t xml:space="preserve"> </w:t>
      </w:r>
      <w:r>
        <w:rPr>
          <w:rFonts w:cs="Times New Roman" w:ascii="Times New Roman" w:hAnsi="Times New Roman"/>
          <w:w w:val="95"/>
          <w:sz w:val="28"/>
          <w:szCs w:val="28"/>
          <w:lang w:val="ru-RU"/>
        </w:rPr>
        <w:t>Федерации</w:t>
      </w:r>
      <w:r>
        <w:rPr>
          <w:rFonts w:cs="Times New Roman" w:ascii="Times New Roman" w:hAnsi="Times New Roman"/>
          <w:spacing w:val="7"/>
          <w:w w:val="95"/>
          <w:sz w:val="28"/>
          <w:szCs w:val="28"/>
          <w:lang w:val="ru-RU"/>
        </w:rPr>
        <w:t xml:space="preserve"> </w:t>
      </w:r>
      <w:r>
        <w:rPr>
          <w:rFonts w:cs="Times New Roman" w:ascii="Times New Roman" w:hAnsi="Times New Roman"/>
          <w:w w:val="95"/>
          <w:sz w:val="28"/>
          <w:szCs w:val="28"/>
          <w:lang w:val="ru-RU"/>
        </w:rPr>
        <w:t>от</w:t>
      </w:r>
      <w:r>
        <w:rPr>
          <w:rFonts w:cs="Times New Roman" w:ascii="Times New Roman" w:hAnsi="Times New Roman"/>
          <w:spacing w:val="6"/>
          <w:w w:val="95"/>
          <w:sz w:val="28"/>
          <w:szCs w:val="28"/>
          <w:lang w:val="ru-RU"/>
        </w:rPr>
        <w:t xml:space="preserve"> </w:t>
      </w:r>
      <w:r>
        <w:rPr>
          <w:rFonts w:cs="Times New Roman" w:ascii="Times New Roman" w:hAnsi="Times New Roman"/>
          <w:w w:val="95"/>
          <w:sz w:val="28"/>
          <w:szCs w:val="28"/>
          <w:lang w:val="ru-RU"/>
        </w:rPr>
        <w:t>17</w:t>
      </w:r>
      <w:r>
        <w:rPr>
          <w:rFonts w:cs="Times New Roman" w:ascii="Times New Roman" w:hAnsi="Times New Roman"/>
          <w:spacing w:val="8"/>
          <w:w w:val="95"/>
          <w:sz w:val="28"/>
          <w:szCs w:val="28"/>
          <w:lang w:val="ru-RU"/>
        </w:rPr>
        <w:t xml:space="preserve"> </w:t>
      </w:r>
      <w:r>
        <w:rPr>
          <w:rFonts w:cs="Times New Roman" w:ascii="Times New Roman" w:hAnsi="Times New Roman"/>
          <w:w w:val="95"/>
          <w:sz w:val="28"/>
          <w:szCs w:val="28"/>
          <w:lang w:val="ru-RU"/>
        </w:rPr>
        <w:t>октября</w:t>
      </w:r>
      <w:r>
        <w:rPr>
          <w:rFonts w:cs="Times New Roman" w:ascii="Times New Roman" w:hAnsi="Times New Roman"/>
          <w:spacing w:val="9"/>
          <w:w w:val="95"/>
          <w:sz w:val="28"/>
          <w:szCs w:val="28"/>
          <w:lang w:val="ru-RU"/>
        </w:rPr>
        <w:t xml:space="preserve"> </w:t>
      </w:r>
      <w:r>
        <w:rPr>
          <w:rFonts w:cs="Times New Roman" w:ascii="Times New Roman" w:hAnsi="Times New Roman"/>
          <w:w w:val="95"/>
          <w:sz w:val="28"/>
          <w:szCs w:val="28"/>
          <w:lang w:val="ru-RU"/>
        </w:rPr>
        <w:t>2013</w:t>
      </w:r>
      <w:r>
        <w:rPr>
          <w:rFonts w:cs="Times New Roman" w:ascii="Times New Roman" w:hAnsi="Times New Roman"/>
          <w:spacing w:val="14"/>
          <w:w w:val="95"/>
          <w:sz w:val="28"/>
          <w:szCs w:val="28"/>
          <w:lang w:val="ru-RU"/>
        </w:rPr>
        <w:t xml:space="preserve"> </w:t>
      </w:r>
      <w:r>
        <w:rPr>
          <w:rFonts w:cs="Times New Roman" w:ascii="Times New Roman" w:hAnsi="Times New Roman"/>
          <w:w w:val="95"/>
          <w:sz w:val="28"/>
          <w:szCs w:val="28"/>
          <w:lang w:val="ru-RU"/>
        </w:rPr>
        <w:t>г.</w:t>
      </w:r>
      <w:r>
        <w:rPr>
          <w:rFonts w:cs="Times New Roman" w:ascii="Times New Roman" w:hAnsi="Times New Roman"/>
          <w:spacing w:val="-10"/>
          <w:w w:val="95"/>
          <w:sz w:val="28"/>
          <w:szCs w:val="28"/>
          <w:lang w:val="ru-RU"/>
        </w:rPr>
        <w:t xml:space="preserve"> </w:t>
      </w:r>
      <w:r>
        <w:rPr>
          <w:rFonts w:cs="Times New Roman" w:ascii="Times New Roman" w:hAnsi="Times New Roman"/>
          <w:w w:val="95"/>
          <w:sz w:val="28"/>
          <w:szCs w:val="28"/>
          <w:lang w:val="ru-RU"/>
        </w:rPr>
        <w:t>№</w:t>
      </w:r>
      <w:r>
        <w:rPr>
          <w:rFonts w:cs="Times New Roman" w:ascii="Times New Roman" w:hAnsi="Times New Roman"/>
          <w:spacing w:val="-4"/>
          <w:w w:val="95"/>
          <w:sz w:val="28"/>
          <w:szCs w:val="28"/>
          <w:lang w:val="ru-RU"/>
        </w:rPr>
        <w:t xml:space="preserve"> </w:t>
      </w:r>
      <w:r>
        <w:rPr>
          <w:rFonts w:cs="Times New Roman" w:ascii="Times New Roman" w:hAnsi="Times New Roman"/>
          <w:w w:val="95"/>
          <w:sz w:val="28"/>
          <w:szCs w:val="28"/>
          <w:lang w:val="ru-RU"/>
        </w:rPr>
        <w:t>1155);</w:t>
      </w:r>
    </w:p>
    <w:p>
      <w:pPr>
        <w:pStyle w:val="Style22"/>
        <w:widowControl w:val="false"/>
        <w:numPr>
          <w:ilvl w:val="0"/>
          <w:numId w:val="4"/>
        </w:numPr>
        <w:tabs>
          <w:tab w:val="clear" w:pos="720"/>
          <w:tab w:val="left" w:pos="851" w:leader="none"/>
        </w:tabs>
        <w:suppressAutoHyphens w:val="true"/>
        <w:spacing w:lineRule="auto" w:line="240" w:before="0" w:after="0"/>
        <w:ind w:left="0" w:right="214" w:firstLine="709"/>
        <w:contextualSpacing/>
        <w:jc w:val="both"/>
        <w:rPr>
          <w:rFonts w:ascii="Times New Roman" w:hAnsi="Times New Roman" w:cs="Times New Roman"/>
          <w:lang w:val="ru-RU"/>
        </w:rPr>
      </w:pPr>
      <w:r>
        <w:rPr>
          <w:rFonts w:cs="Times New Roman" w:ascii="Times New Roman" w:hAnsi="Times New Roman"/>
          <w:color w:val="000000"/>
          <w:sz w:val="28"/>
          <w:szCs w:val="28"/>
          <w:lang w:val="ru-RU"/>
        </w:rPr>
        <w:t>Федеральная образовательная программа дошкольного образования (Приказ Минпросвещения России от 25 ноября 2022 г. № 1028);</w:t>
      </w:r>
    </w:p>
    <w:p>
      <w:pPr>
        <w:pStyle w:val="Style22"/>
        <w:widowControl w:val="false"/>
        <w:numPr>
          <w:ilvl w:val="0"/>
          <w:numId w:val="4"/>
        </w:numPr>
        <w:tabs>
          <w:tab w:val="clear" w:pos="720"/>
          <w:tab w:val="left" w:pos="851" w:leader="none"/>
          <w:tab w:val="left" w:pos="1433" w:leader="none"/>
        </w:tabs>
        <w:suppressAutoHyphens w:val="true"/>
        <w:spacing w:lineRule="auto" w:line="240" w:before="0" w:after="0"/>
        <w:ind w:left="0" w:right="214" w:firstLine="709"/>
        <w:contextualSpacing/>
        <w:jc w:val="both"/>
        <w:rPr>
          <w:rFonts w:ascii="Times New Roman" w:hAnsi="Times New Roman" w:cs="Times New Roman"/>
          <w:lang w:val="ru-RU"/>
        </w:rPr>
      </w:pPr>
      <w:r>
        <w:rPr>
          <w:rFonts w:cs="Times New Roman" w:ascii="Times New Roman" w:hAnsi="Times New Roman"/>
          <w:color w:val="000000"/>
          <w:sz w:val="28"/>
          <w:szCs w:val="28"/>
          <w:lang w:val="ru-RU"/>
        </w:rPr>
        <w:t>Приказ Минпросвещения Российской Федерац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TableParagraph"/>
        <w:numPr>
          <w:ilvl w:val="0"/>
          <w:numId w:val="4"/>
        </w:numPr>
        <w:tabs>
          <w:tab w:val="clear" w:pos="720"/>
          <w:tab w:val="left" w:pos="404" w:leader="none"/>
          <w:tab w:val="left" w:pos="851" w:leader="none"/>
        </w:tabs>
        <w:spacing w:before="0" w:after="0"/>
        <w:ind w:left="0" w:right="214" w:firstLine="709"/>
        <w:jc w:val="both"/>
        <w:rPr>
          <w:color w:val="000000"/>
          <w:sz w:val="28"/>
          <w:szCs w:val="28"/>
        </w:rPr>
      </w:pPr>
      <w:r>
        <w:rPr>
          <w:color w:val="000000"/>
          <w:sz w:val="28"/>
          <w:szCs w:val="28"/>
        </w:rPr>
        <w:t>Постановление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TableParagraph"/>
        <w:numPr>
          <w:ilvl w:val="0"/>
          <w:numId w:val="4"/>
        </w:numPr>
        <w:tabs>
          <w:tab w:val="clear" w:pos="720"/>
          <w:tab w:val="left" w:pos="404" w:leader="none"/>
          <w:tab w:val="left" w:pos="851" w:leader="none"/>
        </w:tabs>
        <w:spacing w:before="0" w:after="0"/>
        <w:ind w:left="0" w:right="214" w:firstLine="709"/>
        <w:jc w:val="both"/>
        <w:rPr>
          <w:color w:val="000000"/>
          <w:sz w:val="28"/>
          <w:szCs w:val="28"/>
        </w:rPr>
      </w:pPr>
      <w:r>
        <w:rPr>
          <w:color w:val="000000"/>
          <w:sz w:val="28"/>
          <w:szCs w:val="28"/>
        </w:rPr>
        <w:t>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TableParagraph"/>
        <w:numPr>
          <w:ilvl w:val="0"/>
          <w:numId w:val="4"/>
        </w:numPr>
        <w:tabs>
          <w:tab w:val="clear" w:pos="720"/>
          <w:tab w:val="left" w:pos="404" w:leader="none"/>
          <w:tab w:val="left" w:pos="851" w:leader="none"/>
        </w:tabs>
        <w:spacing w:before="0" w:after="0"/>
        <w:ind w:left="0" w:right="214" w:firstLine="709"/>
        <w:jc w:val="both"/>
        <w:rPr>
          <w:color w:val="000000"/>
          <w:sz w:val="28"/>
          <w:szCs w:val="28"/>
        </w:rPr>
      </w:pPr>
      <w:r>
        <w:rPr>
          <w:color w:val="000000"/>
          <w:sz w:val="28"/>
          <w:szCs w:val="28"/>
        </w:rPr>
        <w:t>Постановление Главного государственного санитарного врача РФ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с изменениями на 30 декабря 2022 года);</w:t>
      </w:r>
    </w:p>
    <w:p>
      <w:pPr>
        <w:pStyle w:val="Style22"/>
        <w:widowControl w:val="false"/>
        <w:numPr>
          <w:ilvl w:val="0"/>
          <w:numId w:val="4"/>
        </w:numPr>
        <w:tabs>
          <w:tab w:val="clear" w:pos="720"/>
          <w:tab w:val="left" w:pos="851" w:leader="none"/>
          <w:tab w:val="left" w:pos="1364" w:leader="none"/>
        </w:tabs>
        <w:suppressAutoHyphens w:val="true"/>
        <w:spacing w:lineRule="auto" w:line="240" w:before="0" w:after="0"/>
        <w:ind w:left="0" w:right="214" w:firstLine="709"/>
        <w:contextualSpacing/>
        <w:jc w:val="both"/>
        <w:rPr>
          <w:rFonts w:ascii="Times New Roman" w:hAnsi="Times New Roman" w:cs="Times New Roman"/>
          <w:lang w:val="ru-RU"/>
        </w:rPr>
      </w:pPr>
      <w:r>
        <w:rPr>
          <w:rFonts w:cs="Times New Roman" w:ascii="Times New Roman" w:hAnsi="Times New Roman"/>
          <w:color w:val="000000"/>
          <w:sz w:val="28"/>
          <w:szCs w:val="28"/>
          <w:lang w:val="ru-RU"/>
        </w:rPr>
        <w:t>Распоряжение Правительства   Российской   Федерации   от   29.05.2015   г.   №   999-р «Об утверждении Стратегии развития воспитания в Российской Федерации на период до 2025 года»;</w:t>
      </w:r>
    </w:p>
    <w:p>
      <w:pPr>
        <w:pStyle w:val="TableParagraph"/>
        <w:numPr>
          <w:ilvl w:val="0"/>
          <w:numId w:val="4"/>
        </w:numPr>
        <w:tabs>
          <w:tab w:val="clear" w:pos="720"/>
          <w:tab w:val="left" w:pos="404" w:leader="none"/>
          <w:tab w:val="left" w:pos="851" w:leader="none"/>
        </w:tabs>
        <w:spacing w:before="0" w:after="0"/>
        <w:ind w:left="0" w:right="214" w:firstLine="709"/>
        <w:jc w:val="both"/>
        <w:rPr>
          <w:color w:val="000000"/>
          <w:sz w:val="28"/>
          <w:szCs w:val="28"/>
        </w:rPr>
      </w:pPr>
      <w:r>
        <w:rPr>
          <w:color w:val="000000"/>
          <w:sz w:val="28"/>
          <w:szCs w:val="28"/>
        </w:rPr>
        <w:t>Указ Президента РФ от 21 июля 2020 г. № 474 «О национальных целях развития Российской Федерации на период до 2030 года»;</w:t>
      </w:r>
    </w:p>
    <w:p>
      <w:pPr>
        <w:pStyle w:val="TableParagraph"/>
        <w:numPr>
          <w:ilvl w:val="0"/>
          <w:numId w:val="4"/>
        </w:numPr>
        <w:tabs>
          <w:tab w:val="clear" w:pos="720"/>
          <w:tab w:val="left" w:pos="404" w:leader="none"/>
          <w:tab w:val="left" w:pos="851" w:leader="none"/>
        </w:tabs>
        <w:spacing w:before="0" w:after="0"/>
        <w:ind w:left="0" w:right="214" w:firstLine="709"/>
        <w:jc w:val="both"/>
        <w:rPr>
          <w:color w:val="000000"/>
          <w:sz w:val="28"/>
          <w:szCs w:val="28"/>
        </w:rPr>
      </w:pPr>
      <w:r>
        <w:rPr>
          <w:color w:val="000000"/>
          <w:sz w:val="28"/>
          <w:szCs w:val="28"/>
        </w:rPr>
        <w:t>Закон об образовании Тульской области от 30 сентября 2013 года № 1989-ЗТО (с изменениями на 29 ноября 2022 года);</w:t>
      </w:r>
    </w:p>
    <w:p>
      <w:pPr>
        <w:pStyle w:val="TableParagraph"/>
        <w:numPr>
          <w:ilvl w:val="0"/>
          <w:numId w:val="4"/>
        </w:numPr>
        <w:tabs>
          <w:tab w:val="clear" w:pos="720"/>
          <w:tab w:val="left" w:pos="53" w:leader="none"/>
          <w:tab w:val="left" w:pos="851" w:leader="none"/>
        </w:tabs>
        <w:spacing w:before="0" w:after="0"/>
        <w:ind w:left="0" w:right="214" w:firstLine="709"/>
        <w:jc w:val="both"/>
        <w:rPr/>
      </w:pPr>
      <w:r>
        <w:rPr>
          <w:color w:val="000000"/>
          <w:sz w:val="28"/>
          <w:szCs w:val="28"/>
        </w:rPr>
        <w:t xml:space="preserve">Закон Тульской области от 29.11.2022 № 123-ЗТО "О внесении изменений в Закон Тульской области "Об образовании" [Электронный ресурс] </w:t>
      </w:r>
      <w:hyperlink r:id="rId4">
        <w:r>
          <w:rPr>
            <w:rStyle w:val="InternetLink"/>
            <w:color w:val="000000"/>
            <w:sz w:val="28"/>
            <w:szCs w:val="28"/>
          </w:rPr>
          <w:t>http://publication.pravo.gov.ru/Document/View/7100202211290012</w:t>
        </w:r>
      </w:hyperlink>
      <w:r>
        <w:rPr>
          <w:color w:val="000000"/>
          <w:sz w:val="28"/>
          <w:szCs w:val="28"/>
        </w:rPr>
        <w:t>;</w:t>
      </w:r>
    </w:p>
    <w:p>
      <w:pPr>
        <w:pStyle w:val="TableParagraph"/>
        <w:numPr>
          <w:ilvl w:val="0"/>
          <w:numId w:val="4"/>
        </w:numPr>
        <w:tabs>
          <w:tab w:val="clear" w:pos="720"/>
          <w:tab w:val="left" w:pos="53" w:leader="none"/>
          <w:tab w:val="left" w:pos="851" w:leader="none"/>
        </w:tabs>
        <w:spacing w:before="0" w:after="0"/>
        <w:ind w:left="0" w:right="214" w:firstLine="709"/>
        <w:jc w:val="both"/>
        <w:rPr>
          <w:color w:val="000000"/>
          <w:sz w:val="28"/>
          <w:szCs w:val="28"/>
        </w:rPr>
      </w:pPr>
      <w:r>
        <w:rPr>
          <w:color w:val="000000"/>
          <w:sz w:val="28"/>
          <w:szCs w:val="28"/>
        </w:rPr>
        <w:t>Муниципальные документы</w:t>
      </w:r>
    </w:p>
    <w:p>
      <w:pPr>
        <w:pStyle w:val="TableParagraph"/>
        <w:tabs>
          <w:tab w:val="clear" w:pos="720"/>
          <w:tab w:val="left" w:pos="404" w:leader="none"/>
          <w:tab w:val="left" w:pos="851" w:leader="none"/>
        </w:tabs>
        <w:spacing w:before="0" w:after="0"/>
        <w:ind w:left="709" w:right="214" w:hanging="0"/>
        <w:jc w:val="both"/>
        <w:rPr>
          <w:color w:val="000000"/>
          <w:sz w:val="28"/>
          <w:szCs w:val="28"/>
        </w:rPr>
      </w:pPr>
      <w:r>
        <w:rPr>
          <w:color w:val="000000"/>
          <w:sz w:val="28"/>
          <w:szCs w:val="28"/>
        </w:rPr>
        <w:t>Документы образовательной организации:</w:t>
      </w:r>
    </w:p>
    <w:p>
      <w:pPr>
        <w:pStyle w:val="TableParagraph"/>
        <w:numPr>
          <w:ilvl w:val="0"/>
          <w:numId w:val="2"/>
        </w:numPr>
        <w:tabs>
          <w:tab w:val="clear" w:pos="720"/>
          <w:tab w:val="left" w:pos="404" w:leader="none"/>
          <w:tab w:val="left" w:pos="851" w:leader="none"/>
        </w:tabs>
        <w:spacing w:before="0" w:after="0"/>
        <w:ind w:left="1429" w:right="214" w:hanging="720"/>
        <w:jc w:val="both"/>
        <w:rPr>
          <w:color w:val="000000"/>
          <w:sz w:val="28"/>
          <w:szCs w:val="28"/>
        </w:rPr>
      </w:pPr>
      <w:r>
        <w:rPr>
          <w:color w:val="000000"/>
          <w:sz w:val="28"/>
          <w:szCs w:val="28"/>
        </w:rPr>
        <w:t>Устав МДОУ;</w:t>
      </w:r>
    </w:p>
    <w:p>
      <w:pPr>
        <w:pStyle w:val="TableParagraph"/>
        <w:numPr>
          <w:ilvl w:val="0"/>
          <w:numId w:val="6"/>
        </w:numPr>
        <w:tabs>
          <w:tab w:val="clear" w:pos="720"/>
          <w:tab w:val="left" w:pos="404" w:leader="none"/>
          <w:tab w:val="left" w:pos="851" w:leader="none"/>
        </w:tabs>
        <w:spacing w:before="0" w:after="0"/>
        <w:ind w:left="1429" w:hanging="720"/>
        <w:jc w:val="both"/>
        <w:rPr/>
      </w:pPr>
      <w:r>
        <w:rPr>
          <w:color w:val="000000"/>
          <w:sz w:val="28"/>
          <w:szCs w:val="28"/>
        </w:rPr>
        <w:t>Программа</w:t>
      </w:r>
      <w:r>
        <w:rPr>
          <w:color w:val="000000"/>
          <w:spacing w:val="-15"/>
          <w:sz w:val="28"/>
          <w:szCs w:val="28"/>
        </w:rPr>
        <w:t xml:space="preserve"> </w:t>
      </w:r>
      <w:r>
        <w:rPr>
          <w:color w:val="000000"/>
          <w:sz w:val="28"/>
          <w:szCs w:val="28"/>
        </w:rPr>
        <w:t>развития</w:t>
      </w:r>
      <w:r>
        <w:rPr>
          <w:color w:val="000000"/>
          <w:spacing w:val="-5"/>
          <w:sz w:val="28"/>
          <w:szCs w:val="28"/>
        </w:rPr>
        <w:t xml:space="preserve"> </w:t>
      </w:r>
      <w:r>
        <w:rPr>
          <w:color w:val="000000"/>
          <w:sz w:val="28"/>
          <w:szCs w:val="28"/>
        </w:rPr>
        <w:t>МДОУ;</w:t>
      </w:r>
    </w:p>
    <w:p>
      <w:pPr>
        <w:pStyle w:val="Bodytext21"/>
        <w:shd w:fill="auto" w:val="clear"/>
        <w:tabs>
          <w:tab w:val="clear" w:pos="720"/>
          <w:tab w:val="left" w:pos="426" w:leader="none"/>
        </w:tabs>
        <w:spacing w:lineRule="auto" w:line="240" w:before="0" w:after="0"/>
        <w:ind w:left="914" w:hanging="0"/>
        <w:rPr/>
      </w:pPr>
      <w:r>
        <w:rPr>
          <w:sz w:val="28"/>
          <w:szCs w:val="28"/>
        </w:rPr>
        <w:t>-</w:t>
      </w:r>
      <w:r>
        <w:rPr>
          <w:color w:val="000000"/>
          <w:sz w:val="28"/>
          <w:szCs w:val="28"/>
        </w:rPr>
        <w:t xml:space="preserve"> Образовательная</w:t>
      </w:r>
      <w:r>
        <w:rPr>
          <w:color w:val="000000"/>
          <w:spacing w:val="1"/>
          <w:sz w:val="28"/>
          <w:szCs w:val="28"/>
        </w:rPr>
        <w:t xml:space="preserve"> </w:t>
      </w:r>
      <w:r>
        <w:rPr>
          <w:color w:val="000000"/>
          <w:sz w:val="28"/>
          <w:szCs w:val="28"/>
        </w:rPr>
        <w:t>программа</w:t>
      </w:r>
      <w:r>
        <w:rPr>
          <w:color w:val="000000"/>
          <w:spacing w:val="1"/>
          <w:sz w:val="28"/>
          <w:szCs w:val="28"/>
        </w:rPr>
        <w:t xml:space="preserve"> </w:t>
      </w:r>
      <w:r>
        <w:rPr>
          <w:color w:val="000000"/>
          <w:sz w:val="28"/>
          <w:szCs w:val="28"/>
        </w:rPr>
        <w:t>дошкольного</w:t>
      </w:r>
      <w:r>
        <w:rPr>
          <w:color w:val="000000"/>
          <w:spacing w:val="1"/>
          <w:sz w:val="28"/>
          <w:szCs w:val="28"/>
        </w:rPr>
        <w:t xml:space="preserve"> </w:t>
      </w:r>
      <w:r>
        <w:rPr>
          <w:color w:val="000000"/>
          <w:sz w:val="28"/>
          <w:szCs w:val="28"/>
        </w:rPr>
        <w:t xml:space="preserve">образования </w:t>
      </w:r>
      <w:r>
        <w:rPr>
          <w:color w:val="000000"/>
          <w:spacing w:val="-67"/>
          <w:sz w:val="28"/>
          <w:szCs w:val="28"/>
        </w:rPr>
        <w:t xml:space="preserve">  </w:t>
      </w:r>
      <w:r>
        <w:rPr>
          <w:sz w:val="28"/>
          <w:szCs w:val="28"/>
          <w:u w:val="single"/>
        </w:rPr>
        <w:t>муниципального дошкольного образовательного учреждения детский сад общеразвивающего вида № 23 ( МДОУ д/с общеразвивающего вида № 23)</w:t>
      </w:r>
      <w:r>
        <w:rPr>
          <w:color w:val="000000"/>
          <w:sz w:val="28"/>
          <w:szCs w:val="28"/>
        </w:rPr>
        <w:t>– (далее</w:t>
      </w:r>
      <w:r>
        <w:rPr>
          <w:color w:val="000000"/>
          <w:spacing w:val="1"/>
          <w:sz w:val="28"/>
          <w:szCs w:val="28"/>
        </w:rPr>
        <w:t xml:space="preserve"> </w:t>
      </w:r>
      <w:r>
        <w:rPr>
          <w:color w:val="000000"/>
          <w:sz w:val="28"/>
          <w:szCs w:val="28"/>
        </w:rPr>
        <w:t>Программа)</w:t>
      </w:r>
      <w:r>
        <w:rPr>
          <w:color w:val="000000"/>
          <w:spacing w:val="1"/>
          <w:sz w:val="28"/>
          <w:szCs w:val="28"/>
        </w:rPr>
        <w:t xml:space="preserve"> </w:t>
      </w:r>
      <w:r>
        <w:rPr>
          <w:color w:val="000000"/>
          <w:sz w:val="28"/>
          <w:szCs w:val="28"/>
        </w:rPr>
        <w:t>разработана</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соответствии</w:t>
      </w:r>
      <w:r>
        <w:rPr>
          <w:color w:val="000000"/>
          <w:spacing w:val="1"/>
          <w:sz w:val="28"/>
          <w:szCs w:val="28"/>
        </w:rPr>
        <w:t xml:space="preserve"> </w:t>
      </w:r>
      <w:r>
        <w:rPr>
          <w:color w:val="000000"/>
          <w:sz w:val="28"/>
          <w:szCs w:val="28"/>
        </w:rPr>
        <w:t>федеральным</w:t>
      </w:r>
      <w:r>
        <w:rPr>
          <w:color w:val="000000"/>
          <w:spacing w:val="1"/>
          <w:sz w:val="28"/>
          <w:szCs w:val="28"/>
        </w:rPr>
        <w:t xml:space="preserve"> </w:t>
      </w:r>
      <w:r>
        <w:rPr>
          <w:color w:val="000000"/>
          <w:sz w:val="28"/>
          <w:szCs w:val="28"/>
        </w:rPr>
        <w:t>государственным</w:t>
      </w:r>
      <w:r>
        <w:rPr>
          <w:color w:val="000000"/>
          <w:spacing w:val="1"/>
          <w:sz w:val="28"/>
          <w:szCs w:val="28"/>
        </w:rPr>
        <w:t xml:space="preserve"> </w:t>
      </w:r>
      <w:r>
        <w:rPr>
          <w:color w:val="000000"/>
          <w:sz w:val="28"/>
          <w:szCs w:val="28"/>
        </w:rPr>
        <w:t>образовательным</w:t>
      </w:r>
      <w:r>
        <w:rPr>
          <w:color w:val="000000"/>
          <w:spacing w:val="1"/>
          <w:sz w:val="28"/>
          <w:szCs w:val="28"/>
        </w:rPr>
        <w:t xml:space="preserve"> </w:t>
      </w:r>
      <w:r>
        <w:rPr>
          <w:color w:val="000000"/>
          <w:sz w:val="28"/>
          <w:szCs w:val="28"/>
        </w:rPr>
        <w:t>стандартом</w:t>
      </w:r>
      <w:r>
        <w:rPr>
          <w:color w:val="000000"/>
          <w:spacing w:val="1"/>
          <w:sz w:val="28"/>
          <w:szCs w:val="28"/>
        </w:rPr>
        <w:t xml:space="preserve"> </w:t>
      </w:r>
      <w:r>
        <w:rPr>
          <w:color w:val="000000"/>
          <w:sz w:val="28"/>
          <w:szCs w:val="28"/>
        </w:rPr>
        <w:t>дошкольного</w:t>
      </w:r>
      <w:r>
        <w:rPr>
          <w:color w:val="000000"/>
          <w:spacing w:val="1"/>
          <w:sz w:val="28"/>
          <w:szCs w:val="28"/>
        </w:rPr>
        <w:t xml:space="preserve"> </w:t>
      </w:r>
      <w:r>
        <w:rPr>
          <w:color w:val="000000"/>
          <w:sz w:val="28"/>
          <w:szCs w:val="28"/>
        </w:rPr>
        <w:t>образования</w:t>
      </w:r>
      <w:r>
        <w:rPr>
          <w:color w:val="000000"/>
          <w:spacing w:val="1"/>
          <w:sz w:val="28"/>
          <w:szCs w:val="28"/>
        </w:rPr>
        <w:t xml:space="preserve"> </w:t>
      </w:r>
      <w:r>
        <w:rPr>
          <w:color w:val="000000"/>
          <w:sz w:val="28"/>
          <w:szCs w:val="28"/>
        </w:rPr>
        <w:t>(Приказ</w:t>
      </w:r>
      <w:r>
        <w:rPr>
          <w:color w:val="000000"/>
          <w:spacing w:val="1"/>
          <w:sz w:val="28"/>
          <w:szCs w:val="28"/>
        </w:rPr>
        <w:t xml:space="preserve"> </w:t>
      </w:r>
      <w:r>
        <w:rPr>
          <w:color w:val="000000"/>
          <w:sz w:val="28"/>
          <w:szCs w:val="28"/>
        </w:rPr>
        <w:t>Министерства</w:t>
      </w:r>
      <w:r>
        <w:rPr>
          <w:color w:val="000000"/>
          <w:spacing w:val="1"/>
          <w:sz w:val="28"/>
          <w:szCs w:val="28"/>
        </w:rPr>
        <w:t xml:space="preserve"> </w:t>
      </w:r>
      <w:r>
        <w:rPr>
          <w:color w:val="000000"/>
          <w:sz w:val="28"/>
          <w:szCs w:val="28"/>
        </w:rPr>
        <w:t>образования и науки Российской Федерации от 17 октября 2013 года №</w:t>
      </w:r>
      <w:r>
        <w:rPr>
          <w:color w:val="000000"/>
          <w:spacing w:val="1"/>
          <w:sz w:val="28"/>
          <w:szCs w:val="28"/>
        </w:rPr>
        <w:t xml:space="preserve"> </w:t>
      </w:r>
      <w:r>
        <w:rPr>
          <w:color w:val="000000"/>
          <w:sz w:val="28"/>
          <w:szCs w:val="28"/>
        </w:rPr>
        <w:t>1155) (далее –</w:t>
      </w:r>
      <w:r>
        <w:rPr>
          <w:color w:val="000000"/>
          <w:spacing w:val="1"/>
          <w:sz w:val="28"/>
          <w:szCs w:val="28"/>
        </w:rPr>
        <w:t xml:space="preserve"> </w:t>
      </w:r>
      <w:r>
        <w:rPr>
          <w:color w:val="000000"/>
          <w:sz w:val="28"/>
          <w:szCs w:val="28"/>
        </w:rPr>
        <w:t>ФГОС</w:t>
      </w:r>
      <w:r>
        <w:rPr>
          <w:color w:val="000000"/>
          <w:spacing w:val="1"/>
          <w:sz w:val="28"/>
          <w:szCs w:val="28"/>
        </w:rPr>
        <w:t xml:space="preserve"> </w:t>
      </w:r>
      <w:r>
        <w:rPr>
          <w:color w:val="000000"/>
          <w:sz w:val="28"/>
          <w:szCs w:val="28"/>
        </w:rPr>
        <w:t>ДО)</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 xml:space="preserve">федеральной образовательной программой дошкольного образования (Приказ Минпросвещения России от 25 ноября 2022 г. № 1028) (далее – ФОП ДО). </w:t>
      </w:r>
      <w:r>
        <w:rPr>
          <w:sz w:val="28"/>
          <w:szCs w:val="28"/>
        </w:rPr>
        <w:t>Программа воспитания, календарный план воспитательной работы включены в Образовательную программу дошкольного образовани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21"/>
        <w:shd w:fill="auto" w:val="clear"/>
        <w:tabs>
          <w:tab w:val="clear" w:pos="720"/>
          <w:tab w:val="left" w:pos="284" w:leader="none"/>
        </w:tabs>
        <w:spacing w:lineRule="auto" w:line="240" w:before="0" w:after="0"/>
        <w:ind w:hanging="0"/>
        <w:rPr/>
      </w:pPr>
      <w:r>
        <w:rPr>
          <w:sz w:val="28"/>
          <w:szCs w:val="28"/>
          <w:lang w:eastAsia="en-US" w:bidi="en-US"/>
        </w:rPr>
        <w:t xml:space="preserve">         </w:t>
      </w:r>
      <w:r>
        <w:rPr>
          <w:sz w:val="28"/>
          <w:szCs w:val="28"/>
        </w:rPr>
        <w:t>«Стратегия развития воспитания в РФ до 2025 года», утв. распоряжением</w:t>
      </w:r>
    </w:p>
    <w:p>
      <w:pPr>
        <w:pStyle w:val="Normal"/>
        <w:spacing w:before="0" w:after="0"/>
        <w:rPr/>
      </w:pPr>
      <w:r>
        <w:rPr>
          <w:rFonts w:cs="Times New Roman" w:ascii="Times New Roman" w:hAnsi="Times New Roman"/>
          <w:sz w:val="28"/>
          <w:szCs w:val="28"/>
          <w:lang w:val="ru-RU"/>
        </w:rPr>
        <w:t xml:space="preserve">Правительства РФ от 29.05. 2015 г. </w:t>
      </w:r>
      <w:r>
        <w:rPr>
          <w:rFonts w:cs="Times New Roman" w:ascii="Times New Roman" w:hAnsi="Times New Roman"/>
          <w:sz w:val="28"/>
          <w:szCs w:val="28"/>
        </w:rPr>
        <w:t>N</w:t>
      </w:r>
      <w:r>
        <w:rPr>
          <w:rFonts w:cs="Times New Roman" w:ascii="Times New Roman" w:hAnsi="Times New Roman"/>
          <w:sz w:val="28"/>
          <w:szCs w:val="28"/>
          <w:lang w:val="ru-RU"/>
        </w:rPr>
        <w:t xml:space="preserve"> 996-р выделяет среди прочих следующие</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иоритеты государственной политики в области воспитания:</w:t>
      </w:r>
    </w:p>
    <w:p>
      <w:pPr>
        <w:pStyle w:val="Normal"/>
        <w:numPr>
          <w:ilvl w:val="0"/>
          <w:numId w:val="3"/>
        </w:numPr>
        <w:spacing w:before="0" w:after="0"/>
        <w:ind w:left="284" w:hanging="142"/>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
        </w:numPr>
        <w:spacing w:before="0" w:after="0"/>
        <w:ind w:left="284" w:hanging="142"/>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русскому языку как государственному языку Российской Федерации, являющемуся основой гражданской ид</w:t>
      </w:r>
      <w:r>
        <w:rPr>
          <w:rFonts w:cs="Times New Roman" w:ascii="Times New Roman" w:hAnsi="Times New Roman"/>
          <w:sz w:val="28"/>
          <w:szCs w:val="28"/>
          <w:lang w:val="ru-RU" w:eastAsia="ru-RU" w:bidi="ar-SA"/>
        </w:rPr>
        <w:t>ент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bidi="ar-SA"/>
        </w:rPr>
        <w:t>россиян и главным фактором национального самоопределени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системе образования России складывается особая культура поддержки и помощи ребенку, семье, педагогам в образовательном процессе – психолого-педагогическое сопровождение. Концепция модернизации российского образования определяет приоритетные задачи, решение которых требует построения адекватной системы психолого-педагогического сопровождения. Одной из таких задач является патриотическое воспитание подрастающего поколенияю.</w:t>
        <w:br/>
      </w:r>
      <w:r>
        <w:rPr>
          <w:rFonts w:cs="Times New Roman" w:ascii="Times New Roman" w:hAnsi="Times New Roman"/>
          <w:sz w:val="28"/>
          <w:szCs w:val="28"/>
        </w:rPr>
        <w:t>         </w:t>
      </w:r>
      <w:r>
        <w:rPr>
          <w:rFonts w:cs="Times New Roman" w:ascii="Times New Roman" w:hAnsi="Times New Roman"/>
          <w:sz w:val="28"/>
          <w:szCs w:val="28"/>
          <w:lang w:val="ru-RU"/>
        </w:rPr>
        <w:t xml:space="preserve"> В федеральном образовательном стандарте дошкольного образования ставятся цели по патриотическому воспитанию: создание условий для становления основ патриотического сознания детей, возможности позитивной социализации ребенка, его всестороннего личностного, морально-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w:t>
        <w:br/>
      </w:r>
      <w:r>
        <w:rPr>
          <w:rFonts w:cs="Times New Roman" w:ascii="Times New Roman" w:hAnsi="Times New Roman"/>
          <w:sz w:val="28"/>
          <w:szCs w:val="28"/>
        </w:rPr>
        <w:t>         </w:t>
      </w:r>
      <w:r>
        <w:rPr>
          <w:rFonts w:cs="Times New Roman" w:ascii="Times New Roman" w:hAnsi="Times New Roman"/>
          <w:sz w:val="28"/>
          <w:szCs w:val="28"/>
          <w:lang w:val="ru-RU"/>
        </w:rPr>
        <w:t xml:space="preserve"> В содержании ФГОС ДО отмечается острая необходимость,  активизации процесса воспитания патриотизма дошкольника. Дети в этом возрасте очень любознательны, отзывчивы, восприимчивы. Они легко откликаются на все инициативы, умеют искренне сочувствовать и сопереживать. Для воспитателя это время благодатной почвы. Ведь в этом возрасте возникают большие возможности для систематического и последовательного нравственного воспитания детей. Происходит формирование духовной основы ребенка, эмоций, чувств, мышления, процессов социальной адаптации в обществе, начинается процесс осознания себя в окружающем мире. Именно этот отрезок жизни человека является наиболее благоприятным для эмоционально - психологического воздействия на ребенка, так как его образы очень ярки и сильны, и поэтому они остаются в памяти надолго, а иногда и на всю жизнь, что очень важно в воспитании патриотизма.</w:t>
      </w: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триотическое воспитание ребенка  – это основа формирования будущего гражданина.</w:t>
      </w:r>
      <w:r>
        <w:rPr>
          <w:rFonts w:cs="Times New Roman" w:ascii="Times New Roman" w:hAnsi="Times New Roman"/>
          <w:sz w:val="28"/>
          <w:szCs w:val="28"/>
        </w:rPr>
        <w:t> </w:t>
      </w:r>
      <w:r>
        <w:rPr>
          <w:rFonts w:cs="Times New Roman" w:ascii="Times New Roman" w:hAnsi="Times New Roman"/>
          <w:sz w:val="28"/>
          <w:szCs w:val="28"/>
          <w:lang w:val="ru-RU"/>
        </w:rPr>
        <w:br/>
        <w:t>Известны педагогические принципы: любовь к Родине начинается с отношения к самым близким людям – отцу, матери, дедушке, бабушке, с любви к своему дому, улице, на которой ребенок живет, детскому саду, школе, городу</w:t>
      </w:r>
      <w:r>
        <w:rPr>
          <w:lang w:val="ru-RU"/>
        </w:rPr>
        <w:t>.</w:t>
      </w:r>
      <w:r>
        <w:rPr/>
        <w:t> </w:t>
      </w:r>
      <w:r>
        <w:rPr>
          <w:lang w:val="ru-RU"/>
        </w:rPr>
        <w:br/>
      </w:r>
      <w:r>
        <w:rPr>
          <w:rFonts w:cs="Times New Roman" w:ascii="Times New Roman" w:hAnsi="Times New Roman"/>
          <w:sz w:val="28"/>
          <w:szCs w:val="28"/>
          <w:lang w:val="ru-RU"/>
        </w:rPr>
        <w:t>Патриотизм – это любовь к Родине, преданность своему Отечеству, стремление</w:t>
      </w:r>
      <w:r>
        <w:rPr>
          <w:lang w:val="ru-RU"/>
        </w:rPr>
        <w:t xml:space="preserve"> </w:t>
      </w:r>
      <w:r>
        <w:rPr>
          <w:rFonts w:cs="Times New Roman" w:ascii="Times New Roman" w:hAnsi="Times New Roman"/>
          <w:sz w:val="28"/>
          <w:szCs w:val="28"/>
          <w:lang w:val="ru-RU"/>
        </w:rPr>
        <w:t>служить его интересам и готовность, вплоть до самопожертвования, к его защите.</w:t>
      </w:r>
      <w:r>
        <w:rPr/>
        <w:t> </w:t>
      </w:r>
    </w:p>
    <w:p>
      <w:pPr>
        <w:pStyle w:val="Style26"/>
        <w:jc w:val="both"/>
        <w:rPr>
          <w:sz w:val="28"/>
          <w:szCs w:val="28"/>
        </w:rPr>
      </w:pPr>
      <w:r>
        <w:rPr>
          <w:sz w:val="28"/>
          <w:szCs w:val="28"/>
        </w:rPr>
        <w:t xml:space="preserve">Содержание и приоритеты этнокультурного воспитания нашли отражения в таких федеральных документах последних лет, как   </w:t>
      </w:r>
      <w:r>
        <w:rPr/>
        <w:t xml:space="preserve">ФГОС ДО, </w:t>
      </w:r>
      <w:r>
        <w:rPr>
          <w:sz w:val="28"/>
          <w:szCs w:val="28"/>
        </w:rPr>
        <w:t>который  предъявляет требования к объединению обучения и воспитания в целостный образовательный процесс на основе духовно – нравственных и социокультурных ценностей и предполагает формирование первичных представлений о малой родине и Отечестве, о социокультурных ценностях нашего народа, об отечественных традициях и праздниках.</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rPr>
        <w:t xml:space="preserve">Одним из компонентов образовательных областей </w:t>
      </w:r>
      <w:r>
        <w:rPr>
          <w:rStyle w:val="Emphasis"/>
          <w:rFonts w:cs="Times New Roman" w:ascii="Times New Roman" w:hAnsi="Times New Roman"/>
          <w:b/>
          <w:bCs/>
          <w:sz w:val="28"/>
          <w:szCs w:val="28"/>
          <w:lang w:val="ru-RU"/>
        </w:rPr>
        <w:t>«Социально — коммуникативное развитие»</w:t>
      </w:r>
      <w:r>
        <w:rPr>
          <w:rFonts w:cs="Times New Roman" w:ascii="Times New Roman" w:hAnsi="Times New Roman"/>
          <w:sz w:val="28"/>
          <w:szCs w:val="28"/>
          <w:lang w:val="ru-RU"/>
        </w:rPr>
        <w:t xml:space="preserve"> ФГОС ДО является патриотическое воспитание дошкольников, позитивная социализация детей дошкольного возраста, приобщение детей к социокультурным нормам, традициям семьи, общества и государства.</w:t>
      </w:r>
    </w:p>
    <w:p>
      <w:pPr>
        <w:pStyle w:val="Style26"/>
        <w:jc w:val="both"/>
        <w:rPr>
          <w:sz w:val="28"/>
          <w:szCs w:val="28"/>
        </w:rPr>
      </w:pPr>
      <w:r>
        <w:rPr>
          <w:sz w:val="28"/>
          <w:szCs w:val="28"/>
        </w:rPr>
        <w:t xml:space="preserve">Именно в дошкольный период происходит формирование духовно – нравственной основы личности, эмоций, чувств, мышления, механизмов социальной адаптации в обществе, начинается процесс осознания себя в окружающем мире. Данный отрезок жизни человека является наиболее благоприятным для эмоционально – психологического воздействия, так как восприятие ребенка, получаемые им впечатления очень ярки и сильны и поэтому остаются в памяти надолго, а иногда и на всю жизнь. </w:t>
      </w:r>
    </w:p>
    <w:p>
      <w:pPr>
        <w:pStyle w:val="Style26"/>
        <w:jc w:val="both"/>
        <w:rPr/>
      </w:pPr>
      <w:r>
        <w:rPr>
          <w:sz w:val="28"/>
          <w:szCs w:val="28"/>
        </w:rPr>
        <w:t xml:space="preserve">На каждом возрастном этапе проявления патриотизма и патриотическое воспитание имеют свои особенности. </w:t>
      </w:r>
      <w:r>
        <w:rPr>
          <w:bCs/>
          <w:sz w:val="28"/>
          <w:szCs w:val="28"/>
        </w:rPr>
        <w:t>Патриотизм применительно к ребенку старшего дошкольного возраста</w:t>
      </w:r>
      <w:r>
        <w:rPr>
          <w:sz w:val="28"/>
          <w:szCs w:val="28"/>
        </w:rPr>
        <w:t xml:space="preserve"> определяется, как его </w:t>
      </w:r>
      <w:r>
        <w:rPr>
          <w:bCs/>
          <w:sz w:val="28"/>
          <w:szCs w:val="28"/>
        </w:rPr>
        <w:t>потребность участвовать во всех делах на благо окружающих люде</w:t>
      </w:r>
      <w:r>
        <w:rPr>
          <w:b/>
          <w:bCs/>
          <w:sz w:val="28"/>
          <w:szCs w:val="28"/>
        </w:rPr>
        <w:t xml:space="preserve">й, </w:t>
      </w:r>
      <w:r>
        <w:rPr>
          <w:sz w:val="28"/>
          <w:szCs w:val="28"/>
        </w:rPr>
        <w:t xml:space="preserve">представителей живой природы, наличие у него таких качеств, как </w:t>
      </w:r>
      <w:r>
        <w:rPr>
          <w:bCs/>
          <w:sz w:val="28"/>
          <w:szCs w:val="28"/>
        </w:rPr>
        <w:t>сострадание, сочувствие, чувство собственного достоинства</w:t>
      </w:r>
      <w:r>
        <w:rPr>
          <w:sz w:val="28"/>
          <w:szCs w:val="28"/>
        </w:rPr>
        <w:t>; осознание себя частью окружающего мира. В этот период начинают развиваться те чувства, черты характера, которые незримо уже связывают его со своим народом, своей страной. Корни этого влияния – в языке народа, который усваивает ребенок, в народных песнях, музыке, играх, впечатлениях о природе родного края, о труде, быте, нравах и обычаях людей, среди которых он живет.</w:t>
      </w:r>
    </w:p>
    <w:p>
      <w:pPr>
        <w:pStyle w:val="Style26"/>
        <w:jc w:val="both"/>
        <w:rPr>
          <w:sz w:val="28"/>
          <w:szCs w:val="28"/>
        </w:rPr>
      </w:pPr>
      <w:r>
        <w:rPr>
          <w:sz w:val="28"/>
          <w:szCs w:val="28"/>
        </w:rPr>
        <w:t>Патриотическое воспитание детей является одной из основных задач дошкольного учреждени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На региональном уровне проблеме патриотического воспитания, начиная с дошкольного возраста, так же уделяется большое внимание.  </w:t>
      </w:r>
      <w:r>
        <w:rPr>
          <w:rFonts w:cs="Times New Roman" w:ascii="Times New Roman" w:hAnsi="Times New Roman"/>
          <w:sz w:val="28"/>
          <w:szCs w:val="28"/>
          <w:lang w:val="ru-RU"/>
        </w:rPr>
        <w:t>Это ещё раз подчеркивает актуальность выбранного приоритета в воспитании до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настоящий момент существует достаточное количество парциальных программ и методик гражданского воспитания различной направленности.  Изучив некоторые из них, мы пришли к выводу, что ни одна из них в полной мере не удовлетворяет образовательной ситуации нашего детского сада, так как их всё равно будет необходимо дополнять занятиями, посвященными родному краю. Поэтому было принято решение о создании рабочей программы нравственно - патриотического воспитания «Люби и знай родной край» с учётом ФГОС Д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lang w:val="ru-RU"/>
        </w:rPr>
        <w:t xml:space="preserve">1.2.Научно-методологическое обоснование программы.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снову программы легли положения </w:t>
      </w:r>
      <w:r>
        <w:rPr>
          <w:rFonts w:cs="Times New Roman" w:ascii="Times New Roman" w:hAnsi="Times New Roman"/>
          <w:bCs/>
          <w:sz w:val="28"/>
          <w:szCs w:val="28"/>
          <w:shd w:fill="FFFFFF" w:val="clear"/>
          <w:lang w:val="ru-RU"/>
        </w:rPr>
        <w:t>Государственна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ru-RU"/>
        </w:rPr>
        <w:t>Программа</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w:t>
      </w:r>
      <w:r>
        <w:rPr>
          <w:rFonts w:cs="Times New Roman" w:ascii="Times New Roman" w:hAnsi="Times New Roman"/>
          <w:bCs/>
          <w:sz w:val="28"/>
          <w:szCs w:val="28"/>
          <w:shd w:fill="FFFFFF" w:val="clear"/>
          <w:lang w:val="ru-RU"/>
        </w:rPr>
        <w:t>Патриотическое</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ru-RU"/>
        </w:rPr>
        <w:t>воспитание</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ru-RU"/>
        </w:rPr>
        <w:t>граждан</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ru-RU"/>
        </w:rPr>
        <w:t>Российск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ru-RU"/>
        </w:rPr>
        <w:t>Федераци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ru-RU"/>
        </w:rPr>
        <w:t>н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ru-RU"/>
        </w:rPr>
        <w:t>2020</w:t>
      </w:r>
      <w:r>
        <w:rPr>
          <w:rFonts w:cs="Times New Roman" w:ascii="Times New Roman" w:hAnsi="Times New Roman"/>
          <w:sz w:val="28"/>
          <w:szCs w:val="28"/>
          <w:shd w:fill="FFFFFF" w:val="clear"/>
          <w:lang w:val="ru-RU"/>
        </w:rPr>
        <w:t>-</w:t>
      </w:r>
      <w:r>
        <w:rPr>
          <w:rFonts w:cs="Times New Roman" w:ascii="Times New Roman" w:hAnsi="Times New Roman"/>
          <w:bCs/>
          <w:sz w:val="28"/>
          <w:szCs w:val="28"/>
          <w:shd w:fill="FFFFFF" w:val="clear"/>
          <w:lang w:val="ru-RU"/>
        </w:rPr>
        <w:t>2025</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ru-RU"/>
        </w:rPr>
        <w:t>годы</w:t>
      </w:r>
      <w:r>
        <w:rPr>
          <w:rFonts w:cs="Times New Roman" w:ascii="Times New Roman" w:hAnsi="Times New Roman"/>
          <w:sz w:val="28"/>
          <w:szCs w:val="28"/>
          <w:shd w:fill="FFFFFF" w:val="clear"/>
          <w:lang w:val="ru-RU"/>
        </w:rPr>
        <w:t>» (постановление Правительства РФ от 05.10. 2019 № 795)</w:t>
      </w:r>
      <w:r>
        <w:rPr>
          <w:rFonts w:cs="Times New Roman" w:ascii="Times New Roman" w:hAnsi="Times New Roman"/>
          <w:sz w:val="28"/>
          <w:szCs w:val="28"/>
          <w:lang w:val="ru-RU"/>
        </w:rPr>
        <w:t xml:space="preserve"> необходимости приобщения детей к непреходящим общечеловеческим ценностям, Рекомендации о введении регионального компонента в содержание дошкольного образования об использовании краеведческого принципа в образовании дошкольников с учётом местных условий и возрастных особенностей, идеи русских философов, о том, что  глубокий, духовный, творческий патриотизм надо прививать с раннего детства. </w:t>
      </w:r>
    </w:p>
    <w:p>
      <w:pPr>
        <w:pStyle w:val="Normal"/>
        <w:spacing w:before="0" w:after="0"/>
        <w:jc w:val="both"/>
        <w:rPr/>
      </w:pPr>
      <w:r>
        <w:rPr>
          <w:rFonts w:cs="Times New Roman" w:ascii="Times New Roman" w:hAnsi="Times New Roman"/>
          <w:sz w:val="28"/>
          <w:szCs w:val="28"/>
          <w:lang w:val="ru-RU"/>
        </w:rPr>
        <w:t>Исходя из вышесказанного в программе "Люби и знай родной край" мы выделили следующие приоритеты:</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оспитание эмоционально-положительного отношения к родному краю. </w:t>
      </w:r>
    </w:p>
    <w:p>
      <w:pPr>
        <w:pStyle w:val="Normal"/>
        <w:spacing w:before="0" w:after="0"/>
        <w:jc w:val="both"/>
        <w:rPr/>
      </w:pPr>
      <w:r>
        <w:rPr>
          <w:rFonts w:cs="Times New Roman" w:ascii="Times New Roman" w:hAnsi="Times New Roman"/>
          <w:sz w:val="28"/>
          <w:szCs w:val="28"/>
        </w:rPr>
        <w:t>Чтобы у ребёнка формировалось чувство родины, необходимо воспитывать у него эмоционально-положительное отношение к тем местам, где он родился и живёт, развивать умение видеть и понимать красоту окружающего, желание узнать больше об особенностях края, его природе, ист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ульская земля - часть Российского государства, имеющая богатое историко-культурное наследие. На весь мир знамениты тульские пряники, самовары, оружие и другие ремёсла. Многие земляки прославили родной край: Толстой Л.Н., Поленов Д. Тула всегда была в центре исторических событий, являлась преградой для неприятеля на пути к Москве. От победы русского войска на Куликовом поле ведётся славная летопись ратных подвигов туляков. Достойны славы предков и современное поколение солдат. Нам есть чем горди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ивнесение национального колорита в предметную среду.</w:t>
      </w:r>
    </w:p>
    <w:p>
      <w:pPr>
        <w:pStyle w:val="Normal"/>
        <w:spacing w:before="0" w:after="0"/>
        <w:jc w:val="both"/>
        <w:rPr/>
      </w:pPr>
      <w:r>
        <w:rPr>
          <w:rFonts w:cs="Times New Roman" w:ascii="Times New Roman" w:hAnsi="Times New Roman"/>
          <w:sz w:val="28"/>
          <w:szCs w:val="28"/>
        </w:rPr>
        <w:t>Окружающие предметы, впервые пробуждающие душу ребёнка, воспитывающие в нем чувство красоты, должны быть национальными. Это помогает детям с самого раннего возраста понять, что они - часть великого русского народа.  Изделия народных декоративно-прикладных промыслов занимают особое место. Они отражают самобытность, художественный гений народа: его поэтичность, фантазию, образное мышление, мудрую простоту взглядов и чувств. Дошкольники знакомятся с народными промыслами не только на занятиях, этому способствуют разнообразные выставки, экскурсии в краеведческий муз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Широкое использование фольклора. </w:t>
      </w:r>
    </w:p>
    <w:p>
      <w:pPr>
        <w:pStyle w:val="Normal"/>
        <w:spacing w:before="0" w:after="0"/>
        <w:jc w:val="both"/>
        <w:rPr/>
      </w:pPr>
      <w:r>
        <w:rPr>
          <w:rFonts w:cs="Times New Roman" w:ascii="Times New Roman" w:hAnsi="Times New Roman"/>
          <w:sz w:val="28"/>
          <w:szCs w:val="28"/>
        </w:rPr>
        <w:t>Следует шире использовать фольклор во всех его проявлениях (сказки, песенки, пословицы, поговорки, хороводы и т.д.). Языком фольклора до детей можно донести самые сложные истины. В устном народном творчестве как нигде сохранились особенные черты русского характера, присущие ему нравственные ценности, представления о доброте, правде, трудолюбии. Адресованные детям потешки, прибаутки, заклички звучат как ласковый говорок, выражая заботу, нежность и веру в благополучное будущее. В пословицах и поговорках кратко и чётко оцениваются  различные  жизненные  позиции, высмеиваются человеческие недостатки, восхваляются положительные качества. Знакомя детей с поговорками, загадками, пословицами, сказками, мы тем самым приобщаем их к общечеловеческим, нравственным ценностям. Особое место в произведениях устного народного творчества занимает уважительное отношение к труду, восхищение мастерством человеческих рук. Фольклорные произведения являются богатейшим источником познавательного и нравственного развит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Знакомство с народным искусством.</w:t>
      </w:r>
    </w:p>
    <w:p>
      <w:pPr>
        <w:pStyle w:val="Normal"/>
        <w:spacing w:before="0" w:after="0"/>
        <w:jc w:val="both"/>
        <w:rPr/>
      </w:pPr>
      <w:r>
        <w:rPr>
          <w:rFonts w:cs="Times New Roman" w:ascii="Times New Roman" w:hAnsi="Times New Roman"/>
          <w:sz w:val="28"/>
          <w:szCs w:val="28"/>
        </w:rPr>
        <w:t>Ознакомление детей с декоративно-прикладным искусством позволяет увлечь их национальной культу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род веками стремился в художественной форме выразить своё отношение к жизни, любовь к природе, своё понимание красоты. Изделия декоративно-прикладного искусства раскрывают богатство народа, помогают усвоить обычаи, передаваемые от поколения к поколению, учат понимать и любить прекрасное, приобщают к труду по законам красоты.</w:t>
      </w:r>
    </w:p>
    <w:p>
      <w:pPr>
        <w:pStyle w:val="Normal"/>
        <w:spacing w:before="0" w:after="0"/>
        <w:jc w:val="both"/>
        <w:rPr/>
      </w:pPr>
      <w:r>
        <w:rPr>
          <w:rFonts w:cs="Times New Roman" w:ascii="Times New Roman" w:hAnsi="Times New Roman"/>
          <w:sz w:val="28"/>
          <w:szCs w:val="28"/>
        </w:rPr>
        <w:t>Орнаментальная основа народно-прикладного искусства близка и доступна дошкольникам для восприятия и отображения в творческой деятельности. Яркие и чистые цвета узоров, симметрия и ритм чередования форм привлекают детей, вызывают у них желание воспроизвести увиденное. Это требует соответствующей организации работы по ознакомлению с народно-декоративными промыслами и обучения умению создавать предметы и узоры по мотивам украшения изделий быта, игрушек, костюма и т.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риобщение детей к традициям наших предков.</w:t>
      </w:r>
    </w:p>
    <w:p>
      <w:pPr>
        <w:pStyle w:val="Normal"/>
        <w:spacing w:before="0" w:after="0"/>
        <w:jc w:val="both"/>
        <w:rPr/>
      </w:pPr>
      <w:r>
        <w:rPr>
          <w:rFonts w:cs="Times New Roman" w:ascii="Times New Roman" w:hAnsi="Times New Roman"/>
          <w:sz w:val="28"/>
          <w:szCs w:val="28"/>
        </w:rPr>
        <w:t>Традиции - это элементы социального и культурного наследия, передающиеся от поколения к поколению и сохраняющиеся в обществе в течение  длительного времени. Обращение к народным традициям выступает как непременное условие целостного восприятия ребёнком родного города, края, Род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говорить о традициях, то в России жизнь строилась по народному календарю. С давних времён люди ощущали себя частью природы. Народный разум давно постиг тайну круговорота бытия и его связи с космическими силами. Эта тайна пряталась в образах празд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оссии умели трудиться. И чем тяжелее был повседневный труд, тем ярче и желаннее был праздник. Исследователи утверждают, что хоровое исполнение праздничных песен благотворно влияет на здоровье; совместное коллективное действие, связующее единым порывом стрессовые состояния снимает, смех очищает душу. Поэтому народные праздники и традиции стали неотъемлемой частью годового круга событий 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Очарование родной природой.</w:t>
      </w:r>
    </w:p>
    <w:p>
      <w:pPr>
        <w:pStyle w:val="Normal"/>
        <w:spacing w:before="0" w:after="0"/>
        <w:jc w:val="both"/>
        <w:rPr/>
      </w:pPr>
      <w:r>
        <w:rPr>
          <w:rFonts w:cs="Times New Roman" w:ascii="Times New Roman" w:hAnsi="Times New Roman"/>
          <w:sz w:val="28"/>
          <w:szCs w:val="28"/>
        </w:rPr>
        <w:t>Любовь к Родине начинается с любви к тому, что непосредственно окружает ребёнка - природе родного кр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ироде Тульского края есть особая прелесть. Простота ее трогатель</w:t>
        <w:softHyphen/>
        <w:t>на и незабываема. Этой природой надо проникнуться, тогда она раскроет свою красоту. Научить дошкольников видеть неброскую красоту природы родного края, беречь её - одна из важных задач нравственно-патриотического вос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ульская природа полна очарования не только сама по себе. Она - колыбель человеческих судеб и деяний, духовного богатства и славы русского народа. Она вдохновила на бессмертные творения Л.Толстого, И.Тургенева, И.Бунина, В.Жуковского. Тульский пейзаж лёг на холсты И.Репина, И.Шишкина, Г.Мясоедова, Д.Поленова. Каждому россиянину дороги Ясная Поляна, Бежин луг, Куликово поле... Это трепетное отношение к родному краю, которое испытали наши великие земляки, мы стремимся привить нашим воспитанникам.</w:t>
      </w:r>
    </w:p>
    <w:p>
      <w:pPr>
        <w:pStyle w:val="Normal"/>
        <w:spacing w:before="0" w:after="0"/>
        <w:jc w:val="both"/>
        <w:rPr/>
      </w:pPr>
      <w:r>
        <w:rPr>
          <w:rFonts w:cs="Times New Roman" w:ascii="Times New Roman" w:hAnsi="Times New Roman"/>
          <w:sz w:val="28"/>
          <w:szCs w:val="28"/>
        </w:rPr>
        <w:t>7. Воспитание чувства уважения к людям, своим  трудом создающим предметы материального ми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немыслимо без привития детям любви к труду, уважения к людям труда. Содержание программы предполагает широкое знакомство с ремёслами, крестьянскими профессиями, отраслями промышленности родного города, кр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Цели и задачи программы</w:t>
      </w:r>
    </w:p>
    <w:p>
      <w:pPr>
        <w:pStyle w:val="Normal"/>
        <w:spacing w:before="0" w:after="0"/>
        <w:jc w:val="both"/>
        <w:rPr/>
      </w:pPr>
      <w:r>
        <w:rPr>
          <w:rFonts w:cs="Times New Roman" w:ascii="Times New Roman" w:hAnsi="Times New Roman"/>
          <w:sz w:val="28"/>
          <w:szCs w:val="28"/>
          <w:lang w:val="ru-RU"/>
        </w:rPr>
        <w:t xml:space="preserve">Исходя из вышесказанного цель программы "Люби и знай родной край" мы определили как,  </w:t>
      </w:r>
      <w:r>
        <w:rPr>
          <w:rFonts w:cs="Times New Roman" w:ascii="Times New Roman" w:hAnsi="Times New Roman"/>
          <w:b/>
          <w:sz w:val="28"/>
          <w:szCs w:val="28"/>
          <w:lang w:val="ru-RU"/>
        </w:rPr>
        <w:t>воспитание у дошкольников любви к родным местам, к родине, отечеству - через приобщение к историко-культурному наследию малой род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раскрывается в пяти тематических блок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й мой Туль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зловая - мой город род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ула мастеров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то прославил наш кр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родные праздники и тради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жили наши пред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и во что играли наши бабушки и дедуш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этом решаются следующие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Дать первоначальные сведения о природных и географических особенностях Тульского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знакомить с происхождением и историей некоторых достопримечательностей родного кр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формировать представления о жизненном укладе наших предков: чем занимались, во что одевались, в какие игры игр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иобщать дошкольников к традициям своего народа через народные праздники, семейные обычаи, развлечения, игры, песни распространенные в Тульском кра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Развивать эстетические чувства посредством ознакомления с народными промыслами, распространёнными в Тульском кра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Воспитывать чувство гордости за родной край через знакомство с нашими земляками, прославившими родной край, историческими событиями, связанными с Тульской областью, подвигами наших пред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4. Содержание материала по ознакомлению с родным краем для детей 3- 7ле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1488"/>
        <w:gridCol w:w="1739"/>
        <w:gridCol w:w="2410"/>
        <w:gridCol w:w="2268"/>
        <w:gridCol w:w="2126"/>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тические блоки</w:t>
            </w:r>
          </w:p>
        </w:tc>
        <w:tc>
          <w:tcPr>
            <w:tcW w:w="8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ржание материала в возрастных группах</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ладший возра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воз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рший возрас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ший возра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й год)</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й мой Туль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тения сада и огорода, цветника, характерные для нашей местности, Тульский лес как среда обитания диких животных. Домашние животные, которых разводят в нашей области, их польза и забота о них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льтурные и дикорастущие растения, характерные для нашей местности. Тульский лес как среда обитания диких животных.  Растения луга. Домашние животные, которых разводят в нашей области, их польза и забота о них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Родина, земляки. Знакомство с картой Тульской области, Тулой, как административным центром, некоторыми географическими особенностями. Тульский край в произведениях художников, поэтов и писа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Тульская область на карте России. Особенности ландшафта, растительный и животный мир Тульской области. Полезные ископаемые края. Охрана прир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асная книга края. Зеленая аптека (лекарственные раст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рода Тульского края в произведениях художников, поэтов и писателей.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зловая - мой город родно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ятие «семья». Члены семьи.  Место ребенка в семье (сын, дочь,  брат, сестра,   внук,   внучка   и т.д.).                  Семейные обязанности.  Дом, в котором я жи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зловские поэты - детские стих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ятие «семья», члены семьи.                   Семейные обязанности. Родной дом. Родная улица. Знакомство с архитектурой и достопримечательностями города. Труд взрослых членов семь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зловские поэты и писатели - произведения для детей. Родной город на картинах  узловских худож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я «родственники», «родной дом». Значение семьи для челове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я «Родина», «малая Родина», «земляки».  Путешествие в прошлое родного города. Архитектура города. Символика. Пищевая и лёгкая промышлен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зловские поэты и художн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зловчане - герои 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личные            уклады семейного                быта. Семейные        традиции. Понятие           «предки». Несколько       поколений составляют                род. Родословная. Генеалогическое древо.</w:t>
            </w:r>
          </w:p>
          <w:p>
            <w:pPr>
              <w:pStyle w:val="Normal"/>
              <w:spacing w:before="0" w:after="0"/>
              <w:jc w:val="both"/>
              <w:rPr/>
            </w:pPr>
            <w:r>
              <w:rPr>
                <w:rFonts w:cs="Times New Roman" w:ascii="Times New Roman" w:hAnsi="Times New Roman"/>
                <w:sz w:val="28"/>
                <w:szCs w:val="28"/>
              </w:rPr>
              <w:t xml:space="preserve">Культурно-историческое наследие              родного города.        Особенности градостроения. Центральные улицы. Сельское хозяйство. Химическая промышленность, машиностроение. Узловские поэты и художн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зловчане - герои ВОВ и труда. Почётные горожане Узловой.</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ула мастеров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ульский пряник, самовар.  Филимоновская игрушка - внешний ви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ульский</w:t>
              <w:tab/>
              <w:t>пря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ульский</w:t>
              <w:tab/>
              <w:t>самова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лимоновская игрушка - приёмы изгото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армонь: внешний   вид, звуч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Тульский пряник.</w:t>
            </w:r>
          </w:p>
          <w:p>
            <w:pPr>
              <w:pStyle w:val="Normal"/>
              <w:spacing w:before="0" w:after="0"/>
              <w:jc w:val="both"/>
              <w:rPr/>
            </w:pPr>
            <w:r>
              <w:rPr>
                <w:rFonts w:cs="Times New Roman" w:ascii="Times New Roman" w:hAnsi="Times New Roman"/>
                <w:sz w:val="28"/>
                <w:szCs w:val="28"/>
              </w:rPr>
              <w:t>Тульский самова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рой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новидности. Оружие. Возникновение кузнечного дела.</w:t>
              <w:br/>
              <w:t xml:space="preserve">Гармони: фабрики и заводы. </w:t>
            </w:r>
          </w:p>
          <w:p>
            <w:pPr>
              <w:pStyle w:val="Normal"/>
              <w:spacing w:before="0" w:after="0"/>
              <w:jc w:val="both"/>
              <w:rPr/>
            </w:pPr>
            <w:r>
              <w:rPr>
                <w:rFonts w:cs="Times New Roman" w:ascii="Times New Roman" w:hAnsi="Times New Roman"/>
                <w:sz w:val="28"/>
                <w:szCs w:val="28"/>
              </w:rPr>
              <w:t>Ули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ванные в честь мастеров и их издел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Тульский самова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яник: особен-ности изготов-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стера оружей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левское</w:t>
              <w:br/>
              <w:t xml:space="preserve">круже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е хозяйство Тульской области:     хлеборобство. овощеводство, садоводство, животноводство, птицеводство.</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то прославил наш кр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ворчество Л.Толстого. Сказки Ушинского для дет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Толстой и Ясная поляна. Сказки Ушинского для де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ворчество и биография Л.Толстого. Рассказы о природе писателей - туляков. Живопись Поленова. Куликовская би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ятие «земляк». Былинные богатыри. Куликово поле. Л.Н. Толстой: круг детского чтения. Л.II. Толстой и Ясная поляна. Тульские писатели, поэты и художники. Основоположники самоварного, пряничного, оружейного, гармонного производства. Туляки - герои ВОВ. Наши совремемники - земляки, прославившие нашу область.</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родные праздники и тради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епитие. Произведения устного народного творчества Тульской области дл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епитие на Руси. Традиционные народные праздники. Произведения устного народного творчества Ту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четание сезонного труда и развлечений. Традиционные народные праздники. Песни Тульской области. Посиделки в русской изб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родный календарь. Традиционные народные и христианские праздники и обряды, связанные с ними, характерные для Тульской области. Традиционные праздничные блюда. Тульская ярмарка. Традиции гостеприимства.</w:t>
            </w:r>
          </w:p>
        </w:tc>
      </w:tr>
      <w:tr>
        <w:trPr>
          <w:trHeight w:val="341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жили наши предк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комство с русской избой, предметами народного быта, национальным костюмом туля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устройством  русской избы и домашней утварью.  Народный костюм, детали, материал, из которого он сдела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ы быта и орудия труда русского крестьянина.  Пословицы и поговорки о труд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я Тульского народного костюма, значение цветов и орн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ы быта и орудия труда русского крестьянина.  Пословицы и поговорки о труде.  Деревянное и каменное зодчество Тульской области.  Особенности женского и мужского костюма Тульской области.</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и во что играли наши бабушки и дедуш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родные игры, традиционные в Тульской области. Кукла скрутка. Филимоновская глиняная игруш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Народная игрушка</w:t>
            </w:r>
          </w:p>
          <w:p>
            <w:pPr>
              <w:pStyle w:val="Normal"/>
              <w:spacing w:before="0" w:after="0"/>
              <w:jc w:val="both"/>
              <w:rPr/>
            </w:pPr>
            <w:r>
              <w:rPr>
                <w:rFonts w:cs="Times New Roman" w:ascii="Times New Roman" w:hAnsi="Times New Roman"/>
                <w:sz w:val="28"/>
                <w:szCs w:val="28"/>
              </w:rPr>
              <w:t>«скатка». Разновидность</w:t>
              <w:br/>
              <w:t>кукол, характерных для Тульской области:</w:t>
            </w:r>
          </w:p>
          <w:p>
            <w:pPr>
              <w:pStyle w:val="Normal"/>
              <w:spacing w:before="0" w:after="0"/>
              <w:jc w:val="both"/>
              <w:rPr/>
            </w:pPr>
            <w:r>
              <w:rPr>
                <w:rFonts w:cs="Times New Roman" w:ascii="Times New Roman" w:hAnsi="Times New Roman"/>
                <w:sz w:val="28"/>
                <w:szCs w:val="28"/>
              </w:rPr>
              <w:t>«куватка», «кук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ладенч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зонные народные игры, традиционные в Ту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Игрушки-скатки: обрядовые,</w:t>
              <w:br/>
              <w:t>пасхальная кукла-</w:t>
              <w:br/>
              <w:t>крестец,</w:t>
              <w:tab/>
              <w:t>кукла</w:t>
              <w:br/>
              <w:t>плодородия.</w:t>
            </w:r>
          </w:p>
          <w:p>
            <w:pPr>
              <w:pStyle w:val="Normal"/>
              <w:spacing w:before="0" w:after="0"/>
              <w:jc w:val="both"/>
              <w:rPr/>
            </w:pPr>
            <w:r>
              <w:rPr>
                <w:rFonts w:cs="Times New Roman" w:ascii="Times New Roman" w:hAnsi="Times New Roman"/>
                <w:sz w:val="28"/>
                <w:szCs w:val="28"/>
              </w:rPr>
              <w:t xml:space="preserve">Соломенные                   и деревянные игруш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родные, обрядовые</w:t>
              <w:br/>
              <w:t xml:space="preserve">иг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учивание      считал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Игрушки-скатки: история, приёмы изготовления. Обрядовые куклы, традиционные для Тульской области:</w:t>
              <w:br/>
              <w:t>рождестсвенская кукла-крестец, кукла Параскева.</w:t>
            </w:r>
          </w:p>
          <w:p>
            <w:pPr>
              <w:pStyle w:val="Normal"/>
              <w:spacing w:before="0" w:after="0"/>
              <w:jc w:val="both"/>
              <w:rPr/>
            </w:pPr>
            <w:r>
              <w:rPr>
                <w:rFonts w:cs="Times New Roman" w:ascii="Times New Roman" w:hAnsi="Times New Roman"/>
                <w:sz w:val="28"/>
                <w:szCs w:val="28"/>
              </w:rPr>
              <w:t xml:space="preserve">Соломенные  (стригунки)                 и деревянные игрушки. </w:t>
            </w:r>
          </w:p>
          <w:p>
            <w:pPr>
              <w:pStyle w:val="Normal"/>
              <w:spacing w:before="0" w:after="0"/>
              <w:jc w:val="both"/>
              <w:rPr/>
            </w:pPr>
            <w:r>
              <w:rPr>
                <w:rFonts w:cs="Times New Roman" w:ascii="Times New Roman" w:hAnsi="Times New Roman"/>
                <w:sz w:val="28"/>
                <w:szCs w:val="28"/>
              </w:rPr>
              <w:t>Народные, обрядовые игры. Знакомство  с разными правил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еребьевок.</w:t>
            </w:r>
          </w:p>
        </w:tc>
      </w:tr>
    </w:tbl>
    <w:p>
      <w:pPr>
        <w:sectPr>
          <w:footerReference w:type="default" r:id="rId5"/>
          <w:footerReference w:type="first" r:id="rId6"/>
          <w:type w:val="nextPage"/>
          <w:pgSz w:w="11906" w:h="16838"/>
          <w:pgMar w:left="1134" w:right="1136" w:gutter="0" w:header="0" w:top="709" w:footer="720" w:bottom="776"/>
          <w:pgNumType w:fmt="decimal"/>
          <w:formProt w:val="false"/>
          <w:titlePg/>
          <w:textDirection w:val="lrTb"/>
          <w:docGrid w:type="default" w:linePitch="299" w:charSpace="0"/>
        </w:sectPr>
      </w:pP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Средства реализации программы.</w:t>
      </w:r>
    </w:p>
    <w:p>
      <w:pPr>
        <w:pStyle w:val="Normal"/>
        <w:spacing w:before="0" w:after="0"/>
        <w:jc w:val="center"/>
        <w:rPr/>
      </w:pPr>
      <w:r>
        <w:rPr>
          <w:rFonts w:cs="Times New Roman" w:ascii="Times New Roman" w:hAnsi="Times New Roman"/>
          <w:b/>
          <w:sz w:val="28"/>
          <w:szCs w:val="28"/>
        </w:rPr>
        <w:t>2.1 Методы и формы работы по ознакомлению детей с родным краем</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ноголетняя работа по нравственно-патриотическому воспитанию дошкольников позволяет нам говорить о сложившейся технологии данного направления воспитательно-образовательного процесса. </w:t>
      </w:r>
      <w:r>
        <w:rPr>
          <w:rFonts w:cs="Times New Roman" w:ascii="Times New Roman" w:hAnsi="Times New Roman"/>
          <w:sz w:val="28"/>
          <w:szCs w:val="28"/>
        </w:rPr>
        <w:t xml:space="preserve">В основе её лежит принцип интеграции патриотического воспитания и ознакомления с родным краем во все виды детской деятельности. Поскольку мы живём в Тульском крае, мы стремимся пробудить в своих воспитанниках чувство гордости за свой край, свою малую родину, показав красоту его природы, познакомив с его историей и культурой, народными промыслами и ремёслами, традициями и семейным уклад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ой формой образовательной работы по ознакомлению с родным краем являются специально организованные занятия. В соответствии с Учебным планом ДОУ в месяц проводится одно занятия краеведения в группе младшего возраста и два занятия в группах среднего и старшего возрастов. Количество и продолжительность занятий соответствует нормам СанПиН и не превышает максимально допустимой нагруз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более распространённая форма организации занятий - занятие - беседа. Основное назначение занятий в систематизации, углублении, обобщении личного опыта детей, информации, полученной в ходе наблюдений, чтения художественной литературы, об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дной из эффективных форм работы с детьми являются беседы духовно-нравственного содержания. Они помогают детям понять значение нравственных ценностей, соотнести поступки героев художественных произведений с принятыми моральными нормами. Большим подспорьем для наших воспитателей является </w:t>
      </w:r>
      <w:bookmarkStart w:id="0" w:name="_GoBack"/>
      <w:r>
        <w:rPr>
          <w:rFonts w:cs="Times New Roman" w:ascii="Times New Roman" w:hAnsi="Times New Roman"/>
          <w:sz w:val="28"/>
          <w:szCs w:val="28"/>
        </w:rPr>
        <w:t>журнал «Свечечка», который издается Свято-Георгиевским приходом Ростовской области</w:t>
      </w:r>
      <w:bookmarkEnd w:id="0"/>
      <w:r>
        <w:rPr>
          <w:rFonts w:cs="Times New Roman" w:ascii="Times New Roman" w:hAnsi="Times New Roman"/>
          <w:sz w:val="28"/>
          <w:szCs w:val="28"/>
        </w:rPr>
        <w:t xml:space="preserve">, и безвозмездно предоставляется дошкольным учреждениям района. Рассказы, притчи, стихи опубликованные в журнале, помогают правильно объяснить смысл христианских праздников, проводить беседу духовно-нравственного содерж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занятиях широко используются наглядные методы. Это репродукции картин художников - туляков, предметы народных промыслов и ремёсел, предметы старинного быта и их модели, фотоматериалы. Это помогает детям по-новому взглянуть на привычные вещи, понять то, что не доступно современному ребёнку в повседневной жизни. На каждом занятии используются фольклорные произведения, отрывки из произведений поэтов и писателей - наших земляков, что позволяет вызвать эмоциональный отклик к содержанию беседы у детей. При отборе дидактического материала мы руководствуемся принципом, что предметы, с которыми сталкивается ребёнок, должны носить национальный колорит, отпечаток культуры той местности, где ребёнок растё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сть занятий проводится в нетрадиционной форме. Это занятия - экскурсии, встречи с интересными людьми, посиделки в русской избе. Такие занятия носят ярко выраженный интерактивный характер. На них используются элементы театрализованной деятельности, практической изобразительной и трудовой деятельности, ролевые игры. Эти приёмы помогают детям не просто усвоить сумму знаний о жизни наших предков в старину, их быте, семейном укладе, повседневных заботах, а почувствовать связь поколений, прожив маленький эпизод из жизни людей, живших задолго до нас.</w:t>
      </w:r>
    </w:p>
    <w:p>
      <w:pPr>
        <w:pStyle w:val="Normal"/>
        <w:spacing w:before="0" w:after="0"/>
        <w:jc w:val="both"/>
        <w:rPr/>
      </w:pPr>
      <w:r>
        <w:rPr>
          <w:rFonts w:cs="Times New Roman" w:ascii="Times New Roman" w:hAnsi="Times New Roman"/>
          <w:sz w:val="28"/>
          <w:szCs w:val="28"/>
        </w:rPr>
        <w:t xml:space="preserve">В старшем возрасте дети уже имеют достаточный запас знаний о родном крае и навыков познавательной деятельности. Это дает возможность проводить занятия проблемного характера, обеспечивающие субъектную позицию ребён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не занятий, в совместной деятельности, воспитатели проводят беседы о родном крае, викторины краеведческого содержания, рассматривают предметы народного быта, произведения традиционных промыслов, организуют экскурсии в краеведческий музей, к памятным местам родного города и т.п. Наибольшее значение для эмоционально-нравственного развития имеют практические ситуации, в которых дети решают различные жизненные проблемы: «Наши добрые дела» («Подклеим книжки малышам», «Письмо заболевшему другу»), «Наша забота нужна всем» («Птицам голодно зимой», «Посыплем дорожки песком, что бы никто не упал»), «Научи друга тому, что умеешь с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более глубокого усвоения программного материала детьми используются беседы, общение, дидактические игры. В силу специфики данного предмета используются в основном авторские дидактические игры воспитателей ДОУ. Широко используется в совместной деятельности по нравственно патриотическому воспитанию такая форма работы, как игры - путешествия по родному краю, путешествие в прошлое вещей с использованием фотоматериалов. Не реже одного раза в квартал педагоги организуют экскурсии в Узловский краеведческий музей, Свято – Успенский храм, Детскую районную библиотеку». В последние годы, в связи с тем, что появилась возможность использовать ИКТ в ВОП, творческой группой педагогов были разработаны электронные презентации для детей старшего возраста «С чего начинается Родина?» и «Я шагаю по родному городу», «Где делают самовары», «В музее тульского пряника», «На поле Куликовом», «Ясная Поляна». Их использование дает возможность показать те места родного города, области, которые мало доступны детям в повседневной жизни, при этом глубина и объём информации увеличивается благодаря новой форме подачи материала, усиливается эмоциональность восприятия за счёт использования музыкального сопрово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любви к родному краю и патриотических чувств, стало неотъемлемой частью Воспитательной системы ДОУ. Принципы этнокультурной соотнесённости дошкольной педагогики легли в основу традиций детского сада. За годы углубленной работы по нравственно - патриотическому воспитанию сформировался Годовой круг событий и праздников.  </w:t>
      </w:r>
    </w:p>
    <w:p>
      <w:pPr>
        <w:pStyle w:val="Normal"/>
        <w:spacing w:before="0" w:after="0"/>
        <w:jc w:val="both"/>
        <w:rPr/>
      </w:pPr>
      <w:r>
        <w:rPr>
          <w:rFonts w:cs="Times New Roman" w:ascii="Times New Roman" w:hAnsi="Times New Roman"/>
          <w:sz w:val="28"/>
          <w:szCs w:val="28"/>
          <w:lang w:val="ru-RU"/>
        </w:rPr>
        <w:t>В него вошли:</w:t>
      </w:r>
      <w:r>
        <w:rPr/>
        <w:t xml:space="preserve">  </w:t>
      </w:r>
    </w:p>
    <w:tbl>
      <w:tblPr>
        <w:tblW w:w="10881" w:type="dxa"/>
        <w:jc w:val="left"/>
        <w:tblInd w:w="-113" w:type="dxa"/>
        <w:tblLayout w:type="fixed"/>
        <w:tblCellMar>
          <w:top w:w="0" w:type="dxa"/>
          <w:left w:w="108" w:type="dxa"/>
          <w:bottom w:w="0" w:type="dxa"/>
          <w:right w:w="108" w:type="dxa"/>
        </w:tblCellMar>
      </w:tblPr>
      <w:tblGrid>
        <w:gridCol w:w="817"/>
        <w:gridCol w:w="1843"/>
        <w:gridCol w:w="82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ЕНТЯБР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енний вернисаж» - семейный конкурс поделок из даров родной природы;</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лстовские чт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КТЯБР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ru-RU"/>
              </w:rPr>
              <w:t xml:space="preserve">вечер развлечений «Богатырские забавы», посвящённый подвигу русских воинов      на    Поле Куликов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ОЯБР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енины», посиделки в «Русской избе», фольклорный праздник «Капустница»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курс «Миссис МАМА», посвящённый Дню Матери</w:t>
            </w:r>
          </w:p>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КАБР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посвящённые 14Декабря - дню освобождения Узловой от фашистов;</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курсы семейного творчества «Сюрпризы Деда Мороза».</w:t>
            </w:r>
          </w:p>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ЯНВАР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льклорный праздник совместно с МОУ ДО «Детская школа искусств №1»;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rPr>
              <w:t>«Рождественские коля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ВРАЛЬ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енно-спортивная игра «Зарн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РТ</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емейный спортивный праздник «Мама, папа, я - спортивная семья»;  фольклорный праздник «Маслен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ПРЕЛ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ечер патриотической песни «Мы о Родине поём», экскурсии в Свято-Успенский храм,  изготовление пасхальных сувени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rPr>
              <w:t>МА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проектная деятельность посвящённые Дню Поб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ЮН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здник, посвящённый дню защиты детей, фольклорный праздник «Белая берёзонька» (праздник «Троицы»);</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о-патриотическая игра, посвящённая Дню Независимости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ЮЛ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здник, посвященный Дню Святых Петра и Февронии Муромских (День семь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rPr>
              <w:t>АВГУСТ</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посвящённые дню города Узловая</w:t>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одовой круг традиций и праздников позволяет сделать жизнь детей и взрослых яркой, насыщенной, событийной.  </w:t>
      </w:r>
      <w:r>
        <w:rPr>
          <w:rFonts w:cs="Times New Roman" w:ascii="Times New Roman" w:hAnsi="Times New Roman"/>
          <w:sz w:val="28"/>
          <w:szCs w:val="28"/>
        </w:rPr>
        <w:t>В то же время, чтобы они проходили ярко, необходима большая подготовка. Дети разучиваю народные песни, пляски, хороводные игры.  Эта работа позволяет воспитывать национальную идентификацию детей, посеять зёрна гордости и любви к своей малой родине.</w:t>
      </w:r>
    </w:p>
    <w:p>
      <w:pPr>
        <w:pStyle w:val="Normal"/>
        <w:spacing w:before="0" w:after="0"/>
        <w:jc w:val="both"/>
        <w:rPr/>
      </w:pPr>
      <w:r>
        <w:rPr>
          <w:rFonts w:cs="Times New Roman" w:ascii="Times New Roman" w:hAnsi="Times New Roman"/>
          <w:b/>
          <w:sz w:val="28"/>
          <w:szCs w:val="28"/>
        </w:rPr>
        <w:t>2.2. Условия, необходимые для реализации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но из обязательных условий воспитания дошкольников через ознакомление с культурой и историей родного края – это наличие развивающей среды, богатой предметами, имеющими, национальный колорит. Детей должны окружать предметы, характерные для быта наших предков, предметы декоративно – прикладного искусства, в которых отражены представления народа о красоте, природосообразности, предметы, которые являются примерами трудолюбия, таланта наших предков.  В каждой группе созданы уголки этнографии и краеведения. В них подобранны фотоматериалы, знакомящие детей с административными символами, достопримечательностями области и города, известными людьми и семьями воспитанников, предметы старинных промыслов и современных производств родного края, дидактические игры краеведческого характера. Все материалы эстетично оформлены, эмоционально привлекательны для детей, расположены в доступном мес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на базе одной из групп создан мини-музей «Русская изба». В нём представлены предметы и их модели старинного быта, орудия крестьянского труда, предметы обихода и распространённых видов рукоделия, действующие макеты «Русская изба», «Русская печь», «Колодец». Данный мини - музей используется не только как объект, где хранятся и накапливаются наглядные материалы, он носит интерактивный характер. На его базе проводятся занятия, вечера  развлечений «Посиделки в русской избе», сюжетно - дидактически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южетные игры - мощное средство усвоения социального опыта, в том числе и опыта накопленного нашими предками, т.к. народное искусство, семейные традиции.  Для того, что бы помочь принять соответствующие роли или разыграть сюжет из жизни наших  предков, народной сказки нужны костюмы. Усилиями сотрудников, при помощи родителей, в детском саду накоплена коллекция народных костюм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дители воспитанников принимали участие и в оснащении мини-музее «Русская изба». В дар детскому саду были переданы предметы старинного быта тульских крестьян - прялка, коклюшница, при помощи которой плелись знаменитые воловские кружева, изделия рукодельн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одном из семинаров для воспитателей, который проводился сотрудниками музея, и был посвящён забытым детским играм, некогда распространённым в нашем крае, воспитатели не только получили теоретические знания, но и практические навыки изготовления различных куколок - самоделок. Благодаря этому они смогли не только пополнить уголки этнографии и краеведения, но и дать детям возможность поиграть с «новой» забавной игруш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одном из холлов здания размещены наглядные уголки для детей, педагогов и родителей - «Родной край глазами детей», «Знакомим детей с родным краем», «Знаменательные даты родного города». В них размещены фотоматериалы, копии архивных документов районного краеведческого музея, которые знакомят с исторически значимыми местами и просто красивыми уголками природы тульского края, такими событиями, повлиявшими на историю Узловой, как День города, День освобождения от немецких захватчиков. Благодаря этому, уже впервые переступив порог нашего дошкольного учреждения, ребёнок попадает в обстановку, которая несёт в себе колорит местности  в которой мы живём, которая побуждает его интересоваться родным краем, видеть удивительное и прекрасное в самых простых повседневных вещах.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3. Работа с родителями и взаимодействие социокультурными учреждениями горо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 учреждения понимают, что работа по воспитанию любви к родной земле должна осуществляться не только в детском саду, но и в семьях воспитанников. От того насколько удалось достигнуть единства в вопросах нравственно - патриотического воспитания с родителями во многом зависит, то насколько ребёнок будет ощущать себя жителем родного города, носителем культуры своего народа. </w:t>
      </w:r>
    </w:p>
    <w:p>
      <w:pPr>
        <w:pStyle w:val="Normal"/>
        <w:spacing w:before="0" w:after="0"/>
        <w:jc w:val="both"/>
        <w:rPr/>
      </w:pPr>
      <w:r>
        <w:rPr>
          <w:rFonts w:cs="Times New Roman" w:ascii="Times New Roman" w:hAnsi="Times New Roman"/>
          <w:sz w:val="28"/>
          <w:szCs w:val="28"/>
        </w:rPr>
        <w:t xml:space="preserve">Работа с родителями строится в несколько этапов. При заключении родительского договора, каждый родитель получает исчерпывающую информацию о направлениях воспитетельно - образовательной работы, реализуемых программах, в том числе и рабочей программе «Люби и знай родной край». Собеседования с родителями показывают, что в большей степени их волнуют вопросы, связанные с организацией пребывания ребёнка в детском саду, интеллектуального развития. Коллективом проводится большая информационно - просветительская работа по данному направлению. Материалы о содержании патриотического воспитания, его значимости, справочная информация и рекомендации по проблеме представлены в родительских информационных уголках. В план родительских собраний и консультаций так же включаются темы о том, как воспитывать уважение к членам семьи, любовь к родному городу, интерес к родному краю. Этой проблеме посвящаются выпуски внутрисадовской газеты «Страна Детсад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ношение и компетентность  родителей к проблеме патриотического воспитания отслеживается посредством анкетирования. Его результаты, позволяют нам сделать вывод, о том, что, благодаря проводимой работе, позитивное отношение родителей к значимости воспитания патриотизма и гражданских чувств у детей к среднему дошкольному возрасту значительно возрастает. Многие молодые родители отмечают, что сами узнают много интересного о родном городе и крае. Это даёт возможность вовлекать родителей в орбиту педагогической деятельности детского сада. В течение года проводятся досуговые мероприятия с участием родителей (см. «Годовой круг традиций и праздников»), которые способствует укреплению семейных отношений, популяризируют положительный опыт семейного отдыха. Несколько слов хотелось бы сказать о семейном караоке - конкурсе «Мы о Родине поём». Музыка и пение имеют сильнейшее влияние на эмоциональную сферу человека. Совместное хоровое пение всегда было традиционным в русских семьях. Песня являлась средством передачи эмоционального опыта от поколения к поколению. Но, к сожалению, с развитием технического прогресса в семьях стали петь реже. Помогла вспомнить не заслуженно забытые прекрасные песни русских композиторов, возродить традицию совместного пения взрослых и детей в некоторых семь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ной из проблем, которая выявляется в ходе диагностики детей по патриотическому воспитанию, является недостаточная осведомлённость детей о профессиях взрослых, значимости труда, в том числе родителей. Очень эффективной формой работы по данной теме являются занятия с приглашением родителей воспитанников. Такие беседы о профессии вызывают больший эмоциональный отклик и надолго запоминаются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оследние годы появилась возможность возобновить такую форму организации совместной работы с родителями как экскурсии выходного дня в культурные и исторические места области. Это обогащает когнитивный опыт воспитанников, ведь ребёнку легче понять и усвоить тот материал, который является частью его жизненного опы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знакомление детей с понятиями «семья», «родня», «предки», родной дом» не возможно без участия самой семьи. Эффективным приёмом совместной работы родителей и педагогов является метод семейных проектов. Разработанные творческой группой ДОУ проекты «Я шагаю по родному городу», «Моя семья», «Кто прославил мою семью» успешно используются в работе воспитателями и помогают воспитать в детях чувства уважения и любви в своей семье, родному город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аботе по нравственно - патриотическому воспитанию дошкольников огромное значение имеет взаимодействии с различными образовательно - культурными учреждениями о общественными организациями гор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ешние связи учреждения представлены в таблице ниж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487"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арактер взаимодейств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итет образования Узловского район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одическая и информационная помощ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внедрении инновационных процессов.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ru-RU"/>
              </w:rPr>
            </w:pPr>
            <w:r>
              <w:rPr>
                <w:rStyle w:val="StrongEmphasis"/>
                <w:rFonts w:cs="Times New Roman" w:ascii="Times New Roman" w:hAnsi="Times New Roman"/>
                <w:b w:val="false"/>
                <w:sz w:val="28"/>
                <w:szCs w:val="28"/>
                <w:lang w:val="ru-RU"/>
              </w:rPr>
              <w:t>Муниципальное бюджетное учреждение культуры Узловский художественно-краеведческий музей (МБУК УХКМ)</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экскурсий для воспитанников, лекции для педагогов, обмен экспонатам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ято-Успенский храм</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экскурсий, проведение Рождественских вечеров, бесед духовно-нравственного содержания с приглашением благочиний, обеспечение детскими периодическими изданиями духовно-нравственного содержания – журналы «Свечечка», «Незабуд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ru-RU"/>
              </w:rPr>
              <w:t>Муниципальное бюджетное учреждение дополнительного образования Узловская детская школа искусств (МБУДО УДШИ</w:t>
            </w:r>
            <w:r>
              <w:rPr>
                <w:lang w:val="ru-RU"/>
              </w:rPr>
              <w:t>)</w:t>
            </w:r>
            <w:r>
              <w:rPr>
                <w:rFonts w:cs="Times New Roman" w:ascii="Times New Roman" w:hAnsi="Times New Roman"/>
                <w:sz w:val="28"/>
                <w:szCs w:val="28"/>
                <w:lang w:val="ru-RU"/>
              </w:rPr>
              <w:t>, фольклорное отделение</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Организация совместных праздников, выступления учащихся и преподавателей. </w:t>
            </w:r>
            <w:r>
              <w:rPr>
                <w:rFonts w:cs="Times New Roman" w:ascii="Times New Roman" w:hAnsi="Times New Roman"/>
                <w:sz w:val="28"/>
                <w:szCs w:val="28"/>
                <w:lang w:val="ru-RU"/>
              </w:rPr>
              <w:t>Курирование работы фольклорного кружка дополнительного образования «Дошкольный фольклор с Тульской гармонь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Style w:val="Extendedtextfull"/>
                <w:rFonts w:cs="Times New Roman" w:ascii="Times New Roman" w:hAnsi="Times New Roman"/>
                <w:sz w:val="28"/>
                <w:szCs w:val="28"/>
                <w:lang w:val="ru-RU"/>
              </w:rPr>
              <w:t>Муниципальное казенное учреждение культуры “</w:t>
            </w:r>
            <w:r>
              <w:rPr>
                <w:rStyle w:val="Extendedtextfull"/>
                <w:rFonts w:cs="Times New Roman" w:ascii="Times New Roman" w:hAnsi="Times New Roman"/>
                <w:bCs/>
                <w:sz w:val="28"/>
                <w:szCs w:val="28"/>
                <w:lang w:val="ru-RU"/>
              </w:rPr>
              <w:t>Узловская</w:t>
            </w:r>
            <w:r>
              <w:rPr>
                <w:rStyle w:val="Extendedtextfull"/>
                <w:rFonts w:cs="Times New Roman" w:ascii="Times New Roman" w:hAnsi="Times New Roman"/>
                <w:sz w:val="28"/>
                <w:szCs w:val="28"/>
                <w:lang w:val="ru-RU"/>
              </w:rPr>
              <w:t xml:space="preserve"> городская централизованная библиотечная система”</w:t>
            </w:r>
            <w:r>
              <w:rPr>
                <w:b/>
                <w:bCs/>
                <w:lang w:val="ru-RU"/>
              </w:rPr>
              <w:t xml:space="preserve"> </w:t>
            </w:r>
            <w:r>
              <w:rPr>
                <w:rStyle w:val="Extendedtextfull"/>
                <w:rFonts w:cs="Times New Roman" w:ascii="Times New Roman" w:hAnsi="Times New Roman"/>
                <w:bCs/>
                <w:sz w:val="28"/>
                <w:szCs w:val="28"/>
                <w:lang w:val="ru-RU"/>
              </w:rPr>
              <w:t>Детская</w:t>
            </w:r>
            <w:r>
              <w:rPr>
                <w:rStyle w:val="Extendedtextfull"/>
                <w:rFonts w:cs="Times New Roman" w:ascii="Times New Roman" w:hAnsi="Times New Roman"/>
                <w:sz w:val="28"/>
                <w:szCs w:val="28"/>
                <w:lang w:val="ru-RU"/>
              </w:rPr>
              <w:t xml:space="preserve"> </w:t>
            </w:r>
            <w:r>
              <w:rPr>
                <w:rStyle w:val="Extendedtextfull"/>
                <w:rFonts w:cs="Times New Roman" w:ascii="Times New Roman" w:hAnsi="Times New Roman"/>
                <w:bCs/>
                <w:sz w:val="28"/>
                <w:szCs w:val="28"/>
                <w:lang w:val="ru-RU"/>
              </w:rPr>
              <w:t>библиотека</w:t>
            </w:r>
            <w:r>
              <w:rPr>
                <w:rStyle w:val="Extendedtextfull"/>
                <w:rFonts w:cs="Times New Roman" w:ascii="Times New Roman" w:hAnsi="Times New Roman"/>
                <w:sz w:val="28"/>
                <w:szCs w:val="28"/>
                <w:lang w:val="ru-RU"/>
              </w:rPr>
              <w:t xml:space="preserve"> имени Зои Воскресенской</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бесед по произведениям узловских поэтов и писателей, организация встреч с интересными людьми, предоставление необходимой художественной литератур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М</w:t>
            </w:r>
            <w:r>
              <w:rPr>
                <w:rFonts w:cs="Times New Roman" w:ascii="Times New Roman" w:hAnsi="Times New Roman"/>
                <w:sz w:val="28"/>
                <w:szCs w:val="28"/>
                <w:lang w:val="ru-RU"/>
              </w:rPr>
              <w:t>Б</w:t>
            </w:r>
            <w:r>
              <w:rPr>
                <w:rFonts w:cs="Times New Roman" w:ascii="Times New Roman" w:hAnsi="Times New Roman"/>
                <w:sz w:val="28"/>
                <w:szCs w:val="28"/>
              </w:rPr>
              <w:t>ОУ СОШ №1</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местные мероприятия педагогов с целью осуществления преемственности в обучении старших дошкольников и младших школьников. Участия воспитанников в мероприятиях школы. Предоставление материалов из школьного музе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У город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РПО воспитателей и специалистов. </w:t>
            </w:r>
          </w:p>
        </w:tc>
      </w:tr>
      <w:tr>
        <w:trPr>
          <w:trHeight w:val="70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ые организации «Саланг» и «Ветеран»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встреч с интересными людьми, памятных дат.</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приведённой таблицы видно, что отработанны связи с различными организациями и учреждениями, которые способствуют повышению возможностей учреждения в решении широкого спектра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колько слов хотелось бы сказать о такой форме сотрудничества Узловского краеведческого музея с ДОУ, как факультет патриотического воспитания. Успешное решение задач патриотического воспитания, ознакомление с культурой и историей малой родины во многом зависит отличности воспитателя. Факты и явления давно ушедших времён, становятся доступны детям тогда, когда они преподнесены эмоционально ярко. Поэтому педагоги должны не только владеть программным материалом, но и сами интересоваться историей и сегодняшним днём родного края. Углубить знания педагогов о историко-культурном наследии Тульского края, повысить эрудицию и культурный уровень - эти  задачи решаются в рамках факультета. Сотрудниками музея проводятся лекции и семинары для педагогов о географических особенностях, традиционных промыслах, особенностях народного костюма. знаменитых людях области и мн.др. Мероприятия, которые проводятся на базе музея, дают дополнительную возможность познакомиться с культурной жизнью гор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4. Учебно-тематический план реализации задач программы «Люби и знай родной край</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489" w:type="dxa"/>
        <w:jc w:val="left"/>
        <w:tblInd w:w="279" w:type="dxa"/>
        <w:tblLayout w:type="fixed"/>
        <w:tblCellMar>
          <w:top w:w="0" w:type="dxa"/>
          <w:left w:w="108" w:type="dxa"/>
          <w:bottom w:w="0" w:type="dxa"/>
          <w:right w:w="108" w:type="dxa"/>
        </w:tblCellMar>
      </w:tblPr>
      <w:tblGrid>
        <w:gridCol w:w="1984"/>
        <w:gridCol w:w="5387"/>
        <w:gridCol w:w="1276"/>
        <w:gridCol w:w="992"/>
        <w:gridCol w:w="85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тический бло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ы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раст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зан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мер занятия</w:t>
            </w:r>
          </w:p>
        </w:tc>
      </w:tr>
      <w:tr>
        <w:trPr>
          <w:trHeight w:val="8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й мой Тульс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нам осень принесла» (с использованием фолькл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 мы Снегурушку иска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ил у бабушки козё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ршки да кореш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леб всему гол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я Родина - Тульский кр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ула деревян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ульский край на карте Ро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храним родную приро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ула - город гер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мы Родиной зовём?»           </w:t>
            </w:r>
          </w:p>
          <w:p>
            <w:pPr>
              <w:pStyle w:val="Normal"/>
              <w:spacing w:before="0" w:after="0"/>
              <w:jc w:val="both"/>
              <w:rPr/>
            </w:pPr>
            <w:r>
              <w:rPr>
                <w:rFonts w:cs="Times New Roman" w:ascii="Times New Roman" w:hAnsi="Times New Roman"/>
                <w:sz w:val="28"/>
                <w:szCs w:val="28"/>
              </w:rPr>
              <w:t xml:space="preserve">Итого: 1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4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зловая - мой город родно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й родной д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й родной гор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й дом, моя сем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называется  мой родной гор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й папа - машини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мы всякие нуж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чему наш город называется Узлов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седа об узловчанах - героях»</w:t>
              <w:br/>
              <w:t>«Вечный ого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зловая и узловча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седа об освобождении Узловой от фашистских захватч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виг лейтенанта Рынд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того: 1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b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ула мастерова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ка чай кипятит, сам как зеркало блест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армошечка - говоруше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лимоновские мастер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амовар, самоварец, самоварищ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ульская ярмар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розная сказ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ульские оружейники»</w:t>
            </w:r>
          </w:p>
          <w:p>
            <w:pPr>
              <w:pStyle w:val="Normal"/>
              <w:spacing w:before="0" w:after="0"/>
              <w:jc w:val="both"/>
              <w:rPr/>
            </w:pPr>
            <w:r>
              <w:rPr>
                <w:rFonts w:cs="Times New Roman" w:ascii="Times New Roman" w:hAnsi="Times New Roman"/>
                <w:sz w:val="28"/>
                <w:szCs w:val="28"/>
              </w:rPr>
              <w:t>«Русская певунья - тульская гармо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самовара я и моя Маш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ульские мас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Тульском оружейном зав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jc w:val="both"/>
              <w:rPr/>
            </w:pPr>
            <w:r>
              <w:rPr>
                <w:rFonts w:cs="Times New Roman" w:ascii="Times New Roman" w:hAnsi="Times New Roman"/>
                <w:sz w:val="28"/>
                <w:szCs w:val="28"/>
              </w:rPr>
              <w:t>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то прославил наш кра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в Толстой - дет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тушок с семьёй» (беседа с использованием рассказа К.Ушин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ликий писатель Л.Н.Толст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тыре жел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исатель Л.Н.Толстой и Ясная поля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сские богаты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ши защит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ый учитель и первая яснополянская шко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митрий Донской - освободитель земли Русс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азка о художни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ши земляки   защитники оте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родные праздники и тради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илости   просим, гости дорог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епитие в русской изб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ирайся народ в хоров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 в крещенский вече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ирокая маслен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имние свя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жили наши пред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уд кормит, а лень порт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ереме расписном я живу, к себе в гости всех зо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олотое верете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х, какой сараф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ежда наших прабабушек»</w:t>
            </w:r>
          </w:p>
          <w:p>
            <w:pPr>
              <w:pStyle w:val="Normal"/>
              <w:spacing w:before="0" w:after="0"/>
              <w:jc w:val="both"/>
              <w:rPr/>
            </w:pPr>
            <w:r>
              <w:rPr>
                <w:rFonts w:cs="Times New Roman" w:ascii="Times New Roman" w:hAnsi="Times New Roman"/>
                <w:sz w:val="28"/>
                <w:szCs w:val="28"/>
              </w:rPr>
              <w:t>«Путешествие в старину богатырскую»</w:t>
            </w:r>
          </w:p>
          <w:p>
            <w:pPr>
              <w:pStyle w:val="Normal"/>
              <w:spacing w:before="0" w:after="0"/>
              <w:jc w:val="both"/>
              <w:rPr/>
            </w:pPr>
            <w:r>
              <w:rPr>
                <w:rFonts w:cs="Times New Roman" w:ascii="Times New Roman" w:hAnsi="Times New Roman"/>
                <w:sz w:val="28"/>
                <w:szCs w:val="28"/>
              </w:rPr>
              <w:t>«Во что одевались в старину и как праздники встреч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сенний день год корм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и во что играли наши дедушки и бабуш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играем с куклой Маш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кулькин сундуч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ю - баюшки - баю, баю детоньку мо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ирайся детвора, хоровод водить п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тематические блоки учебного плана взаимосвязаны, взаимопроникновение материала из разных тем помогает создать целостное представление о родном кра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3. Планируемые результаты и оценка качества реализации задач программы.</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pPr>
      <w:r>
        <w:rPr>
          <w:rFonts w:cs="Times New Roman" w:ascii="Times New Roman" w:hAnsi="Times New Roman"/>
          <w:sz w:val="28"/>
          <w:szCs w:val="28"/>
        </w:rPr>
        <w:t>Мониторинг качества работы по рабочей программе «Люби и знай родной край» включает в себ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иагностику воспитанников по разделу «нравственно - патриотическое воспит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трольные срезы по разде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нализ «Выполнение задач рабочей программы «Люби и знай родной кр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беседование с  воспита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нкетирование р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нь ДРК по проблеме «Использование современных технологий нравственно-патриотического вос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 дает возможность отслеживать результативность и качество работы по нравственно-патриотическому воспитанию, вносить необходимые коррективы в данное направление.</w:t>
      </w:r>
    </w:p>
    <w:p>
      <w:pPr>
        <w:pStyle w:val="Normal"/>
        <w:spacing w:before="0" w:after="0"/>
        <w:jc w:val="both"/>
        <w:rPr/>
      </w:pPr>
      <w:r>
        <w:rPr>
          <w:rFonts w:cs="Times New Roman" w:ascii="Times New Roman" w:hAnsi="Times New Roman"/>
          <w:sz w:val="28"/>
          <w:szCs w:val="28"/>
        </w:rPr>
        <w:t xml:space="preserve">В результате разработки рабочей программы социально-личностной направленности «Люби и знай родной край» мы получили методическое и дидактическое оснащение для качественного и глубокого решения задач Регионального компонента содержания дошкольного образования. Благодаря углубленной работе по направлению к концу старшего дошкольного  возраста воспитанники ДОУ  имеют целостные представления 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родных особенностях и богатствах Тульского кр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личают такие понятия как «страна», «область», «город», «родственники», «земля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ют региональные символы и понимают их зна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гут объяснить отличие семейного уклада старинной и современной семь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ют название и назначения некоторых старинных предметов быта, одежды, орудий труда, игрушек, характерных для нашей местности, понимают их назначение;</w:t>
      </w:r>
    </w:p>
    <w:p>
      <w:pPr>
        <w:pStyle w:val="Normal"/>
        <w:spacing w:before="0" w:after="0"/>
        <w:jc w:val="both"/>
        <w:rPr/>
      </w:pPr>
      <w:r>
        <w:rPr>
          <w:rFonts w:cs="Times New Roman" w:ascii="Times New Roman" w:hAnsi="Times New Roman"/>
          <w:sz w:val="28"/>
          <w:szCs w:val="28"/>
          <w:lang w:val="ru-RU"/>
        </w:rPr>
        <w:t>- имеют представления о сезонном укладе жизни наших предков, наиболее значимых праздниках (Рождество, Пасха, Благовещение, Троица, День Святых Петра и Февронии) и традициях и обрядах, связанных с ними;</w:t>
      </w:r>
    </w:p>
    <w:p>
      <w:pPr>
        <w:pStyle w:val="Normal"/>
        <w:spacing w:before="0" w:after="0"/>
        <w:jc w:val="both"/>
        <w:rPr/>
      </w:pPr>
      <w:r>
        <w:rPr>
          <w:rFonts w:cs="Times New Roman" w:ascii="Times New Roman" w:hAnsi="Times New Roman"/>
          <w:sz w:val="28"/>
          <w:szCs w:val="28"/>
        </w:rPr>
        <w:t>- знают по нескольку сезонных народных иг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личают и называют наиболее распространённые в нашей области промыслы и производства (самоварное, оружейное, гармонное, пряничное дело, филимоновская игрушка, белёвское кружево), имеют обобщённое представление о соответствующих им трудовых процесс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зывают имена некоторых из наших знаменитых земляков (Толстой, Поленов, Ушинский), героев - защитников Отечества, знают отдельные факты их биограф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ют названия центральных улиц родного города;</w:t>
      </w:r>
    </w:p>
    <w:p>
      <w:pPr>
        <w:pStyle w:val="Normal"/>
        <w:spacing w:before="0" w:after="0"/>
        <w:jc w:val="both"/>
        <w:rPr/>
      </w:pPr>
      <w:r>
        <w:rPr>
          <w:rFonts w:cs="Times New Roman" w:ascii="Times New Roman" w:hAnsi="Times New Roman"/>
          <w:sz w:val="28"/>
          <w:szCs w:val="28"/>
        </w:rPr>
        <w:t xml:space="preserve">- называют памятники и события, которые с ними связан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иентируются в наиболее крупных производствах Узловой, знают о значении и содержании труда родителей;</w:t>
      </w:r>
    </w:p>
    <w:p>
      <w:pPr>
        <w:pStyle w:val="Normal"/>
        <w:spacing w:before="0" w:after="0"/>
        <w:jc w:val="both"/>
        <w:rPr/>
      </w:pPr>
      <w:r>
        <w:rPr>
          <w:rFonts w:cs="Times New Roman" w:ascii="Times New Roman" w:hAnsi="Times New Roman"/>
          <w:sz w:val="28"/>
          <w:szCs w:val="28"/>
        </w:rPr>
        <w:t>- умеют видеть красоту родной природы, оценивать красоту предметов рукотворного мира, как природосообраз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спользуют фольклор при оценке нравственной стороны поступков, собы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Ашурков В.П. «Тульская старина», Тула, 1994.</w:t>
      </w:r>
    </w:p>
    <w:p>
      <w:pPr>
        <w:pStyle w:val="Normal"/>
        <w:spacing w:before="0" w:after="0"/>
        <w:jc w:val="both"/>
        <w:rPr/>
      </w:pPr>
      <w:r>
        <w:rPr>
          <w:rFonts w:cs="Times New Roman" w:ascii="Times New Roman" w:hAnsi="Times New Roman"/>
          <w:sz w:val="28"/>
          <w:szCs w:val="28"/>
        </w:rPr>
        <w:t>2. Афремов И. «История тульского края», Тула, 2002.</w:t>
      </w:r>
    </w:p>
    <w:p>
      <w:pPr>
        <w:pStyle w:val="Normal"/>
        <w:spacing w:before="0" w:after="0"/>
        <w:jc w:val="both"/>
        <w:rPr/>
      </w:pPr>
      <w:r>
        <w:rPr>
          <w:rFonts w:cs="Times New Roman" w:ascii="Times New Roman" w:hAnsi="Times New Roman"/>
          <w:sz w:val="28"/>
          <w:szCs w:val="28"/>
        </w:rPr>
        <w:t>3. Богуславский В.В. «Тульские древности», Тула, 199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Богомазов Д.Н. «Художественное мастерство тульских оружейников», Тула,1990.</w:t>
      </w:r>
    </w:p>
    <w:p>
      <w:pPr>
        <w:pStyle w:val="Normal"/>
        <w:spacing w:before="0" w:after="0"/>
        <w:jc w:val="both"/>
        <w:rPr/>
      </w:pPr>
      <w:r>
        <w:rPr>
          <w:rFonts w:cs="Times New Roman" w:ascii="Times New Roman" w:hAnsi="Times New Roman"/>
          <w:sz w:val="28"/>
          <w:szCs w:val="28"/>
        </w:rPr>
        <w:t>5. Галицын А.С., Муриев Д.З. «Тула - город герой», Москва, 1981.</w:t>
      </w:r>
    </w:p>
    <w:p>
      <w:pPr>
        <w:pStyle w:val="Normal"/>
        <w:spacing w:before="0" w:after="0"/>
        <w:jc w:val="both"/>
        <w:rPr/>
      </w:pPr>
      <w:r>
        <w:rPr>
          <w:rFonts w:cs="Times New Roman" w:ascii="Times New Roman" w:hAnsi="Times New Roman"/>
          <w:sz w:val="28"/>
          <w:szCs w:val="28"/>
        </w:rPr>
        <w:t>6. Грамолина Н.Н. «Поленово», Тула, 1961.</w:t>
      </w:r>
    </w:p>
    <w:p>
      <w:pPr>
        <w:pStyle w:val="Normal"/>
        <w:spacing w:before="0" w:after="0"/>
        <w:jc w:val="both"/>
        <w:rPr/>
      </w:pPr>
      <w:r>
        <w:rPr>
          <w:rFonts w:cs="Times New Roman" w:ascii="Times New Roman" w:hAnsi="Times New Roman"/>
          <w:sz w:val="28"/>
          <w:szCs w:val="28"/>
        </w:rPr>
        <w:t>7. «Край наш Тульский» , Тула, 197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Куприна Л.С. и др. «Знакомство детей с русским народным творчеством», С-Петербург, 200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Методические рекомендации к региональному компоненту содержания дошкольного образования: ознакомление с родным краем»</w:t>
      </w:r>
    </w:p>
    <w:p>
      <w:pPr>
        <w:pStyle w:val="Normal"/>
        <w:spacing w:before="0" w:after="0"/>
        <w:jc w:val="both"/>
        <w:rPr/>
      </w:pPr>
      <w:r>
        <w:rPr>
          <w:rFonts w:cs="Times New Roman" w:ascii="Times New Roman" w:hAnsi="Times New Roman"/>
          <w:sz w:val="28"/>
          <w:szCs w:val="28"/>
        </w:rPr>
        <w:t>10. Новикова А.М., Пушкина С.И. «Традиционные бытовые песни Тульской области», Тула, 1989.</w:t>
      </w:r>
    </w:p>
    <w:p>
      <w:pPr>
        <w:pStyle w:val="Normal"/>
        <w:spacing w:before="0" w:after="0"/>
        <w:jc w:val="both"/>
        <w:rPr/>
      </w:pPr>
      <w:r>
        <w:rPr>
          <w:rFonts w:cs="Times New Roman" w:ascii="Times New Roman" w:hAnsi="Times New Roman"/>
          <w:sz w:val="28"/>
          <w:szCs w:val="28"/>
        </w:rPr>
        <w:t>11. Ошевский С.Д. «Тула деревянная», Тула, 1990.</w:t>
      </w:r>
    </w:p>
    <w:p>
      <w:pPr>
        <w:pStyle w:val="Normal"/>
        <w:spacing w:before="0" w:after="0"/>
        <w:jc w:val="both"/>
        <w:rPr/>
      </w:pPr>
      <w:r>
        <w:rPr>
          <w:rFonts w:cs="Times New Roman" w:ascii="Times New Roman" w:hAnsi="Times New Roman"/>
          <w:sz w:val="28"/>
          <w:szCs w:val="28"/>
        </w:rPr>
        <w:t>12. Пенькова Я. «Земля тульская», Москва, 197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Прокопец О.Н. «Художественная культура Тульского края», Тула, 2000.</w:t>
      </w:r>
    </w:p>
    <w:p>
      <w:pPr>
        <w:pStyle w:val="Normal"/>
        <w:spacing w:before="0" w:after="0"/>
        <w:jc w:val="both"/>
        <w:rPr/>
      </w:pPr>
      <w:r>
        <w:rPr>
          <w:rFonts w:cs="Times New Roman" w:ascii="Times New Roman" w:hAnsi="Times New Roman"/>
          <w:sz w:val="28"/>
          <w:szCs w:val="28"/>
        </w:rPr>
        <w:t>14. Толстой  Л.Н. «Азбука для детей», Тула, 1990.</w:t>
      </w:r>
    </w:p>
    <w:p>
      <w:pPr>
        <w:pStyle w:val="Normal"/>
        <w:spacing w:before="0" w:after="0"/>
        <w:jc w:val="both"/>
        <w:rPr/>
      </w:pPr>
      <w:r>
        <w:rPr>
          <w:rFonts w:cs="Times New Roman" w:ascii="Times New Roman" w:hAnsi="Times New Roman"/>
          <w:sz w:val="28"/>
          <w:szCs w:val="28"/>
        </w:rPr>
        <w:t>15. Труфанов В.Г. «Уроки природы родного края», Тула, 2009.</w:t>
      </w:r>
    </w:p>
    <w:p>
      <w:pPr>
        <w:pStyle w:val="Normal"/>
        <w:spacing w:before="0" w:after="0"/>
        <w:jc w:val="both"/>
        <w:rPr/>
      </w:pPr>
      <w:r>
        <w:rPr>
          <w:rFonts w:cs="Times New Roman" w:ascii="Times New Roman" w:hAnsi="Times New Roman"/>
          <w:sz w:val="28"/>
          <w:szCs w:val="28"/>
        </w:rPr>
        <w:t>16. «Узловая. История и современность», Тула, 2008.</w:t>
      </w:r>
    </w:p>
    <w:p>
      <w:pPr>
        <w:pStyle w:val="Normal"/>
        <w:spacing w:before="0" w:after="0"/>
        <w:jc w:val="both"/>
        <w:rPr/>
      </w:pPr>
      <w:r>
        <w:rPr>
          <w:rFonts w:cs="Times New Roman" w:ascii="Times New Roman" w:hAnsi="Times New Roman"/>
          <w:sz w:val="28"/>
          <w:szCs w:val="28"/>
        </w:rPr>
        <w:t>17. Циндель Н.Г. «Жизнь и подвиг лейтенанта Рындина», Узловая, 2000.</w:t>
      </w:r>
    </w:p>
    <w:p>
      <w:pPr>
        <w:pStyle w:val="Normal"/>
        <w:spacing w:before="0" w:after="0"/>
        <w:jc w:val="both"/>
        <w:rPr/>
      </w:pPr>
      <w:r>
        <w:rPr>
          <w:rFonts w:cs="Times New Roman" w:ascii="Times New Roman" w:hAnsi="Times New Roman"/>
          <w:sz w:val="28"/>
          <w:szCs w:val="28"/>
        </w:rPr>
        <w:t>18. Хорев  А.В.  «Узловая, опалённая войной», Тула, 200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 «Стихи для детей» (сборник стихов узловских поэтов), Узловая,200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 реализации задач рабочей программы «Люби и знай родной кр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I младшая групп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ерспективный план.</w:t>
      </w:r>
    </w:p>
    <w:tbl>
      <w:tblPr>
        <w:tblW w:w="10654" w:type="dxa"/>
        <w:jc w:val="left"/>
        <w:tblInd w:w="137" w:type="dxa"/>
        <w:tblLayout w:type="fixed"/>
        <w:tblCellMar>
          <w:top w:w="0" w:type="dxa"/>
          <w:left w:w="108" w:type="dxa"/>
          <w:bottom w:w="0" w:type="dxa"/>
          <w:right w:w="108" w:type="dxa"/>
        </w:tblCellMar>
      </w:tblPr>
      <w:tblGrid>
        <w:gridCol w:w="2011"/>
        <w:gridCol w:w="4368"/>
        <w:gridCol w:w="512"/>
        <w:gridCol w:w="419"/>
        <w:gridCol w:w="512"/>
        <w:gridCol w:w="605"/>
        <w:gridCol w:w="388"/>
        <w:gridCol w:w="403"/>
        <w:gridCol w:w="496"/>
        <w:gridCol w:w="512"/>
        <w:gridCol w:w="428"/>
      </w:tblGrid>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матические блоки</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tc>
        <w:tc>
          <w:tcPr>
            <w:tcW w:w="42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есяцы</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X</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XI</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XII</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I</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II</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V</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w:t>
            </w:r>
          </w:p>
        </w:tc>
      </w:tr>
      <w:tr>
        <w:trPr>
          <w:trHeight w:val="166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й мой Тульский</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ить с наиболее распространёнными в нашем крае растениями сада, огорода, цветника, ле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ретизировать представления о характерных для нашего региона диких и домашних животных, птиц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ь первоначальное представление о лесе, как доме для растений и животных и необходимости его беречь и ува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видеть красоту родной природы.</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ловая - мой город родной</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ь понятия «семья», «члены семьи», «родственники», «родной дом», «семейные тради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понятиями «город», «улица», «фабрика», «зав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репить название улиц, где проживают дети, расположен детский сад, объяснить происхождение некоторых из этих наз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узнавать достопримечательные места города на фотографиях, картин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творчеством узловской поэтессы Е.Кольцо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ретизировать понятия о месте работы мам и пап, содержании их труда.</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ла мастеровая</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ь первоначальные представления о традиционных промыслах туляков: самоварное, пряничное дело: внешний вид, назна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декоративно-прикладным промыслом - филимоновская игрушка: материал, внешний вид, цвета.</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прославил наш край</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произведениями для детей Л.Толстого, К.Ушинского. Дать понятия «писатель», «учитель». Вызвать интерес к творчеству. Сообщить первоначальные сведения биографии этих великих земляков.</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одные праздники и традиции</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традициями принятыми в народе: гостеприимство, чаеп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ь первоначальные представления о народных  праздни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пустн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ы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ожд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аслен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попевок,  потешек,  закличек,  сопровождавших народные праздники.</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жили наши предки</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устройством русской избы и некоторыми предметами убранства жилища наших предков (внешний вид, назна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еч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ол, ла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расный»  уго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юль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ами народного бы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едро, коромыс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угун, ухв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алями народного костю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рафан;</w:t>
            </w:r>
          </w:p>
          <w:p>
            <w:pPr>
              <w:pStyle w:val="Normal"/>
              <w:spacing w:before="0" w:after="0"/>
              <w:jc w:val="both"/>
              <w:rPr/>
            </w:pPr>
            <w:r>
              <w:rPr>
                <w:rFonts w:cs="Times New Roman" w:ascii="Times New Roman" w:hAnsi="Times New Roman"/>
                <w:sz w:val="24"/>
                <w:szCs w:val="24"/>
              </w:rPr>
              <w:t>- лапти;</w:t>
            </w:r>
          </w:p>
          <w:p>
            <w:pPr>
              <w:pStyle w:val="Normal"/>
              <w:spacing w:before="0" w:after="0"/>
              <w:jc w:val="both"/>
              <w:rPr/>
            </w:pPr>
            <w:r>
              <w:rPr>
                <w:rFonts w:cs="Times New Roman" w:ascii="Times New Roman" w:hAnsi="Times New Roman"/>
                <w:sz w:val="24"/>
                <w:szCs w:val="24"/>
              </w:rPr>
              <w:t>- порты,  рубаха.</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 и во что играли наши дедушки и бабушки</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внешним видом и назначением старинных народных игруш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линяная свистуль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ряпичная кук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приёмам игры с н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ь процесс изготовления куклы - скру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ть народные  подвижные игры (2-3 по сезону, см. картотеку)</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pPr>
      <w:r>
        <w:rPr>
          <w:rFonts w:cs="Times New Roman" w:ascii="Times New Roman" w:hAnsi="Times New Roman"/>
          <w:b/>
          <w:sz w:val="28"/>
          <w:szCs w:val="28"/>
          <w:lang w:val="ru-RU"/>
        </w:rPr>
        <w:t>Тематический план по краеведению во второй младшей группе</w:t>
      </w:r>
      <w:r>
        <w:rPr>
          <w:rFonts w:cs="Times New Roman" w:ascii="Times New Roman" w:hAnsi="Times New Roman"/>
          <w:sz w:val="28"/>
          <w:szCs w:val="28"/>
          <w:lang w:val="ru-RU"/>
        </w:rPr>
        <w:t>.</w:t>
      </w:r>
    </w:p>
    <w:p>
      <w:pPr>
        <w:pStyle w:val="Normal"/>
        <w:spacing w:before="0" w:after="0"/>
        <w:jc w:val="both"/>
        <w:rPr/>
      </w:pPr>
      <w:r>
        <w:rPr/>
        <w:tab/>
      </w:r>
    </w:p>
    <w:tbl>
      <w:tblPr>
        <w:tblW w:w="10915" w:type="dxa"/>
        <w:jc w:val="left"/>
        <w:tblInd w:w="-5" w:type="dxa"/>
        <w:tblLayout w:type="fixed"/>
        <w:tblCellMar>
          <w:top w:w="0" w:type="dxa"/>
          <w:left w:w="108" w:type="dxa"/>
          <w:bottom w:w="0" w:type="dxa"/>
          <w:right w:w="108" w:type="dxa"/>
        </w:tblCellMar>
      </w:tblPr>
      <w:tblGrid>
        <w:gridCol w:w="718"/>
        <w:gridCol w:w="556"/>
        <w:gridCol w:w="1879"/>
        <w:gridCol w:w="4661"/>
        <w:gridCol w:w="310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редства реализации</w:t>
            </w:r>
          </w:p>
        </w:tc>
      </w:tr>
      <w:tr>
        <w:trPr>
          <w:trHeight w:val="2175"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нам осень принесла» (с использованием фольклора)</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ить с растениями сада, огорода, цветника, характерными для Тульского края, имеющимися на участке нашего детского сада. Использовать загадки, попевки. Учить видеть красоту родной природы. Развивать восприятие, мышление. Воспитывать интерес к устному народному творчеству, любовь к природе родного кр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цветника возле д/с, сравнение астры и косме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гадывание загадок об овощах и фруктах, распространенных в нашей области. Д/и «Чудесный мешочек». Инсценирование рус.нар. сказки «Реп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лечение «Весёлые козлятки» (капустница)</w:t>
            </w:r>
          </w:p>
        </w:tc>
      </w:tr>
      <w:tr>
        <w:trPr>
          <w:trHeight w:val="1682"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в Толстой - детям»</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рассказами Толстого из «Азбуки»: «У Вари был чиж», «Птица свила гнездо». Учить давать эмоциональные оценки художественному произведению. Развивать речь. Конкретизировать представления о птицах родного края. Воспитывать интерес к творчеству нашего великого земля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открыток о Ясной Поляне. Оформление тематической выставки по произведениям Л.Толстого. Чтение рассказов из «Азбуки», рассматривание иллюстраций. Народные игры «В поясок», «Утица».  </w:t>
            </w:r>
          </w:p>
        </w:tc>
      </w:tr>
      <w:tr>
        <w:trPr>
          <w:trHeight w:val="1834"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тушок с семьёй» (беседа с использованием рассказа К.Ушинского)</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ить с творчеством нашего земляка К.Д.Ушинского. Конкретизировать представления о домашних животных, родственных связях, заботе взрослых членов семьи о малышах.  Воспитывать интерес к творчеству нашего великого земляка.</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учивание потешки «Ты собачка не л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народной игры «Мыши водят хоров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модели «Сем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ние «Кто поможет» (забота членов семьи друг о друге)</w:t>
            </w:r>
          </w:p>
        </w:tc>
      </w:tr>
      <w:tr>
        <w:trPr>
          <w:trHeight w:val="2060"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 мы Снегурушку иска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ь первоначальное представление о лесе: лес — это дом деревьев, птиц, зверей, характерных для Тульского края; каждое животное находит в лесу корм и укрытие (дом), о связи между животным и растительным миром.  Воспитывать чувство уважения к чужому до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ледить родственные связи на примере русской народной сказки «Снегурушка и лиса»: бабушка, дедушка, внучка — это сем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ать познавательный интерес детей, развивать выразительность pечи,  используя элементы русского народного  фольклора.</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народной песенки «Уж ты зимушка-з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потешки «Этот пальчик - дедушка»</w:t>
            </w:r>
          </w:p>
          <w:p>
            <w:pPr>
              <w:pStyle w:val="Normal"/>
              <w:spacing w:before="0" w:after="0"/>
              <w:jc w:val="both"/>
              <w:rPr/>
            </w:pPr>
            <w:r>
              <w:rPr>
                <w:rFonts w:cs="Times New Roman" w:ascii="Times New Roman" w:hAnsi="Times New Roman"/>
                <w:sz w:val="24"/>
                <w:szCs w:val="24"/>
              </w:rPr>
              <w:t>Разучивание народной игры «Сидит, сидит зай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ние «Дикие животные в нашем лесу»</w:t>
            </w:r>
          </w:p>
        </w:tc>
      </w:tr>
      <w:tr>
        <w:trPr>
          <w:trHeight w:val="2457"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й родной дом»</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ретизировать понятии «мой двор», «мой дом», «семья», «родственники». Уточнить представления о родственных связях: дети, брат, сестра, родители, бабушка, дедушка, внуки  на примере своей семьи. Показать, что все члены семьи заботятся друг о друге. Учить рассказывать о своих любимых занятиях, играх, семейных традициях. Развивать умение совместно играть в народные игры. Воспитывать любовь к родному дому, сем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ллективное конструирование «Машины на нашей ули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нар. сказки в обработке Л.Толстого «Липунюш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фотоальбома «Я шагаю по родному гор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учивание стихов поэтов-узловчан «Воробьиная ссора» А.Бондаренко, «Гости» С.Бондаренко, «Шарик» Е.Кольцо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 «Вывески», «Сложи и отгадай»</w:t>
            </w:r>
          </w:p>
        </w:tc>
      </w:tr>
      <w:tr>
        <w:trPr>
          <w:trHeight w:val="1134"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илости   просим, гости дорогие»   </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устройством русской избы(печь, стол, скамья, «красный» угол), некоторыми пред метами старинного быта (чугун, ухват, чашки),  народным костюмом (сарафан, шаль). Учить сравнивать старинные и современные предметы по назначению и внешнему виду. Формировать представление о гостеприимстве (гостя надо угостить, позабавить).  Использовать потешки, загадки. Воспитывать доброжелательность, гостеприимность, интерес к старинным традициям.</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укол Алины и Алёны (в современном и народном костюмах)</w:t>
            </w:r>
          </w:p>
          <w:p>
            <w:pPr>
              <w:pStyle w:val="Normal"/>
              <w:spacing w:before="0" w:after="0"/>
              <w:jc w:val="both"/>
              <w:rPr/>
            </w:pPr>
            <w:r>
              <w:rPr>
                <w:rFonts w:cs="Times New Roman" w:ascii="Times New Roman" w:hAnsi="Times New Roman"/>
                <w:sz w:val="24"/>
                <w:szCs w:val="24"/>
              </w:rPr>
              <w:t>Д/и «Доскажи словеч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народной игры «Бычок пёстрень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р. « Ладушки в гостях у бабуш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35"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ка чай кипятит, сам как зеркало блестит»</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детей с традицией чаепития на Руси: воду кипятили в самоваре, любимое лакомство - тульский пряник. Показать процесс заваривания травяного чая из лекарственных растений Тульской области (мята, чебрец, лист смородины). Использовать потешки, загадки. Воспитывать доброжелательность, гостеприимность, интерес к старинным традиц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оративная лепка «Тульский пря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ление выставки  филимоновских игруш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 Лото «Тульские промыслы»</w:t>
            </w:r>
          </w:p>
        </w:tc>
      </w:tr>
      <w:tr>
        <w:trPr>
          <w:trHeight w:val="2040"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й родной город»</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нкретизировать знания о родном городе (название города и близлежащих улиц, некоторые достопримечательности, расположенные в нашем микрорайоне). Углублять представления об особенностях архитектуры города (высокие дома, много школ, детских садов, больниц и др. культурных объектов). Дать первоначальные сведения по экономическом значении города (железнодорожный узел, наличие заводов и фабрик). Развивать речь, мышление. Воспитывать чувство гордости за свою малую роди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фотоальбома «Я шагаю по родному гор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макета из готовых форм «Улица, на которой распложен наш садик»</w:t>
            </w:r>
          </w:p>
          <w:p>
            <w:pPr>
              <w:pStyle w:val="Normal"/>
              <w:spacing w:before="0" w:after="0"/>
              <w:jc w:val="both"/>
              <w:rPr/>
            </w:pPr>
            <w:r>
              <w:rPr>
                <w:rFonts w:cs="Times New Roman" w:ascii="Times New Roman" w:hAnsi="Times New Roman"/>
                <w:sz w:val="24"/>
                <w:szCs w:val="24"/>
              </w:rPr>
              <w:t>Д/и «Что везут поез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лективное конструирование «Паровозик- паровоз он вагончики повё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ние «Где работают мои мама и папа», «За что я люблю свой детский са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народных игр «Бабочки и ласточки», «В птицы»</w:t>
            </w:r>
          </w:p>
        </w:tc>
      </w:tr>
      <w:tr>
        <w:trPr>
          <w:trHeight w:val="2825"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играем с куклой Машей»</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игрушками, в которые играли наши предки: свистульки (филимоновские), куклы-скрутки (младенчик, пеленашка). Учить использовать малые фольклорные формы, характерные для нашей области (потешки, колыбельные), в конкретной бытовой ситуации (укачитвание куколки, кормление). Конкретизировать представления о членах семьи, заботе взрослых о детях. Совершенствовать навыки игровой деятельности. Развивать память, речь. Воспитывать интерес к жизни наших пред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формить выставку кукол - скруток (пеленашка, младенчик , День-Ночь, Параскева, Троица, жаворонок) в уголке краеве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колыбельной песни «Баю - баюшки - баю, баю Машеньку мо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 лото «Составь па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у какую игруш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я в мини - музей русской из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хороводной игры «Ходит Васька серенький»</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средняя группа</w:t>
      </w:r>
      <w:r>
        <w:rPr>
          <w:rFonts w:cs="Times New Roman" w:ascii="Times New Roman" w:hAnsi="Times New Roman"/>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ерспективный пла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421" w:type="dxa"/>
        <w:tblLayout w:type="fixed"/>
        <w:tblCellMar>
          <w:top w:w="0" w:type="dxa"/>
          <w:left w:w="108" w:type="dxa"/>
          <w:bottom w:w="0" w:type="dxa"/>
          <w:right w:w="108" w:type="dxa"/>
        </w:tblCellMar>
      </w:tblPr>
      <w:tblGrid>
        <w:gridCol w:w="1559"/>
        <w:gridCol w:w="4857"/>
        <w:gridCol w:w="425"/>
        <w:gridCol w:w="317"/>
        <w:gridCol w:w="442"/>
        <w:gridCol w:w="483"/>
        <w:gridCol w:w="318"/>
        <w:gridCol w:w="387"/>
        <w:gridCol w:w="568"/>
        <w:gridCol w:w="567"/>
        <w:gridCol w:w="425"/>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матические блоки</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tc>
        <w:tc>
          <w:tcPr>
            <w:tcW w:w="39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есяц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X</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XI</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XII</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I</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V</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й мой Тульский</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я о различиях в жизни и труде жителей города и села в нашей мес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ретизировать представления о домашних животных, наиболее распространённых в сельской местности нашего района, их пользе для человека и его заботе о н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глублять знания сельскохозяйственных и садовых культур наше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ловая - мой город родной</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ть понятия «семья», «род», «родня», «родной дом» и традициях, которые с ними связан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реплять название родного города, близлежащих  улиц, знания о достопримечательностях го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ь элементарные представления об экономическом значении родного города - транспортный узел, пищевая и лёгкая промышленность, труде взрослых членов семьи на этих предприят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ить с творчеством наших земляков поэтов и худож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ла мастеровая</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глублять знания о традиционных ремёслах тульского края: самоварное дело, пряничное дело, гармонное дело, гончарное дело (филимоновская свистуль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с </w:t>
            </w:r>
          </w:p>
          <w:p>
            <w:pPr>
              <w:pStyle w:val="Normal"/>
              <w:spacing w:before="0" w:after="0"/>
              <w:jc w:val="both"/>
              <w:rPr/>
            </w:pPr>
            <w:r>
              <w:rPr>
                <w:rFonts w:cs="Times New Roman" w:ascii="Times New Roman" w:hAnsi="Times New Roman"/>
                <w:sz w:val="24"/>
                <w:szCs w:val="24"/>
              </w:rPr>
              <w:t>-внешнем видом и звучанием тульской гармони,</w:t>
            </w:r>
          </w:p>
          <w:p>
            <w:pPr>
              <w:pStyle w:val="Normal"/>
              <w:spacing w:before="0" w:after="0"/>
              <w:jc w:val="both"/>
              <w:rPr/>
            </w:pPr>
            <w:r>
              <w:rPr>
                <w:rFonts w:cs="Times New Roman" w:ascii="Times New Roman" w:hAnsi="Times New Roman"/>
                <w:sz w:val="24"/>
                <w:szCs w:val="24"/>
              </w:rPr>
              <w:t>- назначением, материалом, и этапами изготовления филимоновской свистуль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 внешним видом и устройством тульского самов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прославил наш край</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ить с творчеством и биографией наших знаменитых земляков: Толстой Л.Н, </w:t>
            </w:r>
          </w:p>
          <w:p>
            <w:pPr>
              <w:pStyle w:val="Normal"/>
              <w:spacing w:before="0" w:after="0"/>
              <w:jc w:val="both"/>
              <w:rPr/>
            </w:pPr>
            <w:r>
              <w:rPr>
                <w:rFonts w:cs="Times New Roman" w:ascii="Times New Roman" w:hAnsi="Times New Roman"/>
                <w:sz w:val="24"/>
                <w:szCs w:val="24"/>
              </w:rPr>
              <w:t>Ушинский К.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одные праздники и традиции</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ить с устными фольклорными произведениями наших пред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глублять представления о традициях народа: гостеприимство, чаепитие, традиционных блюдах края (блины, варенье, пря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ь первоначальные представления о народных традициях празднования календарных праздников: Новый год, масленица, Пасх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жили наши предки</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ить с предметами домашней утвари, распространёнными в старину у крестьян нашей местности: сечка, бочка, корыто, пяльцы, спицы, прялка, веретено, чугун, ухват, кры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я о быте наших предков через знакомство с бытовыми приборами: перо, чернильница, керосиновая ламп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с женским и мужским народным костюмом и материалами, которые использовались для их изготовления: рубаха, лапти, тулуп, валенки, шаль, душегрея, сараф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ить с традиционными занятиями жителей нашей области: вязание, кружевоплетение, тка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видами жилища наших предков - терем, изба, их устройством (русская печь, стол с лавками, красный угол) и убранством (домотканые половики, кружева, вышив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и во что играли наши дедушки и бабушки</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ить с народными подвижными игр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ить с народными играми и забавами, связанными с празднованием народных сезонных праздников. </w:t>
            </w:r>
          </w:p>
          <w:p>
            <w:pPr>
              <w:pStyle w:val="Normal"/>
              <w:spacing w:before="0" w:after="0"/>
              <w:jc w:val="both"/>
              <w:rPr/>
            </w:pPr>
            <w:r>
              <w:rPr>
                <w:rFonts w:cs="Times New Roman" w:ascii="Times New Roman" w:hAnsi="Times New Roman"/>
                <w:sz w:val="24"/>
                <w:szCs w:val="24"/>
              </w:rPr>
              <w:t>Познакомить с приёмами изготовления и игры с традиционными в нашей области куклами-скатками «куватка», «младенчи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ий план по краеведению в средней групп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279" w:type="dxa"/>
        <w:tblLayout w:type="fixed"/>
        <w:tblCellMar>
          <w:top w:w="0" w:type="dxa"/>
          <w:left w:w="108" w:type="dxa"/>
          <w:bottom w:w="0" w:type="dxa"/>
          <w:right w:w="108" w:type="dxa"/>
        </w:tblCellMar>
      </w:tblPr>
      <w:tblGrid>
        <w:gridCol w:w="827"/>
        <w:gridCol w:w="562"/>
        <w:gridCol w:w="1949"/>
        <w:gridCol w:w="3984"/>
        <w:gridCol w:w="302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редства реализации</w:t>
            </w:r>
          </w:p>
        </w:tc>
      </w:tr>
      <w:tr>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 кормит, а лень порт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я о традиционных заботах  людей, живущих в сельской местности, конкретизировать знания о сельскохозяйственных растениях, распространённых в нашей области. Познакомить с некоторыми предметами быта наших предков (сечка, бочка, корыто). Развивать внимание, мышление. Воспитывать уважение к труду.</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песенки - потешки «Наш козёл»</w:t>
            </w:r>
          </w:p>
          <w:p>
            <w:pPr>
              <w:pStyle w:val="Normal"/>
              <w:spacing w:before="0" w:after="0"/>
              <w:jc w:val="both"/>
              <w:rPr/>
            </w:pPr>
            <w:r>
              <w:rPr>
                <w:rFonts w:cs="Times New Roman" w:ascii="Times New Roman" w:hAnsi="Times New Roman"/>
                <w:sz w:val="24"/>
                <w:szCs w:val="24"/>
              </w:rPr>
              <w:t>Д/и «Что растёт в саду и огороде»</w:t>
            </w:r>
          </w:p>
          <w:p>
            <w:pPr>
              <w:pStyle w:val="Normal"/>
              <w:spacing w:before="0" w:after="0"/>
              <w:jc w:val="both"/>
              <w:rPr/>
            </w:pPr>
            <w:r>
              <w:rPr>
                <w:rFonts w:cs="Times New Roman" w:ascii="Times New Roman" w:hAnsi="Times New Roman"/>
                <w:sz w:val="24"/>
                <w:szCs w:val="24"/>
              </w:rPr>
              <w:t>Ситуация «Угощение ребят картошкой «в мундире», сваренной в чугунке»</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ликий писатель Л.Н.Толстой</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творчеством и биографией нашего великого земляка Л. Толстого. Расширять представления о жизни и быте наших предков, познакомить с некоторыми предметами быта того времени (лапти, перо, чернильница, керосиновая лампа). Развивать любознательность. Воспитывать интерес к творчеству писателя.</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ить выставку книг Л.Толстого для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произведение Л.Толстого «Котёнок», «Косточ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 «Найди предметы сходные по назначению» (перо - ручка, свеча - лампа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народной игры «Бычок пёстренький»</w:t>
            </w:r>
          </w:p>
        </w:tc>
      </w:tr>
      <w:tr>
        <w:trPr>
          <w:trHeight w:val="649"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л у бабушки козё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ретизировать представления о домашних животных, которых разводят в нашей местности, их пользе и заботе о них человека. Знакомить с малыми фольклорными формами, распространёнными в нашем регионе. Развивать мышление, память. Воспитывать интерес к народному творчеству.</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песенки-потешки  «Коровуш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рассказа К. Ушинского «Бодливая кор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ление мини макета «Скотный д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 «Помоги Хозяюшке накормить животных»</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реме расписном я живу, к себе в гости всех зову».</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жилищем наших предков терем, изба, внешним видом и убранством русской избы. Показать, как наши предки украшали своё жилище (домотканые половики, подзоры, кружева, вышивка). Познакомить с традиционным рукоделием - вязание, и предметами, которые для них использовались (пяльца, спицы, клубок ниток). Вспомнить вежливые слова приветствия и прощания с гостями, другие традиции гостеприимства (чаепитие, беседа). Воспитывать вежливость.</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туация «Свяжем Маше шапочку» (дети придумывают узоры для шапочки (рисование, аппликация), используя орнаменты и цвета, характерные для  тульского края (полоски, квадраты с точкой и т.д.)</w:t>
            </w:r>
          </w:p>
          <w:p>
            <w:pPr>
              <w:pStyle w:val="Normal"/>
              <w:spacing w:before="0" w:after="0"/>
              <w:jc w:val="both"/>
              <w:rPr/>
            </w:pPr>
            <w:r>
              <w:rPr>
                <w:rFonts w:cs="Times New Roman" w:ascii="Times New Roman" w:hAnsi="Times New Roman"/>
                <w:sz w:val="24"/>
                <w:szCs w:val="24"/>
              </w:rPr>
              <w:t>В уголке краеведения оформить выставку рукоделия мам и бабушек воспита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упражнение «Вежливое обращение к гост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 Лото «Тульские промыслы», «Кто быстрее соберёт картинку (изба, терем)»</w:t>
            </w:r>
          </w:p>
        </w:tc>
      </w:tr>
      <w:tr>
        <w:trPr>
          <w:trHeight w:val="1740"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епитие в русской изб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реплять знания о традиционных Тульских ремёслах - самоварное и пряничное дело, о традиции чаепития. Обобщать знания о традиционных блюдах русской кухни - варенье, баранки, пряники. Вспомнить плоды, из которых традиционно варят варенье (малина, вишня, смородина) Упражнять в употреблении вежливого приветствия и прощания с гостями, приглашения к столу. Развивать восприятие, любознательность. Воспитывать вежливость, гостеприимность.</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макета «Русская изба»</w:t>
            </w:r>
          </w:p>
          <w:p>
            <w:pPr>
              <w:pStyle w:val="Normal"/>
              <w:spacing w:before="0" w:after="0"/>
              <w:jc w:val="both"/>
              <w:rPr/>
            </w:pPr>
            <w:r>
              <w:rPr>
                <w:rFonts w:cs="Times New Roman" w:ascii="Times New Roman" w:hAnsi="Times New Roman"/>
                <w:sz w:val="24"/>
                <w:szCs w:val="24"/>
              </w:rPr>
              <w:t>Оформление выставки в уголке краеведения «Самовар - на столе генер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 «Волшебный сундуч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стихотворения Е.Кольцовой «Варенье», отрывка из стихотворения В.Степанова «Родина»</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й дом, моя семья».</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ть понятия «семья», «родня», родственных связях. Обобщать представления об обязанностях членов семьи, назначении помещений дома, семейных традиций с которыми они связанны (в спальне люди спят, мама рассказывает на ночь сказки, на кухне семья обедает, в гостиной встречают гостей и пр.) Уточнить домашние адреса воспитанников, де работают родители. Развивать общительность, умение участвовать в беседе. Воспитывать любовь к семье, привязанность к родному дому.</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песенки-потешки «Ай, тари-тари-тари-та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 «Найди сходства и различия (изба, современная кварт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рассказа Л.Толстого «Бабушка и внучка»</w:t>
            </w:r>
          </w:p>
        </w:tc>
      </w:tr>
      <w:tr>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называется  мой родной город».</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ретизировать представления детей о родном городе (название города, близлежащих улиц) и его достопримечательностях, памятниках. Учить узнавать знакомые места на фотографиях и картинах художников-узловчан. Обогащать представления о малой родине. Развивать внимание, восприятие. Воспитывать интерес и любовь к родному городу.</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ние «Назови свой домашний адрес», ситуация «Приглашение в г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 «Сложи и отгадай» (картинку с достопримечательностями города из 3-4частей)</w:t>
            </w:r>
          </w:p>
          <w:p>
            <w:pPr>
              <w:pStyle w:val="Normal"/>
              <w:spacing w:before="0" w:after="0"/>
              <w:jc w:val="both"/>
              <w:rPr/>
            </w:pPr>
            <w:r>
              <w:rPr>
                <w:rFonts w:cs="Times New Roman" w:ascii="Times New Roman" w:hAnsi="Times New Roman"/>
                <w:sz w:val="24"/>
                <w:szCs w:val="24"/>
              </w:rPr>
              <w:t>Чтение стихотворений узловских поэтов из сборника «Стихи для детей», рассматривание альбома с репродукциями картин художников-узловчан «Узловая 2000»</w:t>
            </w:r>
          </w:p>
        </w:tc>
      </w:tr>
      <w:tr>
        <w:trPr>
          <w:trHeight w:val="925"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тыре желания»</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кретизировать представления о сезонных особенностях родной природы на примере рассказа К.Ушинского «Четыре желания. Дать первоначальные представления о нашем знаменитом земляке (учитель, писатель). Развивать внимание, память.  Воспитывать умение находить  прекрасное в любом времени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естить в уголок читателя портрет, книги для детей К.Ушинского, репродукции картин того времени о школе, играх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ние «Хорошо ли быть упрямым» с использованием рассказа К.Ушинского «Два козл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о птицах родного края с использованием рассказа К.Ушинского «Дят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ть народную игру «Крута гора»</w:t>
            </w:r>
          </w:p>
        </w:tc>
      </w:tr>
      <w:tr>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ирайся народ в хоровод»</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ь первоначальные представления о народных традициях празднования Новогодних праздников (одевали самую нарядную одежду, ходили в гости, пели песни, устраивали гулянья с играми). Уточнить название зимней одежды  (душегрея, тулуп, шаль, валенки). Использовать поговорки, попевки. Сравнить, что изменилось в традициях празднования. Развивать память, мышление. Воспитывать интерес к народным традициям.</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естить в уголке краеведения кукол в национальной зимней одеж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народной игры «Бабка Ёжка»</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рмошечка- говорушечка»</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русской гармонью (внешний вид, звучание), дать сведения о том, что гармони в старину сопровождали все праздники, самые знаменитые гармони делали туляки. Конкретизировать представления о традициях празднования на Руси (ходили в гости, пели песни, устраивали гулянья с играми). Вспомнить народные песни и игры. Развивать восприятие, мышление. Воспитывать интерес к традициям предков, чувство гордости за наших земляков - мастеров.</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ние частушек и колядок Тульской губернии, слушание фонограммы исполнения народных песен на гармо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 «Тульские промыс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гадывание загадок о предметах старинного крестьянского быта и тульских промыслов (коромысло, ухват, веретено, прялка, гармонь, самовар)</w:t>
            </w:r>
          </w:p>
        </w:tc>
      </w:tr>
      <w:tr>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олотое веретено»</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сширять представления детей о зимних занятиях наших предков. Уточнить представление о том, что зимой в деревнях люди ухаживали за скотиной, о пользе, которую приносят домашние животные человеку (продукты питания, шерсть, из которой пряли нить и вязали одежду).  Познакомить со старинным способом получения нити - прядение и предметами обихода с ними связанными (кудель, прялка, веретено). Использовать рус.нар. сказку «Золотое веретено».  Развивать мышление, моторику, Воспитывать уважение к труду и бережное отношение к предметам, изготовленным руками человек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 на силуэтах «Украсим прялки»  с использованием традиционных цветов и орнаментов Тульского края ( линия - дорога, квадрат с точкой - засеянное поле, цвета - зелёный, жёлтый,  крас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естить в уголке краеведения иллюстрации к народным сказкам, где героини прядут, изделия, связанные руками мам и бабуш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ть народных игр «Пирог», «Пятнашки»</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й папа - машинист»</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о значением родного города, как  транспортного узла. Обогащать представления о видах транспорта, профессиях взрослых людей. Развивать внимание, мышление. Воспитывать интерес и уважение к труду взрослых.</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ить папку-передвижку с фотоматериалами «Узловая - город железнодорож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 «Что везут поез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ние «Кем работает мой па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Железнодорожный мост», коллективное конструирование «Поезд и вагоны»</w:t>
            </w:r>
          </w:p>
          <w:p>
            <w:pPr>
              <w:pStyle w:val="Normal"/>
              <w:spacing w:before="0" w:after="0"/>
              <w:jc w:val="both"/>
              <w:rPr/>
            </w:pPr>
            <w:r>
              <w:rPr>
                <w:rFonts w:cs="Times New Roman" w:ascii="Times New Roman" w:hAnsi="Times New Roman"/>
                <w:sz w:val="24"/>
                <w:szCs w:val="24"/>
              </w:rPr>
              <w:t>Чтение стихотворений поэтов - узловчан «Мастер» Г.Свиридова, «Помощница» С.Бондаренко</w:t>
            </w:r>
          </w:p>
        </w:tc>
      </w:tr>
      <w:tr>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мы всякие нужны»</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кретизировать понятия «семья», «члены семьи», «родственники», о труде мам по дому и  их профессиях (название, место, где работают, какую пользу приносят). Познакомить с традиционными для нашего города сферами труда женщин  (здравоохранение - врач, медсестра, торговля - продавец, кассир, швейная фабрика - швея).  Использовать потешки, поговорки. Воспитывать любовь к самому близкому человеку - маме.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 и Лото «Профессии наших м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ние «Чем я могу порадовать ма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  «Моя мама самая красивая»</w:t>
            </w:r>
          </w:p>
        </w:tc>
      </w:tr>
      <w:tr>
        <w:trPr>
          <w:trHeight w:val="93"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лимоновские мас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сное с изобразительной деятельностью/</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ть интерес к Тульскому прикладному искусству - глиняной свистульке, дать возможность почувствовать радость, любовь, доброту, заботу, которую приносят людям эти игрушки . Познакомить с материалом, который  использовали Филимоновские гончары для изготовления свистулек, этапами их изготовления .  Развивать восприятие, моторику. Воспитывать уважение к предметам, изготовленным руками человека, умение видеть красоту в предметах прикладного искусств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хороводной игры «Уж, ты, матушка Вес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ление выставки народных игрушек в уголке крае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 «Что за чем» (этапы изготовления филимоновской свистульки, название фигурок</w:t>
            </w:r>
          </w:p>
        </w:tc>
      </w:tr>
      <w:tr>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х, какой сарафан</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ретизировать представление о традиционной народной одежде - сарафан, рубаха, кокошенник, лапти. Познакомить с процессом их изготовления (домотканая материя, шили сами) и способами украшения (лентами, кружевами, вышивкой). Расширять представления о предметах старинного быта (сундук). Развивать мышление, память. Воспитывать интерес к жизни наших предков, уважение к людям-умельцам.</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народных игр «Воробей», «Гори, гори яс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 «Одень куклу» (с использованием деталей народного костю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я в мини-музей «Русская изба» (рассматривание манекена в национальном костюме, коллекцию кокошенников)</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вар, самоварец, самоварище»</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ать знания детей о традиционных Тульских промыслах - самоварное и пряничное дело. Познакомить с внешним видом и устройством самовара.  Формировать интерес к традициям народа - гостеприимство, чаепитие, которые и сейчас сохранены в семье.  Развивать восприятие, память. Воспитывать интерес к жизни наших предков.</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с яйцами - крашенкам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стихотворения В. Степанова «Самова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 из солёного теста атрибутов для игры «Чаепитие в семье» печатные прянички.</w:t>
            </w:r>
          </w:p>
        </w:tc>
      </w:tr>
      <w:tr>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улькин сундуч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ретизировать представления о предметах быта тульских крестьян в старину. Познакомить с традиционными для нашей области тряпичными кукл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ладенчик», «куватка», внешний вид, приёмы изготовления, игровые действия с ними. Формировать представления о том, что взрослые люди стремились выразить любовь и заботу о детях в самодельной игрушке.  Использовать фольклор: потешки, пестушки, колыбельные песенки. Развивать игровые навыки. Воспитывать интерес к жизни наших предков.</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ить выставку кукол - скруток (пеленашка, младенчик , День-Ночь, Параскева, Троица, жаворонок) в уголке краеве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ые ситуации с использованием тряпичных куколок с бытовой темати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колыбельной песенки «Люли, люли, люлень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традиционной детали народного бата - лоскутное одеяло. Совместное творчество взрослого и детей: аппликация из лоскутков «Весна в родном краю»</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льская ярмар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ое)</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ить знания детей о традиционных тульских промыслах: самоварное, пряничное, гармонное дело, филимоновские игрушки. Закрепить представления о предметах старинного русского быта,  которыми пользовались наши предки (чугуны,  ухват,  крынки, домотканые половики),  продуктах питания,  производимых в нашей области (яйца, молоко, картофель, капуста). Развивать внимание, мышление, речь. Воспитывать интерес к родному краю, уважение к людям-труженникам.</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я за посадками овощей на огороде, цветов в цветнике, цветением фруктовых деревьев - закрепить знания о наиболее распространенных в нашей местности культурных раст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 «Сложи и назови» (Тульские промыслы), лото «Во саду ли,  в огороде»</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ерспективный пла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72" w:type="dxa"/>
        <w:jc w:val="left"/>
        <w:tblInd w:w="562" w:type="dxa"/>
        <w:tblLayout w:type="fixed"/>
        <w:tblCellMar>
          <w:top w:w="0" w:type="dxa"/>
          <w:left w:w="108" w:type="dxa"/>
          <w:bottom w:w="0" w:type="dxa"/>
          <w:right w:w="108" w:type="dxa"/>
        </w:tblCellMar>
      </w:tblPr>
      <w:tblGrid>
        <w:gridCol w:w="2011"/>
        <w:gridCol w:w="3910"/>
        <w:gridCol w:w="512"/>
        <w:gridCol w:w="419"/>
        <w:gridCol w:w="512"/>
        <w:gridCol w:w="605"/>
        <w:gridCol w:w="370"/>
        <w:gridCol w:w="403"/>
        <w:gridCol w:w="496"/>
        <w:gridCol w:w="512"/>
        <w:gridCol w:w="422"/>
      </w:tblGrid>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матические блоки</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tc>
        <w:tc>
          <w:tcPr>
            <w:tcW w:w="425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есяцы</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X</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XI</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XII</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I</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II</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V</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й мой Тульский</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ить с природно-климатическими и географическими особенностями тульской области, учить ориентироваться по карте , плану.</w:t>
            </w:r>
          </w:p>
          <w:p>
            <w:pPr>
              <w:pStyle w:val="Normal"/>
              <w:spacing w:before="0" w:after="0"/>
              <w:jc w:val="both"/>
              <w:rPr/>
            </w:pPr>
            <w:r>
              <w:rPr>
                <w:rFonts w:cs="Times New Roman" w:ascii="Times New Roman" w:hAnsi="Times New Roman"/>
                <w:sz w:val="24"/>
                <w:szCs w:val="24"/>
              </w:rPr>
              <w:t>Конкретизировать представления о видовом разнообразии флоры и фауны края, распространённых сельскохозяйственных культурах, домашних живот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административными символами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ь красоту родной природу, изображенную в стихах и картинах поэтов и художников.</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12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ловая - мой город родной</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ь понятия «родственники», «малая Родина», «земля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административными символами города, раскрыть их зна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ь экономическое значение го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й узел;</w:t>
            </w:r>
          </w:p>
          <w:p>
            <w:pPr>
              <w:pStyle w:val="Normal"/>
              <w:spacing w:before="0" w:after="0"/>
              <w:jc w:val="both"/>
              <w:rPr/>
            </w:pPr>
            <w:r>
              <w:rPr>
                <w:rFonts w:cs="Times New Roman" w:ascii="Times New Roman" w:hAnsi="Times New Roman"/>
                <w:sz w:val="24"/>
                <w:szCs w:val="24"/>
              </w:rPr>
              <w:t>- пищевая и лёгкая промышл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химическая промышленность, машиностро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ь элементарные сведения о возникновении города, его ис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ретизировать представления о достопримечательностях города, городской архитекту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к поэзии через знакомство с творчеством поэтов-узловч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ить с биографиями известных горожан - герои войны, поэты, худож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ла мастеровая</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 традиционными тульскими промыслами и производств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яничное де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моварное де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армонное де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ужейное де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елёвское круже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ь специфику трудовых процессов, историю возникновения, знаменитых умельцев.</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прославил наш край</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ить с биографией наших великих земляков - Толстой , Ушинский, Поленов, развивать интерес к их творчест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историческими событиями и личностями, связанными с тульской землёй (Куликовская битва).</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30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одные праздники и традиции</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годовым кругом народного календаря и связанными с ним праздниками (традиции празднования, народные игры, песни, блюда народной кухни, традиционные для нашего кр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жи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я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асленица и др. весенние празд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ить с разными видами тульской народной песни ( бытовые, семейные. заклички, попевки, пестушки, колыбельные) и гармонью, как непременным атрибутом народных гуля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традиционным досугом наших предков - посиделки (пели песни, рассказывали сказки, занимались рукоделием).</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жили наши предки</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нкретизировать представления об  аграрном труде наших предков, особенностями трудовых процессов и орудиях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б изменениях в условиях жизни и труда жителей нашего кр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быте наших пред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тройство избы, усадь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меты бы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укодел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ульский народный костю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доспехами русских воинов.</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и во что играли наши дедушки и бабушки</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с многообразием народных игрушек и их назначением (бытовые, обрядовые), материалами, из которых их изготавливали (глина, солома, тка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ить с народными подвижными и обрядовыми играми.</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Тематический план по краеведению в старшей гр</w:t>
      </w:r>
      <w:r>
        <w:rPr>
          <w:rFonts w:cs="Times New Roman" w:ascii="Times New Roman" w:hAnsi="Times New Roman"/>
          <w:sz w:val="28"/>
          <w:szCs w:val="28"/>
        </w:rPr>
        <w:t>упп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489" w:type="dxa"/>
        <w:jc w:val="left"/>
        <w:tblInd w:w="-147" w:type="dxa"/>
        <w:tblLayout w:type="fixed"/>
        <w:tblCellMar>
          <w:top w:w="0" w:type="dxa"/>
          <w:left w:w="108" w:type="dxa"/>
          <w:bottom w:w="0" w:type="dxa"/>
          <w:right w:w="108" w:type="dxa"/>
        </w:tblCellMar>
      </w:tblPr>
      <w:tblGrid>
        <w:gridCol w:w="714"/>
        <w:gridCol w:w="498"/>
        <w:gridCol w:w="1570"/>
        <w:gridCol w:w="4462"/>
        <w:gridCol w:w="324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редства реализации</w:t>
            </w:r>
          </w:p>
        </w:tc>
      </w:tr>
      <w:tr>
        <w:trPr/>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Н.Толстой и Ясная Поляна»</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биографией нашего земляка - Л.Толстого, углублять представления о деревенском укладе, дать понятия «усадьба», «помещик», конкретизировать представления о предметах быта наших предков (свеча, керосиновая лампа, перо, чернильница). Развивать интерес к русской литературе. Воспитывать нравственные категории, завещанные Львом Николаевичем - трудолюбие, забота о ближнем.</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ить выставку предметов, которые были в обиходе в конце 19 начале 20веков в уголке краеведения. Оформить тематическую выставку по произведениям Л.Н.Толстого в уголке читателя. Чтение произведений Толстого из «Азбуки». Беседа по были «Два товарища». Д/и «Из каких мы произве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кторина по творчеству Л.Н.Толстого.</w:t>
            </w:r>
          </w:p>
        </w:tc>
      </w:tr>
      <w:tr>
        <w:trPr/>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е богатыри»</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ь знания об истории нашей Родины. Ввести в словарь детей новые слова: богатырь, князь, славяне, дружина. Познакомить с оружием и доспехами русского воинства (копьё, меч, палица, шлем, кольчуга). Дать первичные сведения о подвиге русского воинства на Куликовом поле. Конкретизировать представления об идеалах русского народа: храбрость, сила, справедливость. Развивать память, мышление. Воспитывать уважение к героической истории наших предков.</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былины «Выздоровление Ильи Муромца». Рассматривание репродукции Васнецова В. «Витязь на перепутье». Оформление макета «Богатырская застава» - совместное творчество. Д/и «Наши защитники» (см. «Дошк. обр.», №3-99) </w:t>
            </w:r>
          </w:p>
        </w:tc>
      </w:tr>
      <w:tr>
        <w:trPr>
          <w:trHeight w:val="1686" w:hRule="atLeast"/>
        </w:trPr>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ршки да корешки»</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ретизировать знания о традиционных сельскохозяйственных культурах Тульского края, познакомить с некоторыми блюдами наших предков. Обогащать словарь, развивать память. Воспитывать уважение к труду крестьян.</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картины Шишкина «Полдень» (одежда крестьян, орудия тру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 «Славянская семья», «Угадай по вкусу» (репа, редька, капуста, огурец), загадывание загадок о растениях, традиционно выращиваемых в нашем кра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народных игр «Золотые ворота», «Кузне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леб всему голова»</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о старинными орудиями труда крестьян (серп, цеп, жернов, коса) и связанными с ним трудовыми процессами (жатва, обмолот, покос). Обогащать словарь, развивать память. Воспитывать уважение к труду крестьян, бережное отношение к хлебу.</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рус. нар. сказки «Колос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 «Подскажи, что делают этим предметом», «Разложи по поряд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ние «Как хлеб растя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чер развлечений «Дожинки»</w:t>
            </w:r>
          </w:p>
        </w:tc>
      </w:tr>
      <w:tr>
        <w:trPr/>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я Роди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льский кр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ь, какое место на карте России занимает Тульская область, конкретизировать представления о ландшафте и природно-климатических условиях края. Дать понятия «Родина», «земляки», закрепить название области, областного центра. Познакомить с символами (герб, флаг, гимн области, г.Тулы), формировать первоначальные представления о значении Тулы как города оружейников. Развивать образное мышление, внимание. Воспитывать интерес к родному краю.</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ушание песни о Ту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стихотворения В.Степанова «Моя Родина», «Тульский самова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арты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 фильм «С чего начинается Родина?»</w:t>
            </w:r>
          </w:p>
        </w:tc>
      </w:tr>
      <w:tr>
        <w:trPr>
          <w:trHeight w:val="1338"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ловая - город в котором я живу»</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гербом родного города, дать представления о его экономическом значении (железнодорожный узел, пищевая, лёгкая, химическая промышленность, машиностроение), обобщать знания о производствах  и профессиях горожан (железнодорожники, швеи, пекари, слесари). Обогащать словарный запас, развивать память.  Воспитывать уважение к труду взрослых, понимание, что наш маленький город имеет значение для  нашей большой страны.</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крашивание альбома «Узловая - 2000», выполненного по эскизам узловских худож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стихотворения поэта - узловчанина Г.Свиридова «Маст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 «Угадай - 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ление выставки продукции одного из предприятий го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треча с интересными людьми «Мой папа -железнодорожник».</w:t>
            </w:r>
          </w:p>
        </w:tc>
      </w:tr>
      <w:tr>
        <w:trPr/>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об узловчанах -героях»</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 событиями великой отечественной войны, нашими земляками - героически защищавшими Родину. Познакомить с происхождением названий близлежащих улиц - Трегубова, Смоленского  и биографией этих людей (наши земляки, лётчики, герои ВОВ). Конкретизировать понятия «Родина», «родной город», «земляки». Уточнять назначение памятников, формировать уважительное к ним отношение. Развивать речь, мышление, память. Воспитывать интерес к истории, чувство гордости за малую родину, идеалы храбрости, служения родине.</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естить в уголке краеведения фотоольбом «Узловчане - герои», экскурсия к Вечному огню, в узловский краеведческий муз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стихотворения узловского поэта И.Беляева «И вот труба пропела боев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 «Сложи и отгадай» (памят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 фильм «Я шагаю по родному гор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кторина знатоков родного города.</w:t>
            </w:r>
          </w:p>
        </w:tc>
      </w:tr>
      <w:tr>
        <w:trPr/>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розная сказка»</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ретизировать представления о предметах обихода, старинной утвари и традиционных занятиях русских крестьян зимой, познакомить с народным промыслом Тульской области - белёвское кружево, обогащать словарь - кружевница, коклюшки, веретено. Углублять знания о народном костюме - повседневный и праздничный. Развивать мышление, воображение.  Воспитывать уважение к русскому народу как искусному мастеру, умельцу.</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стихотворения узловского поэта В. Полянских «Новогодние мете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зделий белёвских  кружевн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ая деятельность - рисование окрашенной нитью, манкой по мотивам белёвских круже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 «Славянская семья»</w:t>
            </w:r>
          </w:p>
        </w:tc>
      </w:tr>
      <w:tr>
        <w:trPr/>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 в крещенский вечерок…»</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традициями празднования святочных недель, народными приметами и песнями тульского края. Учить сравнивать семейные традиции празднования в старину (ряжение, колядование) и современные, показать ценность таких традиций как гостеприимство, желание порадовать родных и близких. Развивать речь, мышление, воображение. Воспитывать интерес к истории, понимание ценности традиций.</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зучивание тульской хороводной песни «У нас во кругу» (229), колядочных песен, народных игр «Баба Яга», «Два Мороза», «Башмач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льклорный  праздник  совместно с МОУ ДО МСШ</w:t>
            </w:r>
          </w:p>
        </w:tc>
      </w:tr>
      <w:tr>
        <w:trPr>
          <w:trHeight w:val="61"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ая певунья - тульская гармонь»</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ь знакомство с традиционным народным промыслом тульского края - гармонное дело. Познакомить с профессиями людей, которые связанны с производством гармоний, известными умельцами - мастерами (И.Белобородов) Углублять представления о традициях празднования на Руси (пение хороводных песен, частушек, закличек). Слушание и исполнение тульских народных песен под баян. Развивать эмоциональное восприятие музыки. Воспитывать любовь к народной песне, уважение к традициям.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чер развлечений «Посиделки в русской изб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то «Тульские промыс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  «Определи характер музыки (с использованием фонограмм народных песен, исполненных на гармошке, бая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народных игр «Бабка», «Пря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льские оружей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с традиционным тульским производством - оружейное дело, профессиями оружейников, уточнить представления о старинных и современных видах оружия. Дать элементарные сведения о профессиях оружейников - кузнецы, слесари, гравёры.  Познакомить с именами знаменитых Тульских оружейников  прошлого и сегодняшнего дня: Демидов, Левша, Калашников. Развивать память мышление. Воспитывать уважение к нашим землякам - мастерам, чувство гордости за родной кра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шание тульской народной песни «Коваль, коваль, ковалёчек…», «Во ку- во кузнице…» (1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 «Наши защитники» (см. «Дошк. обр.», №3-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альбома  «Узор металла рукотворный», фотографий с достопримечательностями Узловой, где использованы изделия кузнецов - набережная  Свиридовского пруда, памятники Тульским мастерам, машиностроителям, ограда Троицкого храма.</w:t>
            </w:r>
          </w:p>
        </w:tc>
      </w:tr>
      <w:tr>
        <w:trPr/>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ши защитники»</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гащать словарь детей  -  дать понятия Родина, Отечество, земляки, вспомнить, какие враги были у нашей Родины в разные исторические эпохи, познакомить с современными родами войск - десант, артиллерия (есть в Тульской области), современным вооружением. Развивать кругозор, любознательность. Воспитывать традиционные ценности русского народа - любовь к родине, защита Отечества.</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ние на тему «Родина - мать, сумей за неё постоять!» с использованием пословиц и поговор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енно-спортивная игра «Зарн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 «Защитники Оте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треча с интересными людьми - узловчане,  воины - интернационалисты.</w:t>
            </w:r>
          </w:p>
        </w:tc>
      </w:tr>
      <w:tr>
        <w:trPr/>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ю-баюшки-баю, баю детоньку мою»</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ство с устройством и убранством русской избы (печь с лежанкой, люлька), особенностями жизненного уклада наших предков (жили большой семьёй несколько поколений, взрослые трудились, старики заботились о детях). Конкретизировать представления о тульской народной игрушке  (глиняная свистулька, куватка, пеленашка, стригушки), как детской забаве.  Показать прием изготовления простейшей куклы закрутки - младенчик. Познакомить с куклами-оберегами, обрядовыми куклами, тульской области (лихорадки, день-ночь, Масленица, Параскева, Козьма и Демьян). Развивать внимание, память, навыки игровой деятельности (укачивание куклы-пеленашки, пение колыбельной песни), мелкую моторику рук. Воспитывать семейные ценности - любовь и забота друг о друге.</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формить выставку тульских народных кукол в уголке краеве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колыбельной песни  тульского края «Пошёл котик на луж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я в Узловский  краеведческий муз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 «Славянская семья», «Что сначала, что по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ирокая масленица»</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традициями встречи весны на Руси, традиционными тульскими масленичными песнями и играми, закрепить название родственных связей, конкретизировать представления о традициях гостеприимства, традиционных блюдах (блины, «козульки», «жаворонки», пироги), чаепитии. Формировать представление о символическом значении праздничных обрядов,  природосообразности жизни наших предков (весна - возрождение жизни, солнечный календарь, блин - солнце, сжигание масленицы проводы зимы, пожелание богатого урожая). Развивать память, мышление. Воспитывать семейные ценности - уважение к традициям, гостеприимство, любовь к членам семь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льклорный праздник масленица, разучивание попевок, заклич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 «Круглы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каз о традиционных народных весенних праздниках, связанных с ними приметами  ( Евдокия - 14марта, Герасим-грачевник - 17марта, Сороки - 22ма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репродукций  картин В.Д.Поленова «Весна», «Вид на Оку с восточного берега», рассказать о усадьбе Поленово, биографии худож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17" w:hRule="atLeast"/>
        </w:trPr>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самовара я и моя Маша»</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ить с устройством тульского самовара, его историей, внешним видом, традициями чаепития, принятыми у русского на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сти ребенка в мир истории через вещно-материальную среду наших предков, чтобы показать  историческую динамику жизни челове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ать словарь детей старинными названиями (сбитень, сбитенник, кочегарить), выражениями, связанными с традицией чаеп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жнять детей в умении встать на мес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ображаемого объекта и увидеть его</w:t>
              <w:br/>
              <w:t>изнутри, почувствовать его мысли, мечты, желания, трево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ить умение детей вслушиваться в слова родного языка, постигая их первоначальный смыс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рассуждать доказательно, делать умозаключения из причинно-следственных связ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интерес к  Тульским  промыслам,  любовь к семейным  традициям..</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учивание стихотворения В.Стетанова «Самова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ление тематической выставки в уголке краеведения «Русское чаеп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 «Тульский самова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сказок Л.Толстого из «Азбуки» «Липунюшка», «Мужик и бар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я в Свято Успенский храм</w:t>
            </w:r>
          </w:p>
        </w:tc>
      </w:tr>
      <w:tr>
        <w:trPr/>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ежда наших прабабушек»</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ширить представления детей о традиционной женской одежде наших пред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огатить словарь детей словами и выражениями: «сарафан», «юбка-панёва»,  «передник-занавеска», «нательная рубаха», «спустя рукава», «оберег». Познакомить с традиционными цветами ((чёрный, жёлтый, красный, «седой») и орнаментами тульского народного женского костю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ть воображение детей через дорисовывание предметов одеж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жизни наших предков, уважение к  к их мастерству.</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альбома «Русский народный костю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 «Одень куклу», «Назови и расскажи» (предметы обихода, домашняя утва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 на силуэтах «Тульский народный костю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народных игр «Скакалка», «Огородник и воробей»</w:t>
            </w:r>
          </w:p>
        </w:tc>
      </w:tr>
      <w:tr>
        <w:trPr/>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чный огонь»</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 событиями Великой Отечественной войны, днём Победы. Закрепить названия памятников воинам, погибшим в годы войны, которые есть в нашем городе. Формировать навыки поведения у памятных мест, во время минуты молчания. Развивать эмоциональную отзывчивость, умение рассуждать. Воспитывать уважение к подвигу солдат, истории своего Отечества.</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об узловчанах героях, семейные проекты, оформление выставок детского творчества к Дню Поб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ложение цветов к Вечному огн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 «Сложи и назови» (памятники)</w:t>
            </w:r>
          </w:p>
        </w:tc>
      </w:tr>
      <w:tr>
        <w:trPr/>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льские мас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ое)</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 xml:space="preserve">Закрепить знания о традиционных Тульских промыслах: гармонное, пряничное, оружейное, гончарное дело, познакомить с некоторыми современными отраслями производства (пищевая, швейная,  химическая).  </w:t>
            </w:r>
            <w:r>
              <w:rPr>
                <w:rFonts w:cs="Times New Roman" w:ascii="Times New Roman" w:hAnsi="Times New Roman"/>
                <w:sz w:val="24"/>
                <w:szCs w:val="24"/>
              </w:rPr>
              <w:t>Повторить имена наших земляков - умельцев, прославивших наш край за пределами области. Конкретизировать представление о значении символов Тульского края - герба, гимна, воспевающих тружеников, умельцев.</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ниги о Тульском крае «Земля Тульск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рассказов о родной природе Л.Толстого «Белка и волк», К.Ушинского «Ёж и зая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  «Тульские промыслы», «Во саду ли, в огороде» (с/х культуры Тульской области)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ерспективный пла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655" w:type="dxa"/>
        <w:jc w:val="left"/>
        <w:tblInd w:w="137" w:type="dxa"/>
        <w:tblLayout w:type="fixed"/>
        <w:tblCellMar>
          <w:top w:w="0" w:type="dxa"/>
          <w:left w:w="108" w:type="dxa"/>
          <w:bottom w:w="0" w:type="dxa"/>
          <w:right w:w="108" w:type="dxa"/>
        </w:tblCellMar>
      </w:tblPr>
      <w:tblGrid>
        <w:gridCol w:w="2342"/>
        <w:gridCol w:w="4037"/>
        <w:gridCol w:w="512"/>
        <w:gridCol w:w="419"/>
        <w:gridCol w:w="512"/>
        <w:gridCol w:w="605"/>
        <w:gridCol w:w="389"/>
        <w:gridCol w:w="403"/>
        <w:gridCol w:w="496"/>
        <w:gridCol w:w="512"/>
        <w:gridCol w:w="428"/>
      </w:tblGrid>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матические блоки</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tc>
        <w:tc>
          <w:tcPr>
            <w:tcW w:w="42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есяцы</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X</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XI</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XII</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I</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II</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V</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w:t>
            </w:r>
          </w:p>
        </w:tc>
      </w:tr>
      <w:tr>
        <w:trPr>
          <w:trHeight w:val="254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й мой Тульский</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глубить знания о природно-климатических и географическими особенностями Тульской области, видах ландшафта, учить ориентироваться по карте, пла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ретизировать представления о видовом разнообразии флоры и фауны края, распространённых сельскохозяйственных культурах, домашних живот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ь пользу природы и зависимость жизни человека от экологического благополучия,  дать природоохранные зн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полезными ископаемыми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ь красоту родной природы, изображенную в стихах и картинах поэтов и художников.</w:t>
            </w:r>
          </w:p>
          <w:p>
            <w:pPr>
              <w:pStyle w:val="Normal"/>
              <w:spacing w:before="0" w:after="0"/>
              <w:jc w:val="both"/>
              <w:rPr/>
            </w:pPr>
            <w:r>
              <w:rPr>
                <w:rFonts w:cs="Times New Roman" w:ascii="Times New Roman" w:hAnsi="Times New Roman"/>
                <w:sz w:val="24"/>
                <w:szCs w:val="24"/>
              </w:rPr>
              <w:t>Конкретизировать представления об административных символах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ь значение края в истории России (исторические события, личности).</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8216"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ловая - мой город родной</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глублять понятия «родственники», «малая Родина», горожане», «земляки», «пред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возникновении города, его ис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ить с крупными производствами города, как местом работы родителей, раскрывать содержание труда, многообразие професс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ретизировать представления о достопримечательностях города, городской архитекту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ить со спецификой сельского хозяйства района (растеневодство, животновод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к поэзии через знакомство с творчеством поэтов-узловч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ить с биографиями почётных горожан - герои войны, труда, поэты, художники, спортсмены.</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ла мастеровая</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глублять знания о традиционных тульских промыслах и производств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яничное де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моварное де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ужейное де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ь специфику трудовых процессов, историю возникновения, знаменитых умельцев, изменения в условиях производства.</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прославил наш край</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ить с биографией наших великих земляков - Толстой , Поленов, развивать интерес к их творчест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ить с творчеством писателей, поэтов, художников - наших земля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историческими событиями (Куликовская битва, оборона Москвы) и личностями, связанными с тульской землё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ить с именами умельцев-ремесленников, основоположников самоварного, пряничного. гармонного и оружейного дела, знаменитыми представителями этих промыслов сегодняшнего дн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одные праздники и традиции</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глублять представления о годовом круге праздников и традиций тульского крестьянина в старину, связанных с ними обыча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ивать детям наиболее ценные традиции, дошедшие до наших дней, ценности гостеприимства, родственных связей.</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жили наши предки</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глублять представления о жизни наших пред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раз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рестьянский тр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мейный укла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реплять знания о старинных предметах быта, орудиях труда, средствах передвижения.</w:t>
            </w:r>
          </w:p>
          <w:p>
            <w:pPr>
              <w:pStyle w:val="Normal"/>
              <w:spacing w:before="0" w:after="0"/>
              <w:jc w:val="both"/>
              <w:rPr/>
            </w:pPr>
            <w:r>
              <w:rPr>
                <w:rFonts w:cs="Times New Roman" w:ascii="Times New Roman" w:hAnsi="Times New Roman"/>
                <w:sz w:val="24"/>
                <w:szCs w:val="24"/>
              </w:rPr>
              <w:t>Конкретизировать представление о вооружении, об особенностях укрепительных сооружений наших предков (Тульский крем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ь особенности градостроения в старину (деревянное, каменное зодчество), формировать представление о Туле как древнерусском городе (история возникновения, исторические собы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ь конкретные представления об отличительных особенностях тульского народного костюма, его назнач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 и во что играли наши дедушки и бабушки</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Знать названия наиболее распространённых в нашей местности игрушек, особенности их изготовления и назначения (свистульки, скатки, стригу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традиционными обрядовыми куклами и обычаями с ними связан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 повседневной жизни народные подвижные, хороводные игры в соответствии с сезоном, традициями народного календа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иды жеребьевок для определения водящего и очерёдности в игре.</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Тематический план по краеведению в подготовительной группе</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5" w:type="dxa"/>
        <w:tblLayout w:type="fixed"/>
        <w:tblCellMar>
          <w:top w:w="0" w:type="dxa"/>
          <w:left w:w="108" w:type="dxa"/>
          <w:bottom w:w="0" w:type="dxa"/>
          <w:right w:w="108" w:type="dxa"/>
        </w:tblCellMar>
      </w:tblPr>
      <w:tblGrid>
        <w:gridCol w:w="719"/>
        <w:gridCol w:w="557"/>
        <w:gridCol w:w="1843"/>
        <w:gridCol w:w="4678"/>
        <w:gridCol w:w="2835"/>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редства реализации</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ый учитель и первая яснополянская школ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биографии нашего великого земляка, его учительской деятельности - открыл первую бесплатную школу для крестьянских детей, писал учебники. Дать представление о значении образования в жизни человека. Развивать интерес к литературному творчеству Л.Толстого. Учить понимать и оценивать поступки героев. Углублять представления о жизни наших предков  (горница, флигель, дьячок). Воспитывать уважение к труду уч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выставки произведений Л.Н.Толстого для детей в уголке читате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кторина знатоков творчества и биографии Л.Н.Толстого (совместно с роди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ейная викторина по произведениям Л.Толст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я к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репродукции картины А.Рябушкина «Школа 17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ние на тему «Как учили детей в старину, и как дети учатся сей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тешествие в старину богатырску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к истории и культуре Родины, воспитывать уважение к героям, защитникам, обогащение словаря по т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ретизировать представления о вооружении и особенностях укрепительных сооружениях наших предков, исторических битвах, происходивших на Тульской зем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том, что предметно-материальный мир меняется с течением вре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выделять существенные сходства и различия между старинными и современными условиями жизни, предметами бы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ть конструктивно-творческие способности при выполнении заданий продуктивного характера (конструирование заставы из модульных блоков, богатырей на основе цилиндров из картона с использованием  бросового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ывать положительное отношение к героям былин, любовь к родной земле, патриотические чув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гатырская застава» - рассматривание картины В.Васнецова «Три богатыря», раскрашивание силуэтов богатырей, дорисовка деталей, оформление коллективного коллажа из детских рабо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былины «Илья Муромец и Соловей-Разбой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народных игр «Капуста» «Кто с нами», «Пахари и жнецы».</w:t>
            </w:r>
          </w:p>
        </w:tc>
      </w:tr>
      <w:tr>
        <w:trPr>
          <w:trHeight w:val="64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митрий Донской - освободитель земли Русс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римере конкретных исторических событий формировать интерес детей к истории нашей Родины; на примере конкретных исторических личностей - князя Дмитрия Донского, монаха-воина Александра Пересвета. Дать понятия князь, воины, дружина, святой, монах; расширять словарный запас. Формировать умение принимать участие в беседе. Воспитывать уважение к героям русской, стремление подражать 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отрывка из книги О.Тихомирова «Солдатом быть - родине служить» - «Ратник Фома Говри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открыток, репродукций, посвящённых Куликовской би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ление и обыгрывание макета «Богатырская заста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 «Защитники Отечества»</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ла деревян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элементарные представления детей о Туле, как древнерусском городе,  особенностях их возникновения и 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длительном течении времени, ис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ь понятия о том, как менялись с течением времени материалы, используемые в градостроении, и с чем это было связа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реплять некоторые представления о географическом положении Тулы, происхождении названия, исторической значимости го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на основе имеющихся представлений делать самостоятельные умозаключения,  не оставляя  без ответа возникающие в процессе деятельности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ывать чувство гордости за родной край, интерес к его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ниги С.Ошевского «Тула деревян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труд - вырезывание из бумаги, сложенной гормошкой узоров по мотивам тульской деревянной резь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макета «Русская изб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административной карты Тульской области, Д/и «Природа родного края»</w:t>
            </w:r>
          </w:p>
        </w:tc>
      </w:tr>
      <w:tr>
        <w:trPr>
          <w:trHeight w:val="245"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Тульском оружейном зав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глублять знания о традиционном тульском производстве  - конкретизировать представление о том как изменилась специфика труда  оружейников, уточнить представления о старинных и современных видах оружия. Углублять сведения о профессиях оружейников - кузнецы, слесари, гравёры.  Вспомнить  имена знаменитых Тульских оружейников  прошлого и сегодняшнего дня: Демидов, Левша, Калашников. Развивать память, мышление. Воспитывать уважение к нашим землякам - мастерам, чувство гордости за родной кр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А.Лескова «Левш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чер развлечений «Козьма и Демьян» (покровители кузнечного и плотницкого ремесла, особо почитаемы в Тульском кра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о Тульском оружейном заводе, музее тульского оружия, старинном и современном оружие, которое производят в Туле. </w:t>
            </w:r>
          </w:p>
          <w:p>
            <w:pPr>
              <w:pStyle w:val="Normal"/>
              <w:spacing w:before="0" w:after="0"/>
              <w:jc w:val="both"/>
              <w:rPr/>
            </w:pPr>
            <w:r>
              <w:rPr>
                <w:rFonts w:cs="Times New Roman" w:ascii="Times New Roman" w:hAnsi="Times New Roman"/>
                <w:sz w:val="24"/>
                <w:szCs w:val="24"/>
              </w:rPr>
              <w:t>Д/и «Тульские мастера»</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ловая и узловчан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кретизировать с понятия «земляки», «горожане». Углублять знания о достопримечательностях родного города,  производстве (пищевая, лёгкая, химическая, машиностроение) и сельском  хозяйстве района (овощеводство, конезавод, птицеводство). Уточнить значение символов города - герб, флаг. Познакомить с биографией почетных горожан: Воскресенская З,- детская писательница, Е. Кольцова - поэтесса, Аффёров Ф.И. -художник, Ш.Хисамутдинов ,Фролов А. - спортсмены. Развивать мышление, память, диалогическую речь. Воспитывать интерес и любовь к родному город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фильм «Я шагаю по родному гор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кторина знатоков родного го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я в детскую художественную школу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учивание стихов поэтов - узловчан В.Полянгских «Под новый год», «Новогодние метели»,  А.Сазоновой «Первое сентября», Е.Кальцовой «Варен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ниги поэта-узловчанина Боева, иллюстрированной учащимися художественной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ление выставки, посвященной одному из фабрик (заводов) го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 «Угадай-ка» (производства го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ление макета одного из достопримечательных мест го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ейный проект: «Генеалогическое древо нашей семьи» («Герб нашей семьи»), семейный конкурс «Мисисс-мама».</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об освобождении Узловой от фашистских захватч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оступной форме знакомить с событиями ВОВ, показать вклад наших земляков в оборону Моск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репить названия памятников воинам, погибшим в годы войны, которые есть в нашем городе, углубить знания о людях, в честь которых они были воздвигнуты. Формировать навыки поведения у памятных мест, во время минуты молчания. Развивать эмоциональную отзывчивость, умение рассуждать. Воспитывать уважение к подвигу солдат, истории своего Оте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я в узловский краеведческий муз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треча с интересными людьми - свидетелями освобождения Узло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тическое занятие, возложение цв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ивное соревнование «Узловская олимпиади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ление выставки, посвящённой освобождению Узловой в уголках крае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отрывков из книги «Узловая опалённая войн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 «Сложи и назови» (памятники)</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льский край на карте Росс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ь географическое положение Тульской области - центр России, познакомить с названием городов, районов, рек. Учить понимать условные обозначения на карте, плане (равнина, лес, река, город), символику городов. Познакомить с полезными ископаемыми нашего края, района, способами их добычи (угольные шахты). Конкретизировать представления о животном и растительном мире, сельскохозяйственных растениях области. Развивать мышление, речь, умение размышлять. Воспитывать интерес к географии, любовь к природе родн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карты Тульской обла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 «Четвёртый лишний» (растения и животные тульской области)</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имние свят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глублять представления о старинных обычаях празднования Рождества и зимних святок, традициях гостеприимства, колядования, гадания. Познакомить с традиционными святочными блюдами (овсяный кисель, печенья- козульки) и песнями- колядками наших предков, обрядовой святочной куклой Тульской области - кукла-крестец. Показать, что хотя традиции изменились, но самое главное из них сохранилось - любовь к родным, гостеприимство. Развивать интерес к культуре и истории народа, желание поддерживать народные тради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песен-колядок, святочных народных игр «Бабка», «Слепой козё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льклорный  праздник  совместно с МУК ДО МСШ</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азка о художник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биографией и творчеством нашего великого земляка Д. Поленова. Углублять представления о жизни наших предков, дать понятия «усадьба»,  конкретизировать представления о внешнем виде и назначении предметов обихода, бывших в употреблении в конце 19 века (горница, флигель, экипаж, повозка, телега, керосиновая лампа). Развивать эмоциональное восприятие произведений живописи, видов родной природы. Воспитывать любовь к искусству, родной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выставки предметов обихода, бывших в употреблении в конце 19 века в уголке краевед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буклета «Тульский художественный музей» и репродукций картин Д.Поле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 «Опиши словами»</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ши земляки   защитники - Отеч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ретизировать понятия «Родина», «Отечество», «земляки». Прививать детям идеалы русского народа - любовь к родине, героизм, стремление защитить сою Родину.  Закрепить знания о старинном и современном оружии, родах войск. Вспомнить героев - защитников Родины, наших земляков. Познакомить с биографией нашего земляка, героя Отечества - В.Ф.Руднева (командир крейсера «Варяг»). Воспитывать уважение к профессии военного,  чувство гордости за свой край, её героическое прошл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отрывков из книги О.Тихомирова «Солдатом быть - Родине служить», были Л.Н. Толстого «За что я брата своего люблю…» и былины «Святогор богаты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 «Защитники отечества»</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иг лейтенанта Рынд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о современных родах войск, которые есть в Тульской области (десант, артиллерия), современном оружии. Дать понятия «воины - интернационалисты»,  «горячие точки». Формировать понимание, что Родину надо защищать и в мирное время. Познакомить с биографией нашего земляка, Героя России Е.Рындина. Воспитывать уважение к профессии военного, идеалы героизма, любовь к Род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я в МОУ СОШ№1 в музей  Евгения Рынд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тическое занятие, посвящённое Дню Защитников Оте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енно-спортивная игра «Зарница».</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о что одевались в старину и как праздники встреч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уждать интерес детей к тульскому национальному костюму, показать его отличительные особенности (цвет, орнамент). Подчеркнуть основное назначение одежды — беречь человека, предохранять от болезней и неприятностей. Показать, что многие виды современной одежды пришли к нам из глубокой старины; что народный костюм — это труд, творчество, мастерство женщин. Рассказать о главных весенних праздниках масленица, Пасха, связанных с ними традициями, блюдах народной кухни. Воспитывать интерес к жизни предков, традициям народа, уважение к н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пись силуэтов по мотивам народного костюма Тульской области, пасхальных яиц в подарок родител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ление выставки народных кукол  в уголке крае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 «Одень кук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 на экспозицию «Круглы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льклорный праздник «Масленица», разучивание песенок - попевок, заклич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народных игр «В каравай», «Горелки»</w:t>
            </w:r>
          </w:p>
          <w:p>
            <w:pPr>
              <w:pStyle w:val="Normal"/>
              <w:spacing w:before="0" w:after="0"/>
              <w:jc w:val="both"/>
              <w:rPr/>
            </w:pPr>
            <w:r>
              <w:rPr>
                <w:rFonts w:cs="Times New Roman" w:ascii="Times New Roman" w:hAnsi="Times New Roman"/>
                <w:sz w:val="24"/>
                <w:szCs w:val="24"/>
              </w:rPr>
              <w:t>Игры с крашеными яйцами.</w:t>
            </w:r>
          </w:p>
        </w:tc>
      </w:tr>
      <w:tr>
        <w:trPr>
          <w:trHeight w:val="603"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ирайся, детвора, хоровод водить п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о народном годовом круге праздников, вспомнить некоторые традиции и обряды, связанные с ними. Рассказать, что народные игры тоже были соотнесены с традициями праздников. Показать разные приёмы выбора водящего в игре, вспомнить знакомые считалки. Развивать монологическую речь, учить рассказывать правила знакомых игр. Воспитывать интерес к народным традициям, желание поддерживать и сохранять и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ивный досуг с использованием народных иг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ной труд: изготовление кукол - закруток «пеленашка», «жаворон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 «Круглый год» (праздники народного календаря, сезонный тр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южетно-дидактическая игра «Тульская ярмарка»</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нний день год корми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с сезонными работами наших предков. Познакомить с орудиями труда крестьянина - хлебопашца - плуг, соха, борона, значением лошади в крестьянском хозяйстве. Вспомнить, какие сельскохозяйственные культуры распространены в нашей области, где в нашем районе разводят лошадей. Сравнить труд людей в наши дни и в старину.  Развивать гибкость мышления, учить объяснять пословицы и поговорки о труде. Воспитывать уважение к труженикам села, бережное отношение к продуктам. этого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 «Славянская семья», «Что сначала, что потом», «Где что растё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сказки Л.Н.Толстого «Липунюш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ление  узловского хлебокомбината.</w:t>
            </w:r>
          </w:p>
        </w:tc>
      </w:tr>
      <w:tr>
        <w:trPr>
          <w:trHeight w:val="2689"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ла - город геро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репить понятия «область», «областной центр», «земляки».  Показать роль нашего областного центра г.Тулы во время Великой Отечественной воины. Конкретизировать знания о памятниках в честь защитников Родины, ветеранах - героях, наших земляках. Учить свято беречь и бережно относиться к памятникам культуры, отражающих прошлое нашего родного края, формировать правильное отношение к ним и линию поведения. Воспитывать гордость за свой край, любовь к нем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я, посвящённые Дню Победы: тематическое занятие, возложение цветов к Вечному огню, встречи с людьми, пережившими Великую Отечественную войну, участие в параде юноармейц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ейные проекты «Какой след оставила война в нашей сем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выставок, посвящённых Дню Победы в уголках краеведения, читательских уголк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рассказов о войне, заучивание стихов. </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храним родную прир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растительном и животном мире Тульской области, видами ландшафта. Конкретизировать представления о том, какую пользу приносит  человеку природа, вспомнить лекарственные растения нашей местности. Познакомить с природоохранной  деятельностью человека (охотничьи хозяйства, лесники). Показать, что природа - хрупка и уязвима, при помощи моделей составить правила поведения в природе. Развивать умение рассуждать, делать умозаключения. Воспитывать любовь и бережное   отношение к природе родн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 и наблюдения в уголке «лекарственных растений» на участке детского са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 «Бабушкино лукошко», «Что где растё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кторина знатоков родной природы (совместно с родителями).</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Что мы Родиной зовё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уждать интерес детей к истории и культуре тульского края, выяснить, как дети помнят и понимают понятия «родина», «земляки», внешний вид и значение символов, события из истории малой родины, что знают о традиционных промыслах и современных производствах Тульского края? особенности быта наших предков. Развивать память, мышление, умение рассуждать, высказывать умозаключения, умение работать в микро-группе, решать вопросы сообща. Воспитывать доброту, заботу друг о друге, любовь к малой род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зентация  «С чего начинается Род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 «Угадай  по описанию» (символы Тулы, Узловой, др. районных центров)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709" w:right="56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1"/>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29" w:hanging="360"/>
      </w:pPr>
      <w:rPr>
        <w:rFonts w:ascii="OpenSymbol" w:hAnsi="OpenSymbol" w:cs="OpenSymbol" w:hint="default"/>
        <w:w w:val="99"/>
        <w:lang w:val="ru-RU" w:bidi="ar-S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519" w:hanging="231"/>
      </w:pPr>
      <w:rPr>
        <w:rFonts w:ascii="OpenSymbol" w:hAnsi="OpenSymbol" w:cs="OpenSymbol" w:hint="default"/>
        <w:w w:val="99"/>
        <w:lang w:val="ru-RU" w:bidi="ar-SA"/>
      </w:rPr>
    </w:lvl>
    <w:lvl w:ilvl="1">
      <w:start w:val="0"/>
      <w:numFmt w:val="bullet"/>
      <w:lvlText w:val=""/>
      <w:lvlJc w:val="left"/>
      <w:pPr>
        <w:tabs>
          <w:tab w:val="num" w:pos="0"/>
        </w:tabs>
        <w:ind w:left="2525" w:hanging="231"/>
      </w:pPr>
      <w:rPr>
        <w:rFonts w:ascii="Symbol" w:hAnsi="Symbol" w:cs="Symbol" w:hint="default"/>
        <w:lang w:val="ru-RU" w:bidi="ar-SA"/>
      </w:rPr>
    </w:lvl>
    <w:lvl w:ilvl="2">
      <w:start w:val="0"/>
      <w:numFmt w:val="bullet"/>
      <w:lvlText w:val=""/>
      <w:lvlJc w:val="left"/>
      <w:pPr>
        <w:tabs>
          <w:tab w:val="num" w:pos="0"/>
        </w:tabs>
        <w:ind w:left="3531" w:hanging="231"/>
      </w:pPr>
      <w:rPr>
        <w:rFonts w:ascii="Symbol" w:hAnsi="Symbol" w:cs="Symbol" w:hint="default"/>
        <w:lang w:val="ru-RU" w:bidi="ar-SA"/>
      </w:rPr>
    </w:lvl>
    <w:lvl w:ilvl="3">
      <w:start w:val="0"/>
      <w:numFmt w:val="bullet"/>
      <w:lvlText w:val=""/>
      <w:lvlJc w:val="left"/>
      <w:pPr>
        <w:tabs>
          <w:tab w:val="num" w:pos="0"/>
        </w:tabs>
        <w:ind w:left="4537" w:hanging="231"/>
      </w:pPr>
      <w:rPr>
        <w:rFonts w:ascii="Symbol" w:hAnsi="Symbol" w:cs="Symbol" w:hint="default"/>
        <w:lang w:val="ru-RU" w:bidi="ar-SA"/>
      </w:rPr>
    </w:lvl>
    <w:lvl w:ilvl="4">
      <w:start w:val="0"/>
      <w:numFmt w:val="bullet"/>
      <w:lvlText w:val=""/>
      <w:lvlJc w:val="left"/>
      <w:pPr>
        <w:tabs>
          <w:tab w:val="num" w:pos="0"/>
        </w:tabs>
        <w:ind w:left="5543" w:hanging="231"/>
      </w:pPr>
      <w:rPr>
        <w:rFonts w:ascii="Symbol" w:hAnsi="Symbol" w:cs="Symbol" w:hint="default"/>
        <w:lang w:val="ru-RU" w:bidi="ar-SA"/>
      </w:rPr>
    </w:lvl>
    <w:lvl w:ilvl="5">
      <w:start w:val="0"/>
      <w:numFmt w:val="bullet"/>
      <w:lvlText w:val=""/>
      <w:lvlJc w:val="left"/>
      <w:pPr>
        <w:tabs>
          <w:tab w:val="num" w:pos="0"/>
        </w:tabs>
        <w:ind w:left="6549" w:hanging="231"/>
      </w:pPr>
      <w:rPr>
        <w:rFonts w:ascii="Symbol" w:hAnsi="Symbol" w:cs="Symbol" w:hint="default"/>
        <w:lang w:val="ru-RU" w:bidi="ar-SA"/>
      </w:rPr>
    </w:lvl>
    <w:lvl w:ilvl="6">
      <w:start w:val="0"/>
      <w:numFmt w:val="bullet"/>
      <w:lvlText w:val=""/>
      <w:lvlJc w:val="left"/>
      <w:pPr>
        <w:tabs>
          <w:tab w:val="num" w:pos="0"/>
        </w:tabs>
        <w:ind w:left="7555" w:hanging="231"/>
      </w:pPr>
      <w:rPr>
        <w:rFonts w:ascii="Symbol" w:hAnsi="Symbol" w:cs="Symbol" w:hint="default"/>
        <w:lang w:val="ru-RU" w:bidi="ar-SA"/>
      </w:rPr>
    </w:lvl>
    <w:lvl w:ilvl="7">
      <w:start w:val="0"/>
      <w:numFmt w:val="bullet"/>
      <w:lvlText w:val=""/>
      <w:lvlJc w:val="left"/>
      <w:pPr>
        <w:tabs>
          <w:tab w:val="num" w:pos="0"/>
        </w:tabs>
        <w:ind w:left="8561" w:hanging="231"/>
      </w:pPr>
      <w:rPr>
        <w:rFonts w:ascii="Symbol" w:hAnsi="Symbol" w:cs="Symbol" w:hint="default"/>
        <w:lang w:val="ru-RU" w:bidi="ar-SA"/>
      </w:rPr>
    </w:lvl>
    <w:lvl w:ilvl="8">
      <w:start w:val="0"/>
      <w:numFmt w:val="bullet"/>
      <w:lvlText w:val=""/>
      <w:lvlJc w:val="left"/>
      <w:pPr>
        <w:tabs>
          <w:tab w:val="num" w:pos="0"/>
        </w:tabs>
        <w:ind w:left="9567" w:hanging="231"/>
      </w:pPr>
      <w:rPr>
        <w:rFonts w:ascii="Symbol" w:hAnsi="Symbol" w:cs="Symbol" w:hint="default"/>
        <w:lang w:val="ru-RU" w:bidi="ar-SA"/>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720"/>
        </w:tabs>
        <w:ind w:left="1429" w:hanging="360"/>
      </w:pPr>
      <w:rPr>
        <w:rFonts w:ascii="OpenSymbol" w:hAnsi="OpenSymbol" w:cs="OpenSymbol" w:hint="default"/>
        <w:w w:val="99"/>
        <w:lang w:val="ru-RU" w:bidi="ar-S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4z0">
    <w:name w:val="WW8Num4z0"/>
    <w:qFormat/>
    <w:rPr>
      <w:rFonts w:ascii="OpenSymbol;Arial Unicode MS" w:hAnsi="OpenSymbol;Arial Unicode MS" w:cs="OpenSymbol;Arial Unicode MS"/>
      <w:w w:val="99"/>
      <w:lang w:val="ru-RU" w:bidi="ar-SA"/>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OpenSymbol;Arial Unicode MS" w:hAnsi="OpenSymbol;Arial Unicode MS" w:cs="OpenSymbol;Arial Unicode MS"/>
      <w:w w:val="99"/>
      <w:lang w:val="ru-RU" w:bidi="ar-SA"/>
    </w:rPr>
  </w:style>
  <w:style w:type="character" w:styleId="WW8Num10z1">
    <w:name w:val="WW8Num10z1"/>
    <w:qFormat/>
    <w:rPr>
      <w:rFonts w:ascii="Symbol" w:hAnsi="Symbol" w:cs="Symbol"/>
      <w:lang w:val="ru-RU" w:bidi="ar-SA"/>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St4z0">
    <w:name w:val="WW8NumSt4z0"/>
    <w:qFormat/>
    <w:rPr>
      <w:rFonts w:ascii="Courier New" w:hAnsi="Courier New" w:cs="Courier New"/>
    </w:rPr>
  </w:style>
  <w:style w:type="character" w:styleId="WW8NumSt12z0">
    <w:name w:val="WW8NumSt12z0"/>
    <w:qFormat/>
    <w:rPr>
      <w:rFonts w:ascii="Arial" w:hAnsi="Arial" w:cs="Arial"/>
    </w:rPr>
  </w:style>
  <w:style w:type="character" w:styleId="Style5">
    <w:name w:val="Основной шрифт абзаца"/>
    <w:qFormat/>
    <w:rPr/>
  </w:style>
  <w:style w:type="character" w:styleId="Style6">
    <w:name w:val="Основной текст_"/>
    <w:qFormat/>
    <w:rPr>
      <w:sz w:val="26"/>
      <w:szCs w:val="26"/>
      <w:shd w:fill="FFFFFF" w:val="clear"/>
    </w:rPr>
  </w:style>
  <w:style w:type="character" w:styleId="2">
    <w:name w:val="Заголовок №2_"/>
    <w:qFormat/>
    <w:rPr>
      <w:sz w:val="26"/>
      <w:szCs w:val="26"/>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95pt">
    <w:name w:val="Основно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10pt">
    <w:name w:val="Основной текст (3)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313pt">
    <w:name w:val="Основной текст (3)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
    <w:name w:val="Заголовок №1_"/>
    <w:qFormat/>
    <w:rPr>
      <w:sz w:val="29"/>
      <w:szCs w:val="29"/>
      <w:shd w:fill="FFFFFF" w:val="clear"/>
    </w:rPr>
  </w:style>
  <w:style w:type="character" w:styleId="32">
    <w:name w:val="Заголовок №3_"/>
    <w:qFormat/>
    <w:rPr>
      <w:rFonts w:ascii="Arial" w:hAnsi="Arial" w:eastAsia="Arial" w:cs="Arial"/>
      <w:sz w:val="17"/>
      <w:szCs w:val="17"/>
      <w:shd w:fill="FFFFFF" w:val="clear"/>
    </w:rPr>
  </w:style>
  <w:style w:type="character" w:styleId="BookAntiqua10pt">
    <w:name w:val="Основной текст + Book Antiqua;10 pt;Курсив"/>
    <w:qFormat/>
    <w:rPr>
      <w:rFonts w:ascii="Book Antiqua" w:hAnsi="Book Antiqua" w:eastAsia="Book Antiqua" w:cs="Book Antiqua"/>
      <w:i/>
      <w:iCs/>
      <w:sz w:val="20"/>
      <w:szCs w:val="20"/>
      <w:shd w:fill="FFFFFF" w:val="clear"/>
    </w:rPr>
  </w:style>
  <w:style w:type="character" w:styleId="11">
    <w:name w:val="Заголовок 1 Знак"/>
    <w:basedOn w:val="Style5"/>
    <w:qFormat/>
    <w:rPr>
      <w:rFonts w:ascii="Cambria" w:hAnsi="Cambria" w:eastAsia="Times New Roman" w:cs="Times New Roman"/>
      <w:b/>
      <w:bCs/>
      <w:color w:val="365F91"/>
      <w:sz w:val="28"/>
      <w:szCs w:val="28"/>
    </w:rPr>
  </w:style>
  <w:style w:type="character" w:styleId="Style7">
    <w:name w:val="Верхний колонтитул Знак"/>
    <w:qFormat/>
    <w:rPr>
      <w:rFonts w:ascii="Arial" w:hAnsi="Arial" w:cs="Arial"/>
      <w:w w:val="75"/>
      <w:sz w:val="18"/>
      <w:szCs w:val="18"/>
    </w:rPr>
  </w:style>
  <w:style w:type="character" w:styleId="Style8">
    <w:name w:val="Нижний колонтитул Знак"/>
    <w:qFormat/>
    <w:rPr>
      <w:rFonts w:ascii="Arial" w:hAnsi="Arial" w:cs="Arial"/>
      <w:w w:val="75"/>
      <w:sz w:val="18"/>
      <w:szCs w:val="18"/>
    </w:rPr>
  </w:style>
  <w:style w:type="character" w:styleId="21">
    <w:name w:val="Заголовок 2 Знак"/>
    <w:basedOn w:val="Style5"/>
    <w:qFormat/>
    <w:rPr>
      <w:rFonts w:ascii="Cambria" w:hAnsi="Cambria" w:eastAsia="Times New Roman" w:cs="Times New Roman"/>
      <w:b/>
      <w:bCs/>
      <w:color w:val="4F81BD"/>
      <w:sz w:val="26"/>
      <w:szCs w:val="26"/>
    </w:rPr>
  </w:style>
  <w:style w:type="character" w:styleId="3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9">
    <w:name w:val="Название Знак"/>
    <w:basedOn w:val="Style5"/>
    <w:qFormat/>
    <w:rPr>
      <w:rFonts w:ascii="Cambria" w:hAnsi="Cambria" w:eastAsia="Times New Roman" w:cs="Times New Roman"/>
      <w:color w:val="17365D"/>
      <w:spacing w:val="5"/>
      <w:kern w:val="2"/>
      <w:sz w:val="52"/>
      <w:szCs w:val="52"/>
    </w:rPr>
  </w:style>
  <w:style w:type="character" w:styleId="Style10">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2">
    <w:name w:val="Цитата 2 Знак"/>
    <w:basedOn w:val="Style5"/>
    <w:qFormat/>
    <w:rPr>
      <w:i/>
      <w:iCs/>
      <w:color w:val="000000"/>
    </w:rPr>
  </w:style>
  <w:style w:type="character" w:styleId="Style11">
    <w:name w:val="Выделенная цитата Знак"/>
    <w:basedOn w:val="Style5"/>
    <w:qFormat/>
    <w:rPr>
      <w:b/>
      <w:bCs/>
      <w:i/>
      <w:iCs/>
      <w:color w:val="4F81BD"/>
    </w:rPr>
  </w:style>
  <w:style w:type="character" w:styleId="Style12">
    <w:name w:val="Слабое выделение"/>
    <w:basedOn w:val="Style5"/>
    <w:qFormat/>
    <w:rPr>
      <w:i/>
      <w:iCs/>
      <w:color w:val="808080"/>
    </w:rPr>
  </w:style>
  <w:style w:type="character" w:styleId="Style13">
    <w:name w:val="Сильное выделение"/>
    <w:basedOn w:val="Style5"/>
    <w:qFormat/>
    <w:rPr>
      <w:b/>
      <w:bCs/>
      <w:i/>
      <w:iCs/>
      <w:color w:val="4F81BD"/>
    </w:rPr>
  </w:style>
  <w:style w:type="character" w:styleId="Style14">
    <w:name w:val="Слабая ссылка"/>
    <w:basedOn w:val="Style5"/>
    <w:qFormat/>
    <w:rPr>
      <w:smallCaps/>
      <w:color w:val="C0504D"/>
      <w:u w:val="single"/>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Style17">
    <w:name w:val="Подпись к картинке_"/>
    <w:basedOn w:val="Style5"/>
    <w:qFormat/>
    <w:rPr>
      <w:sz w:val="27"/>
      <w:szCs w:val="27"/>
      <w:shd w:fill="FFFFFF" w:val="clear"/>
    </w:rPr>
  </w:style>
  <w:style w:type="character" w:styleId="InternetLink">
    <w:name w:val="Hyperlink"/>
    <w:basedOn w:val="Style5"/>
    <w:rPr>
      <w:color w:val="0000FF"/>
      <w:u w:val="single"/>
    </w:rPr>
  </w:style>
  <w:style w:type="character" w:styleId="C0">
    <w:name w:val="c0"/>
    <w:basedOn w:val="Style5"/>
    <w:qFormat/>
    <w:rPr/>
  </w:style>
  <w:style w:type="character" w:styleId="Extendedtextfull">
    <w:name w:val="extended-text__full"/>
    <w:basedOn w:val="Style5"/>
    <w:qFormat/>
    <w:rPr/>
  </w:style>
  <w:style w:type="character" w:styleId="Style18">
    <w:name w:val="Текст выноски Знак"/>
    <w:basedOn w:val="Style5"/>
    <w:qFormat/>
    <w:rPr>
      <w:rFonts w:ascii="Tahoma" w:hAnsi="Tahoma" w:cs="Tahoma"/>
      <w:sz w:val="16"/>
      <w:szCs w:val="16"/>
      <w:lang w:val="en-US" w:bidi="en-US"/>
    </w:rPr>
  </w:style>
  <w:style w:type="character" w:styleId="Bodytext2">
    <w:name w:val="Body text (2)_"/>
    <w:basedOn w:val="Style5"/>
    <w:qFormat/>
    <w:rPr>
      <w:rFonts w:ascii="Times New Roman" w:hAnsi="Times New Roman" w:cs="Times New Roman"/>
      <w:shd w:fill="FFFFFF" w:val="clear"/>
    </w:rPr>
  </w:style>
  <w:style w:type="character" w:styleId="Style19">
    <w:name w:val="Абзац списка Знак"/>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autoSpaceDE w:val="true"/>
      <w:spacing w:before="240" w:after="20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40"/>
      <w:jc w:val="both"/>
    </w:pPr>
    <w:rPr>
      <w:sz w:val="28"/>
      <w:szCs w:val="24"/>
    </w:rPr>
  </w:style>
  <w:style w:type="paragraph" w:styleId="12">
    <w:name w:val="Основной текст1"/>
    <w:basedOn w:val="Normal"/>
    <w:qFormat/>
    <w:pPr>
      <w:widowControl/>
      <w:shd w:fill="FFFFFF" w:val="clear"/>
      <w:autoSpaceDE w:val="true"/>
      <w:spacing w:lineRule="exact" w:line="370"/>
      <w:jc w:val="both"/>
    </w:pPr>
    <w:rPr>
      <w:sz w:val="26"/>
      <w:szCs w:val="26"/>
      <w:lang w:val="en-US" w:bidi="ar-SA"/>
    </w:rPr>
  </w:style>
  <w:style w:type="paragraph" w:styleId="23">
    <w:name w:val="Заголовок №2"/>
    <w:basedOn w:val="Normal"/>
    <w:qFormat/>
    <w:pPr>
      <w:widowControl/>
      <w:shd w:fill="FFFFFF" w:val="clear"/>
      <w:autoSpaceDE w:val="true"/>
      <w:spacing w:lineRule="atLeast" w:line="0" w:before="0" w:after="120"/>
      <w:outlineLvl w:val="1"/>
    </w:pPr>
    <w:rPr>
      <w:sz w:val="26"/>
      <w:szCs w:val="26"/>
      <w:lang w:val="en-US" w:bidi="ar-SA"/>
    </w:rPr>
  </w:style>
  <w:style w:type="paragraph" w:styleId="13">
    <w:name w:val="Заголовок №1"/>
    <w:basedOn w:val="Normal"/>
    <w:qFormat/>
    <w:pPr>
      <w:widowControl/>
      <w:shd w:fill="FFFFFF" w:val="clear"/>
      <w:autoSpaceDE w:val="true"/>
      <w:spacing w:lineRule="atLeast" w:line="0" w:before="660" w:after="120"/>
      <w:jc w:val="center"/>
      <w:outlineLvl w:val="0"/>
    </w:pPr>
    <w:rPr>
      <w:sz w:val="29"/>
      <w:szCs w:val="29"/>
      <w:lang w:val="en-US" w:bidi="ar-SA"/>
    </w:rPr>
  </w:style>
  <w:style w:type="paragraph" w:styleId="34">
    <w:name w:val="Заголовок №3"/>
    <w:basedOn w:val="Normal"/>
    <w:qFormat/>
    <w:pPr>
      <w:widowControl/>
      <w:shd w:fill="FFFFFF" w:val="clear"/>
      <w:autoSpaceDE w:val="true"/>
      <w:spacing w:lineRule="exact" w:line="259"/>
      <w:ind w:hanging="280"/>
      <w:jc w:val="both"/>
      <w:outlineLvl w:val="2"/>
    </w:pPr>
    <w:rPr>
      <w:rFonts w:ascii="Arial" w:hAnsi="Arial" w:eastAsia="Arial" w:cs="Arial"/>
      <w:sz w:val="17"/>
      <w:szCs w:val="17"/>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Arial" w:hAnsi="Arial" w:cs="Arial"/>
      <w:w w:val="75"/>
      <w:sz w:val="18"/>
      <w:szCs w:val="18"/>
      <w:lang w:val="en-US" w:bidi="ar-SA"/>
    </w:rPr>
  </w:style>
  <w:style w:type="paragraph" w:styleId="Footer">
    <w:name w:val="Footer"/>
    <w:basedOn w:val="Normal"/>
    <w:pPr>
      <w:tabs>
        <w:tab w:val="clear" w:pos="720"/>
        <w:tab w:val="center" w:pos="4677" w:leader="none"/>
        <w:tab w:val="right" w:pos="9355" w:leader="none"/>
      </w:tabs>
    </w:pPr>
    <w:rPr>
      <w:rFonts w:ascii="Arial" w:hAnsi="Arial" w:cs="Arial"/>
      <w:w w:val="75"/>
      <w:sz w:val="18"/>
      <w:szCs w:val="18"/>
      <w:lang w:val="en-US" w:bidi="ar-SA"/>
    </w:rPr>
  </w:style>
  <w:style w:type="paragraph" w:styleId="Style20">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22">
    <w:name w:val="Абзац списка"/>
    <w:basedOn w:val="Normal"/>
    <w:qFormat/>
    <w:pPr>
      <w:spacing w:before="0" w:after="200"/>
      <w:ind w:left="720" w:hanging="0"/>
      <w:contextualSpacing/>
    </w:pPr>
    <w:rPr/>
  </w:style>
  <w:style w:type="paragraph" w:styleId="24">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Style25">
    <w:name w:val="Подпись к картинке"/>
    <w:basedOn w:val="Normal"/>
    <w:qFormat/>
    <w:pPr>
      <w:shd w:fill="FFFFFF" w:val="clear"/>
      <w:spacing w:lineRule="exact" w:line="317" w:before="0" w:after="0"/>
      <w:jc w:val="center"/>
    </w:pPr>
    <w:rPr>
      <w:sz w:val="27"/>
      <w:szCs w:val="27"/>
      <w:lang w:val="ru-RU" w:bidi="ar-SA"/>
    </w:rPr>
  </w:style>
  <w:style w:type="paragraph" w:styleId="C30">
    <w:name w:val="c30"/>
    <w:basedOn w:val="Normal"/>
    <w:qFormat/>
    <w:pPr>
      <w:spacing w:lineRule="auto" w:line="240" w:before="100" w:after="100"/>
    </w:pPr>
    <w:rPr>
      <w:rFonts w:ascii="Times New Roman" w:hAnsi="Times New Roman" w:cs="Times New Roman"/>
      <w:sz w:val="24"/>
      <w:szCs w:val="24"/>
      <w:lang w:val="ru-RU" w:bidi="ar-SA"/>
    </w:rPr>
  </w:style>
  <w:style w:type="paragraph" w:styleId="Style26">
    <w:name w:val="Обычный (веб)"/>
    <w:basedOn w:val="Normal"/>
    <w:qFormat/>
    <w:pPr>
      <w:spacing w:lineRule="auto" w:line="240" w:before="100" w:after="100"/>
    </w:pPr>
    <w:rPr>
      <w:rFonts w:ascii="Times New Roman" w:hAnsi="Times New Roman" w:cs="Times New Roman"/>
      <w:sz w:val="24"/>
      <w:szCs w:val="24"/>
      <w:lang w:val="ru-RU" w:bidi="ar-SA"/>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78" w:before="300" w:after="0"/>
      <w:ind w:hanging="360"/>
      <w:jc w:val="both"/>
    </w:pPr>
    <w:rPr>
      <w:rFonts w:ascii="Times New Roman" w:hAnsi="Times New Roman" w:cs="Times New Roman"/>
      <w:sz w:val="20"/>
      <w:szCs w:val="20"/>
      <w:lang w:val="ru-RU" w:bidi="ar-SA"/>
    </w:rPr>
  </w:style>
  <w:style w:type="paragraph" w:styleId="20">
    <w:name w:val="Основной текст20"/>
    <w:basedOn w:val="Normal"/>
    <w:qFormat/>
    <w:pPr>
      <w:shd w:fill="FFFFFF" w:val="clear"/>
      <w:spacing w:lineRule="exact" w:line="261" w:before="0" w:after="0"/>
      <w:ind w:hanging="380"/>
    </w:pPr>
    <w:rPr>
      <w:rFonts w:ascii="Times New Roman" w:hAnsi="Times New Roman" w:cs="Times New Roman"/>
      <w:color w:val="000000"/>
      <w:sz w:val="23"/>
      <w:szCs w:val="23"/>
      <w:lang w:val="ru-RU" w:bidi="ar-SA"/>
    </w:rPr>
  </w:style>
  <w:style w:type="paragraph" w:styleId="TableParagraph">
    <w:name w:val="Table Paragraph"/>
    <w:basedOn w:val="Normal"/>
    <w:qFormat/>
    <w:pPr>
      <w:widowControl w:val="false"/>
      <w:suppressAutoHyphens w:val="true"/>
      <w:spacing w:lineRule="auto" w:line="240" w:before="92" w:after="0"/>
      <w:ind w:left="101" w:hanging="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ds23.uzl@tularegion.org" TargetMode="External"/><Relationship Id="rId3" Type="http://schemas.openxmlformats.org/officeDocument/2006/relationships/hyperlink" Target="http://uzlovaya23.russia-sad.ru/download/144785" TargetMode="External"/><Relationship Id="rId4" Type="http://schemas.openxmlformats.org/officeDocument/2006/relationships/hyperlink" Target="http://publication.pravo.gov.ru/Document/View/710020221129001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54:00Z</dcterms:created>
  <dc:creator>ULTRA</dc:creator>
  <dc:description/>
  <cp:keywords/>
  <dc:language>en-US</dc:language>
  <cp:lastModifiedBy>Tatyana</cp:lastModifiedBy>
  <cp:lastPrinted>2019-08-26T10:14:00Z</cp:lastPrinted>
  <dcterms:modified xsi:type="dcterms:W3CDTF">2023-08-22T10:40:00Z</dcterms:modified>
  <cp:revision>27</cp:revision>
  <dc:subject/>
  <dc:title>Муниципальное  дошкольное  образовательное  учреждение</dc:title>
</cp:coreProperties>
</file>