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ВЕДЕН</w:t>
        <w:tab/>
        <w:t xml:space="preserve">    УТВЕРЖДЕН</w:t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йствие приказом</w:t>
        <w:tab/>
        <w:t>решением педагогического совета</w:t>
      </w:r>
    </w:p>
    <w:p>
      <w:pPr>
        <w:pStyle w:val="Normal"/>
        <w:tabs>
          <w:tab w:val="clear" w:pos="708"/>
          <w:tab w:val="right" w:pos="148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август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3/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</w:rPr>
        <w:tab/>
        <w:t>от 28.08.2024 протокол №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 23 Узловая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24 – 2025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Муниципального дошкольного образовательного учреждения детский сад общеразвивающего вида № 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 на основании Федерального закона Российской Федерации от 29.12.2012 № 273-ФЗ «Об образовании в Российской Федерации, Приказа Министерства просвещения Российской Федерации от  27.07. 2022 г. N 629  «Об утверждении Порядка организации и осуществления образовательной деятельности по дополнительным общеобразовательным программам», Постановления Главного государственного санитарного врача РФ от 28.01.2021  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(рзд.VI.Гигиенические нормативы по устройству, содержанию и режиму работы организаций воспитания и обучения, отдыха и оздоровления детей и молодежи»),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., Устава Муниципального дошкольного образовательного учреждения детский сад общеразвивающего вида № 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8" w:after="0"/>
        <w:ind w:firstLine="5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– создание наиболее благоприятных условий организации образовательного процесса с учётом запросов родителей (законных представителей) обучающихся Муниципального дошкольного образовательного учреждения детский сад общеразвивающего вида № 23. Учебный план формируется и утверждается ежегодно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тражает название дополнительных общеобразовательных общеразвивающих программ, направленность и уровень программ, количество групп (учащихся), сроки обучения, год обучения,  количество часов в год на каждую программу, количество часов по годам обучения в неделю, Ф.И.О. педагога, реализующего программу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учебный план реализует основные идеи дополнительного образования: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й выбор ребенком видов и сфер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ация на личностные интересы, потребности, способности ребенка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зможность свободного самоопределения и самореализации ребенка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ство обучения, воспитания и развития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разовательное поле дополнительного образования  МДОУ д/с общеразвивающего вида № 23 представлено 2 программами  следующих направленност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эстетической – 1  програм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й – 1 программа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окам обучения 2 программы 2 года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ям реализации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– 2 программы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часов в неделю – 4 ча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й направленности – 2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й направленности– 2 час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учебного плана предполагается укомплектовать 4 учебных групп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2  групп 1-го года обучения;</w:t>
        <w:br/>
        <w:t>- 2 группы - 2-го года обучения.</w:t>
        <w:br/>
        <w:t>Численный состав обучающихся, осваивающих дополнительные общеобразовательные общеразвивающие программы –  52 чело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й направленности – 43 человека (2 групп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й направленности– 42 человека (2 группы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занятий: групповая и индивидуально - группова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– очное. При определенных условиях возможна организация дистанционного обучения, что закрепляется локальными актами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объединений формируется согласно утвержденным санитарно-эпидемиологическим правилам и нормати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а обучения – до 15 человек;</w:t>
        <w:br/>
        <w:t>2 года обучения  – до 12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зволяет количество рабочих мест наполняемость учебных групп дополнительного образования может увеличиваться пропорционально свободным рабочим мес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компьютерной грамотности количество детей определяется количеством компьютеров в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определяется дополнительными общеобразовательными общеразвивающими  программами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 направленность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анятиях творческих объединений художественной направленности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 общества, воспитание эмоционально-творческого отношения к действительности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, литература, живопись - мир искусства в трех видах -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любых сфер деятельности. Образность, единство содержания и формы определяют связь между </w:t>
      </w:r>
      <w:r>
        <w:rPr>
          <w:rFonts w:cs="Times New Roman" w:ascii="Times New Roman" w:hAnsi="Times New Roman"/>
          <w:sz w:val="24"/>
          <w:szCs w:val="24"/>
        </w:rPr>
        <w:t>предметами эстетического цикла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– музыка, декоративно прикладное искусство, танец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изкультурно-спортивная направл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творческого объединения физкультурно-спортивной направленности является развитие у детей 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ые программы призваны сформировать у обучаю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 спортивная гимна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и необходимости корректируется. В течение учебного года могут вноситься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4 года и заканчивается 31 мая 2025 года, продолжительность учебного года – 36 учебных недель. Во время выходных и праздничных дней Учреждение работает по специальному расписанию и в соответствии с планом мероприятий учреждения, в рамках действующего трудов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дополнительных общеобразовательных программ определяется педагогом в ходе проведения контрольных мероприятий (текущего и итогового контроля, промежуточной и итоговой аттест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Цель текущего контроля и промежуточной аттестации – выявление уровня личностного развития обучающихся, освоения ими теоретических знаний, практических умений и навыков, их соответствия прогнозируемым результатам ДОО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троля и аттест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теоретической подготовки обучающихся в конкретной образовательной облас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степени сформированности практических умений и навыков детей в выбранном ими виде творческ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лноты реализации ДООП детского объед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причин, способствующих или препятствующих полноценной реализации ДОО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ение необходимых корректив в содержание и методику образовательной деятельности детского объеди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учащихся – неотъемлемая часть образовательного процесса, позволяющая оценить реальную результативность совместной творческой деятельности педагогов и учащихся. Аттестация рассматривается как диагностика результативности освоения дополнительных общеобразовательных программ, является основанием для перевода обучающихся на последующий год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иды контроля и аттестации которые может использовать педагогический работник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диагностика – это оценка исходного уровня знаний перед началом образовательного  процес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– это оценка качества усвоения учащимися содержания конкретной ДООП в период обучения после начальной диагностики до промежуточного контроля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это оценка качества усвоения учащимися содержания конкретной ДООП по итогам учебного периода (этапа, года обучения)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, промежуточная аттестация  – это оценка уровня достижений учащихся, заявленных в дополнительных общеобразовательных программах, по завершении всего образовательного курса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формы контроля и аттестации: отчетный концерт, концертное прослушивание, творческая выставка, конкурс, открытые занят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аттестация освоения обучающимися программ осуществляется в соответствии с требованиями, указанными в ДОО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контроля определяется видом контроля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диагностика– в начале учебного год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й контроль – по итогам  изучения отдельных тем  разделов.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- 1 раз по окончании учебного года, этапа обуче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Итоговый контроль, итоговая аттестация  проводится по результатам изучения всего курса ДО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троля и аттестации определяется дополнительной общеобразовательной програм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 и доступ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бода выбора педагогом форм и методов оценки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нованность критериев оценки результатов с учетом конкретного вида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тивное отношение к ведению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ой э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и аттестации фиксируются в диагностических картах освоения или иных формах определенных дополнительной общеобразовательной программой (мониторинг.), по каждой группе каждого года обучения. Результаты контроля обучающихся детских объединений анализируются администрацией совместно с педагог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в дополнительном образовании образовательных стандартов виды и формы контроля и аттестации, содержание, оценочные материалы и формы аттестации определяются педагогом в соответствии с дополнительной общеобразовательной программой и прогнозируемыми результа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7"/>
        <w:gridCol w:w="2126"/>
        <w:gridCol w:w="1417"/>
        <w:gridCol w:w="1134"/>
        <w:gridCol w:w="1418"/>
        <w:gridCol w:w="992"/>
        <w:gridCol w:w="1134"/>
        <w:gridCol w:w="1701"/>
        <w:gridCol w:w="3119"/>
      </w:tblGrid>
      <w:tr>
        <w:trPr>
          <w:trHeight w:val="1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пп/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ов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еловеко/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.И.О. педагога</w:t>
            </w:r>
          </w:p>
        </w:tc>
      </w:tr>
      <w:tr>
        <w:trPr>
          <w:trHeight w:val="20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Художественная направленность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Дошкольный фольклор с Тульской гармонью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инченко Александр Павлович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зкудьтурно-спортивная направленность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а-Фи-Данс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пова Екатерина Николаевна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8:00Z</dcterms:created>
  <dc:creator>ДДЮТ</dc:creator>
  <dc:description/>
  <dc:language>en-US</dc:language>
  <cp:lastModifiedBy>1_1</cp:lastModifiedBy>
  <cp:lastPrinted>2024-10-11T15:06:00Z</cp:lastPrinted>
  <dcterms:modified xsi:type="dcterms:W3CDTF">2024-10-11T12:07:00Z</dcterms:modified>
  <cp:revision>16</cp:revision>
  <dc:subject/>
  <dc:title/>
</cp:coreProperties>
</file>