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946" w:leader="none"/>
        </w:tabs>
        <w:ind w:right="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12121"/>
          <w:spacing w:val="4"/>
          <w:w w:val="84"/>
        </w:rPr>
        <w:t xml:space="preserve">ГРУППЫ </w:t>
      </w:r>
      <w:r>
        <w:rPr>
          <w:rFonts w:cs="Times New Roman" w:ascii="Times New Roman" w:hAnsi="Times New Roman"/>
          <w:b/>
          <w:bCs/>
          <w:color w:val="000000"/>
          <w:spacing w:val="4"/>
          <w:w w:val="84"/>
        </w:rPr>
        <w:t>ОБРАЗОВАТЕЛЬНЫХ ТЕХНОЛОГИЙ</w:t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3969"/>
        <w:gridCol w:w="4394"/>
      </w:tblGrid>
      <w:tr>
        <w:trPr>
          <w:trHeight w:val="77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Группа образователь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ных технолог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Образовательная технолог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Теоретические основы</w:t>
            </w:r>
          </w:p>
        </w:tc>
      </w:tr>
      <w:tr>
        <w:trPr>
          <w:trHeight w:val="418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Технологии поддержи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вающего обучения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(традиционного об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ния)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бъяснительно-иллюстративное обучени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идактические принципы Я.А. Коменского</w:t>
            </w:r>
          </w:p>
        </w:tc>
      </w:tr>
      <w:tr>
        <w:trPr>
          <w:trHeight w:val="282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Технология </w:t>
            </w:r>
            <w:r>
              <w:rPr>
                <w:rFonts w:cs="Times New Roman" w:ascii="Times New Roman" w:hAnsi="Times New Roman"/>
                <w:color w:val="000034"/>
                <w:spacing w:val="-1"/>
              </w:rPr>
              <w:t xml:space="preserve">разноуровневог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буч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Уровневая дифференциация</w:t>
            </w:r>
          </w:p>
        </w:tc>
      </w:tr>
      <w:tr>
        <w:trPr>
          <w:trHeight w:val="559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Технология модульного обучения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ind w:left="62"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истемный подход, синергетический подход, деятельностный </w:t>
            </w:r>
            <w:r>
              <w:rPr>
                <w:rFonts w:cs="Times New Roman" w:ascii="Times New Roman" w:hAnsi="Times New Roman"/>
                <w:color w:val="000000"/>
              </w:rPr>
              <w:t>подход, индивидуализация обучения</w:t>
            </w:r>
          </w:p>
        </w:tc>
      </w:tr>
      <w:tr>
        <w:trPr>
          <w:trHeight w:val="281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ind w:left="293"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Технологии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развивающего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обучения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Технология проблемного обуч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Л. Осборн</w:t>
            </w:r>
          </w:p>
        </w:tc>
      </w:tr>
      <w:tr>
        <w:trPr>
          <w:trHeight w:val="284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Технология проблемно-модульного обуч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.Л. Чошанов</w:t>
            </w:r>
          </w:p>
        </w:tc>
      </w:tr>
      <w:tr>
        <w:trPr>
          <w:trHeight w:val="632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ind w:left="34"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Технология организации обучения в форме </w:t>
            </w:r>
            <w:r>
              <w:rPr>
                <w:rFonts w:cs="Times New Roman" w:ascii="Times New Roman" w:hAnsi="Times New Roman"/>
                <w:color w:val="000000"/>
              </w:rPr>
              <w:t>педагогических мастерски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. Лаыжевен, А. Валлон, Ж. Пиаже и др.</w:t>
            </w:r>
          </w:p>
        </w:tc>
      </w:tr>
      <w:tr>
        <w:trPr>
          <w:trHeight w:val="294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Технология проектного </w:t>
            </w:r>
            <w:r>
              <w:rPr>
                <w:rFonts w:cs="Times New Roman" w:ascii="Times New Roman" w:hAnsi="Times New Roman"/>
                <w:color w:val="000034"/>
                <w:spacing w:val="-1"/>
              </w:rPr>
              <w:t>обуч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Дж. и Э. Дыюи, У.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. Килпатрик. Э. Коллинз и др.</w:t>
            </w:r>
          </w:p>
        </w:tc>
      </w:tr>
      <w:tr>
        <w:trPr>
          <w:trHeight w:val="427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альтон-технолог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 xml:space="preserve">X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аркхерст</w:t>
            </w:r>
          </w:p>
        </w:tc>
      </w:tr>
      <w:tr>
        <w:trPr>
          <w:trHeight w:val="691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Технология развития критического мышления </w:t>
            </w:r>
            <w:r>
              <w:rPr>
                <w:rFonts w:cs="Times New Roman" w:ascii="Times New Roman" w:hAnsi="Times New Roman"/>
                <w:color w:val="000000"/>
              </w:rPr>
              <w:t>учащихс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ind w:left="1080" w:right="1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Д. Халперн, Ч. </w:t>
            </w:r>
            <w:r>
              <w:rPr>
                <w:rFonts w:cs="Times New Roman" w:ascii="Times New Roman" w:hAnsi="Times New Roman"/>
                <w:color w:val="000034"/>
                <w:spacing w:val="-1"/>
              </w:rPr>
              <w:t xml:space="preserve">Темпл, Дж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Л. </w:t>
            </w:r>
            <w:r>
              <w:rPr>
                <w:rFonts w:cs="Times New Roman" w:ascii="Times New Roman" w:hAnsi="Times New Roman"/>
                <w:color w:val="000034"/>
                <w:spacing w:val="-1"/>
              </w:rPr>
              <w:t xml:space="preserve">Стал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.С. Мередит и др.</w:t>
            </w:r>
          </w:p>
        </w:tc>
      </w:tr>
      <w:tr>
        <w:trPr>
          <w:trHeight w:val="301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Технология учебной дискусс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 xml:space="preserve">MB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ларин</w:t>
            </w:r>
          </w:p>
        </w:tc>
      </w:tr>
      <w:tr>
        <w:trPr>
          <w:trHeight w:val="432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Технология учебной деловой игр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Д.Г. Левитес, М.В. Кларин. контекстный подход в обучении (А.А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ербицкий)</w:t>
            </w:r>
          </w:p>
        </w:tc>
      </w:tr>
      <w:tr>
        <w:trPr>
          <w:trHeight w:val="73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Личностно ориент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ванные технологии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обуч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(авторские системы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ind w:left="840" w:right="8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0000F"/>
                <w:spacing w:val="-1"/>
              </w:rPr>
              <w:t xml:space="preserve">Нил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М. Монтессори, </w:t>
            </w:r>
            <w:r>
              <w:rPr>
                <w:rFonts w:cs="Times New Roman" w:ascii="Times New Roman" w:hAnsi="Times New Roman"/>
                <w:color w:val="40000F"/>
                <w:spacing w:val="-1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Штайне. С. Френе, П. Петерсен и др.</w:t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ind w:right="53" w:hanging="0"/>
        <w:jc w:val="center"/>
        <w:rPr>
          <w:rFonts w:ascii="Times New Roman" w:hAnsi="Times New Roman" w:cs="Times New Roman"/>
          <w:b/>
          <w:b/>
          <w:bCs/>
          <w:color w:val="212121"/>
          <w:spacing w:val="4"/>
          <w:w w:val="84"/>
        </w:rPr>
      </w:pPr>
      <w:r>
        <w:rPr>
          <w:rFonts w:cs="Times New Roman" w:ascii="Times New Roman" w:hAnsi="Times New Roman"/>
          <w:b/>
          <w:bCs/>
          <w:color w:val="212121"/>
          <w:spacing w:val="4"/>
          <w:w w:val="84"/>
        </w:rPr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ind w:right="53" w:hanging="0"/>
        <w:jc w:val="center"/>
        <w:rPr>
          <w:rFonts w:ascii="Times New Roman" w:hAnsi="Times New Roman" w:cs="Times New Roman"/>
          <w:b/>
          <w:b/>
          <w:bCs/>
          <w:color w:val="212121"/>
          <w:spacing w:val="4"/>
          <w:w w:val="84"/>
        </w:rPr>
      </w:pPr>
      <w:r>
        <w:rPr>
          <w:rFonts w:cs="Times New Roman" w:ascii="Times New Roman" w:hAnsi="Times New Roman"/>
          <w:b/>
          <w:bCs/>
          <w:color w:val="212121"/>
          <w:spacing w:val="4"/>
          <w:w w:val="84"/>
        </w:rPr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ind w:right="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12121"/>
          <w:spacing w:val="4"/>
          <w:w w:val="84"/>
        </w:rPr>
        <w:t xml:space="preserve">ГРУППЫ </w:t>
      </w:r>
      <w:r>
        <w:rPr>
          <w:rFonts w:cs="Times New Roman" w:ascii="Times New Roman" w:hAnsi="Times New Roman"/>
          <w:b/>
          <w:bCs/>
          <w:color w:val="000000"/>
          <w:spacing w:val="4"/>
          <w:w w:val="84"/>
        </w:rPr>
        <w:t>ПЕДАГОГИЧЕСКИХ ТЕХНОЛОГИЙ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58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Педагогич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ские техноло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гии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Цель примен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Результатив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Технолог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«Обучение в сотруднич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ве»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уманно-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ичностного подхода к ребен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ку для осознанного выбора учащимися образовательного маршру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20" w:leader="none"/>
                <w:tab w:val="left" w:pos="694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азвитие коммуникативных умений в отношениях: «учитель - ученик»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«ученик - ученик», «ученик - учитель»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20" w:leader="none"/>
                <w:tab w:val="left" w:pos="694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отрудничество в совместной деятельности (урочной и внеурочной) и осозн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ие учащимися образования как условия самоопределения и достижения ж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енных целей.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Способность к успешной социализации в обществе, адаптации в среде пребыва</w:t>
            </w:r>
            <w:r>
              <w:rPr>
                <w:rFonts w:cs="Times New Roman" w:ascii="Times New Roman" w:hAnsi="Times New Roman"/>
                <w:color w:val="000000"/>
                <w:spacing w:val="-2"/>
                <w:u w:val="single"/>
              </w:rPr>
              <w:t>ния и на рынке труд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Технолог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роблем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бучения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риобретение учащимися </w:t>
            </w:r>
            <w:r>
              <w:rPr>
                <w:rFonts w:cs="Times New Roman" w:ascii="Times New Roman" w:hAnsi="Times New Roman"/>
                <w:color w:val="000000"/>
              </w:rPr>
              <w:t>знаний, умений и навыков, освоение способов самостоя</w:t>
              <w:softHyphen/>
              <w:t>тельной деятельности, разви</w:t>
              <w:softHyphen/>
              <w:t>тие познавательных и творче</w:t>
              <w:softHyphen/>
              <w:t>ских способностей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06" w:leader="none"/>
                <w:tab w:val="left" w:pos="694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бучение способам решения проблем, умению находить способы решения учебных задач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06" w:leader="none"/>
                <w:tab w:val="left" w:pos="694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самостоятельного выбора разрешения проблемной с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уации. Системное, последовательное изложение учебного материала, предупр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ждение возможных ошибок и создание ситуации успеха.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Создание условий для реализации. Формирование креативного мышления уча</w:t>
              <w:softHyphen/>
              <w:t xml:space="preserve">щихся. Создание условий, способствующих проявлению самостоятельности в освоении содержания образования на основе использования межпредметных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ад предметных и социальных умений и навык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гровые (дидактическ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) технологии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воение новых знаний на основе применения знаний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мений и навыков на практи</w:t>
              <w:softHyphen/>
              <w:t>ке, в сотрудничестве.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01" w:leader="none"/>
                <w:tab w:val="left" w:pos="694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звитие интеллектуальных умений и навыков (умение сравнивать, сопостав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лять, находить аналогии, оптимальные решения), создание «поля успеха».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Формирование мотивации </w:t>
            </w:r>
            <w:r>
              <w:rPr>
                <w:rFonts w:cs="Times New Roman" w:ascii="Times New Roman" w:hAnsi="Times New Roman"/>
                <w:color w:val="00001E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</w:rPr>
              <w:t xml:space="preserve">учебному труду, создание ситуации успеха дл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каждого. Приобретение знаний </w:t>
            </w:r>
            <w:r>
              <w:rPr>
                <w:rFonts w:cs="Times New Roman" w:ascii="Times New Roman" w:hAnsi="Times New Roman"/>
                <w:color w:val="00001E"/>
                <w:spacing w:val="-1"/>
              </w:rPr>
              <w:t xml:space="preserve">через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дивление и любопытство. Создание усл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вий, обеспечивающих доступность, учебного материала для каждого ученика с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учетом его учебных индивидуальных способностей. Обучение находить решен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задач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Групповы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ехнологии обучения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6" w:leader="none"/>
                <w:tab w:val="left" w:pos="694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звитие способности к управлению своей учебной деятельностью, поведением и умения работы в групп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6" w:leader="none"/>
                <w:tab w:val="left" w:pos="694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оздание условий, позволяющих проявить организаторские навыки и ум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аботы в группе.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Выстраивание учащимися собственной стратегии коммуникации с самооценкой ее результативнос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Технолог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звивающе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бучения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стижение учащимися обя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зательного минимума содер</w:t>
              <w:softHyphen/>
              <w:t>жания образ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91" w:leader="none"/>
                <w:tab w:val="left" w:pos="694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бучение способам решения проблем, навыкам рассмотрения возможностей и </w:t>
            </w:r>
            <w:r>
              <w:rPr>
                <w:rFonts w:cs="Times New Roman" w:ascii="Times New Roman" w:hAnsi="Times New Roman"/>
                <w:color w:val="000000"/>
              </w:rPr>
              <w:t>использования знаний в конкретных ситуациях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91" w:leader="none"/>
                <w:tab w:val="left" w:pos="694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едоставление возможностей каждому учащемуся самостоятельно определять пути, способы, средства истины (результата).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Способствовать формированию общекультурной методологической компетент</w:t>
              <w:softHyphen/>
              <w:t>ности. Формирование способностей самостоятельно решать проблемы, осущест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влять поиск необходимых сведений. Обучение способам решения проблем,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ыка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Технология «критического мыш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разви</w:t>
              <w:softHyphen/>
              <w:t xml:space="preserve">тия критического мышлени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осредством чтения и письма, </w:t>
            </w:r>
            <w:r>
              <w:rPr>
                <w:rFonts w:cs="Times New Roman" w:ascii="Times New Roman" w:hAnsi="Times New Roman"/>
                <w:color w:val="000000"/>
              </w:rPr>
              <w:t xml:space="preserve">вариативности мышления учащихся, метокогнитивных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м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Обеспечивается развитие критического мышл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легчается понимание различных «взглядов на мир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Обеспечивается высокая степень субъективности в получении новых знаний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еспечивается развитие важнейших умений: выделять главное, делать срав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ение, определять относящуюся к делу информацию, ставить нужные вопросы и  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т.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сследова</w:t>
              <w:softHyphen/>
              <w:t>тельские, поисковые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ение учащихся основам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сследовательской деятельн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сти (постановка учебной проблемы, формулирова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емы, выбор методов исслед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вания, выдвижение и провер</w:t>
              <w:softHyphen/>
              <w:t xml:space="preserve">ка гипотезы, использование в работе различных источников информации, презентаци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ыполненной работы)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Знакомство учащихся с работой со справочной литературой и другими способа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ми получения информации.               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Формирование навыков пользования различными источниками информа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бучение различным способам работы с текстами и другими источниками ин-  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формации.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Формирование способности самостоятельно создать и защитить учебно-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сследовательскую работ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нформац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нно-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оммуникативные тех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Удовлетворение потребности в обучении правилам и навы</w:t>
              <w:softHyphen/>
              <w:t>кам навигации в информац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онном пространств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- Обучение навыкам пользователя персонального компьютера.          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Создание условий для использования информационных технологий в учебной, творческой, самостоятельной исследовательской деятельнос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роектны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Формирование творческих </w:t>
            </w:r>
            <w:r>
              <w:rPr>
                <w:rFonts w:cs="Times New Roman" w:ascii="Times New Roman" w:hAnsi="Times New Roman"/>
                <w:color w:val="000000"/>
              </w:rPr>
              <w:t>способностей учащих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оздание положительной мотивации для самообразова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Обучение навыкам самостоятельно достигать намеченной цели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Формирование навыков проведения исследований, передаче и презентации полученных знаний и опы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- Навыки работы и делового общения в групп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Повышение ответственности учащихся за результаты своего труд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одульное 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блочно-модульное обу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стижение учащимися обя</w:t>
              <w:softHyphen/>
              <w:t>зательного минимума содер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жания образ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Приобщение к самостоятельной работе с разными источниками информа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Формирование навыков самоконтрол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Повышение мотивации обуч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доровьесбе-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егающие </w:t>
            </w:r>
            <w:r>
              <w:rPr>
                <w:rFonts w:cs="Times New Roman" w:ascii="Times New Roman" w:hAnsi="Times New Roman"/>
                <w:color w:val="000000"/>
              </w:rPr>
              <w:t>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условий воспи</w:t>
              <w:softHyphen/>
              <w:t xml:space="preserve">тания, обучения и развития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е оказывающих негативног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оздейств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Формирование положительной мотивации на ведение здорового образа жизн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Технология инновацион</w:t>
              <w:softHyphen/>
              <w:t xml:space="preserve">ной оценк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«портфолио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Формирование умений орг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изации учебной деятельно</w:t>
              <w:softHyphen/>
              <w:t>сти учащих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- Стимуляция активности учащихся. </w:t>
            </w:r>
            <w:r>
              <w:rPr>
                <w:rFonts w:cs="Times New Roman" w:ascii="Times New Roman" w:hAnsi="Times New Roman"/>
                <w:color w:val="000000"/>
              </w:rPr>
              <w:t>- Формирование навыков самостоятельности в освоении образовательных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грамм разного уровня и направленности. </w:t>
            </w:r>
            <w:r>
              <w:rPr>
                <w:rFonts w:cs="Times New Roman" w:ascii="Times New Roman" w:hAnsi="Times New Roman"/>
                <w:color w:val="000000"/>
              </w:rPr>
              <w:t xml:space="preserve">- Формирование умения учиться, ставить цели, планировать и организовывать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обственную учебную деятельность.                                                           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ые техно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Гуманно-личностный подход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к ребенку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азвитие творческих способ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остей ребенка, его инди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уаль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Формирование творческих,   организаторских способностей ребен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- Развитие .Я-концепции.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-   Единство воспитания и обучения.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омпетентностный подход в образовании:</w:t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6946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Компетенция (Ключевые, Общепредметные, Предметные):</w:t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окупность знаний, умений, способов действий;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cs="Times New Roman" w:ascii="Times New Roman" w:hAnsi="Times New Roman"/>
        </w:rPr>
        <w:t>- заранее заданное социальное требование (норма) к образовательной подготовке ученика, необходимой для его эффективной продуктивной деятельности в определенной сфере</w:t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Компетентность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действовать в ситуации неопределен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действовать в различных проблемных ситуациях на основе усвоенных знаний</w:t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 Компетентностный подхо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46" w:leader="none"/>
        </w:tabs>
        <w:rPr/>
      </w:pPr>
      <w:r>
        <w:rPr>
          <w:rFonts w:cs="Times New Roman" w:ascii="Times New Roman" w:hAnsi="Times New Roman"/>
        </w:rPr>
        <w:t>Это обучение, рассматривающее в качестве приоритета формирование у учащихся комплекса над предметных, универсальных общеучебных умений и способностей, позволяющих реализовывать различные виды деятельност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5:27:00Z</dcterms:created>
  <dc:creator>User</dc:creator>
  <dc:description/>
  <cp:keywords/>
  <dc:language>en-US</dc:language>
  <cp:lastModifiedBy>Alena</cp:lastModifiedBy>
  <dcterms:modified xsi:type="dcterms:W3CDTF">2010-09-21T10:51:00Z</dcterms:modified>
  <cp:revision>12</cp:revision>
  <dc:subject/>
  <dc:title/>
</cp:coreProperties>
</file>