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Проектный метод в деятельности ДОУ</w:t>
      </w:r>
    </w:p>
    <w:p>
      <w:pPr>
        <w:pStyle w:val="Style14"/>
        <w:rPr/>
      </w:pPr>
      <w:r>
        <w:rPr/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Самостоятельно ребёнок не может найти ответ на все интересующие его вопросы – ему помогают педагоги. В дошкольных учреждениях воспитатели широко используют метод проблемного обучения: вопросы, развивающие логическое мышление, моделирование проблемных ситуаций, экспериментирование, опытно-иследовательская деятельность, решение кроссвордов, шарад, головоломок и т.д.</w:t>
      </w:r>
    </w:p>
    <w:p>
      <w:pPr>
        <w:pStyle w:val="Style14"/>
        <w:rPr/>
      </w:pPr>
      <w:r>
        <w:rPr/>
        <w:t>Интегрированный метод обучения является для дошкольников инновационным. Он направлен на развитие личности ребёнка, его познавательных и творческих способностей. Серия занятий объединена основной проблемой. Например, давая детям полное представление о домашних животных, воспитатель на занятиях познавательного цикла знакомит их с ролью домашних животных в жизни человека, на занятиях художественно-эстетического цикла – с образами домашних животных в произведениях писателей, поэтов, с передачей этих образов в народно-прикладном искусстве и творчестве художников- иллюстраторов.</w:t>
      </w:r>
    </w:p>
    <w:p>
      <w:pPr>
        <w:pStyle w:val="Style14"/>
        <w:rPr/>
      </w:pPr>
      <w:r>
        <w:rPr>
          <w:b/>
          <w:bCs/>
          <w:u w:val="single"/>
        </w:rPr>
        <w:t>Вариативность использования интегрированного метода</w:t>
      </w:r>
      <w:r>
        <w:rPr/>
        <w:t xml:space="preserve"> довольно многообраз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ная интеграция (экологическое воспитание с худ. литературой, ИЗО, муз. воспитанием, физ. развитие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стичная интеграция (интеграция худ. литературы и изодеятельности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теграция на основе единого проекта, в основе которого лежит проблема.</w:t>
      </w:r>
    </w:p>
    <w:p>
      <w:pPr>
        <w:pStyle w:val="Style14"/>
        <w:rPr/>
      </w:pPr>
      <w:r>
        <w:rPr/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нятия с включением проблемных ситуаций детского экспериментирования и т.д.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мплексные блочно-тематические занят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нтеграция:</w:t>
        <w:br/>
        <w:t>−частичная интеграция;</w:t>
        <w:br/>
        <w:t>−полная интеграц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етод проектов:</w:t>
        <w:br/>
        <w:t>−форма организации образовательного пространства;</w:t>
        <w:br/>
        <w:t>−метод развития творческого познавательного мышления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Примерный план работы воспитателя по подготовке проект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 основе изученных проблем детей поставить цель проект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зработка плана достижения цели (воспитатель обсуждает план с родителями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ставление плана-схемы проект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бор, накопление материал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ключение в план схему проекта занятий, игр и других видов детской деятельност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омашние задания для сам. выполнения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резентация проекта, открытое занятие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этапы метода проектов</w:t>
      </w:r>
    </w:p>
    <w:p>
      <w:pPr>
        <w:pStyle w:val="Style14"/>
        <w:rPr/>
      </w:pPr>
      <w:r>
        <w:rPr>
          <w:b/>
          <w:bCs/>
        </w:rPr>
        <w:t>1. Целеполагание:</w:t>
      </w:r>
      <w:r>
        <w:rPr/>
        <w:t xml:space="preserve">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Style14"/>
        <w:rPr/>
      </w:pPr>
      <w:r>
        <w:rPr>
          <w:b/>
          <w:bCs/>
        </w:rPr>
        <w:t xml:space="preserve">2. Разработка проекта </w:t>
      </w:r>
      <w:r>
        <w:rPr/>
        <w:t>– план деятельности по достижению цели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 кому обратится за помощью (взрослому, педагогу)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 каких источниках можно найти информацию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акие предметы использовать (принадлежности, оборудование)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с какими предметами научиться работать для достижения цели.</w:t>
      </w:r>
    </w:p>
    <w:p>
      <w:pPr>
        <w:pStyle w:val="Style14"/>
        <w:rPr/>
      </w:pPr>
      <w:r>
        <w:rPr>
          <w:b/>
          <w:bCs/>
        </w:rPr>
        <w:t xml:space="preserve">3. Выполнение проекта </w:t>
      </w:r>
      <w:r>
        <w:rPr/>
        <w:t>– практическая часть.</w:t>
      </w:r>
    </w:p>
    <w:p>
      <w:pPr>
        <w:pStyle w:val="Style14"/>
        <w:rPr/>
      </w:pPr>
      <w:r>
        <w:rPr>
          <w:b/>
          <w:bCs/>
        </w:rPr>
        <w:t>4. Подведение итогов –</w:t>
      </w:r>
      <w:r>
        <w:rPr/>
        <w:t xml:space="preserve"> определение задач для новых проектов.</w:t>
      </w:r>
    </w:p>
    <w:p>
      <w:pPr>
        <w:pStyle w:val="Style14"/>
        <w:rPr/>
      </w:pPr>
      <w:r>
        <w:rPr/>
        <w:t xml:space="preserve">В настоящее время проекты классифицируются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 составу участников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 целевой установке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 тематике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по срокам реализации.</w:t>
      </w:r>
    </w:p>
    <w:p>
      <w:pPr>
        <w:pStyle w:val="Style14"/>
        <w:rPr/>
      </w:pPr>
      <w:r>
        <w:rPr/>
        <w:t>В практике современных дошкольных учреждений используются следующие виды проектов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</w:rPr>
        <w:t>исследовательское-творческие:</w:t>
      </w:r>
      <w:r>
        <w:rPr/>
        <w:t xml:space="preserve">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</w:rPr>
        <w:t xml:space="preserve">ролево-игровые </w:t>
      </w:r>
      <w:r>
        <w:rPr/>
        <w:t>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</w:rPr>
        <w:t xml:space="preserve">информационно-практико-ориентированные: </w:t>
      </w:r>
      <w:r>
        <w:rPr/>
        <w:t>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b/>
          <w:bCs/>
        </w:rPr>
        <w:t xml:space="preserve">творческие </w:t>
      </w:r>
      <w:r>
        <w:rPr/>
        <w:t>(оформление результата в виде детского праздника, детского дизайна, например «Театральная неделя»).</w:t>
      </w:r>
    </w:p>
    <w:p>
      <w:pPr>
        <w:pStyle w:val="Style14"/>
        <w:rPr/>
      </w:pPr>
      <w:r>
        <w:rPr/>
        <w:t>Так как ведущим видом деятельности дошкольника является игра, то, начиная с младшего возраста, используются ролево-игровые и творческие проекты: «Любимые игрушки», «Азбука здоровья» и др.</w:t>
      </w:r>
    </w:p>
    <w:p>
      <w:pPr>
        <w:pStyle w:val="Style14"/>
        <w:rPr/>
      </w:pPr>
      <w:r>
        <w:rPr/>
        <w:t>Значимы и другие виды проектов, в том числ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комплексные:</w:t>
      </w:r>
      <w:r>
        <w:rPr/>
        <w:t xml:space="preserve"> «Мир театра», «Здравствуй, Пушкин!», «Эхо столетий», «Книжкина неделя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 xml:space="preserve">межгрупповые: </w:t>
      </w:r>
      <w:r>
        <w:rPr/>
        <w:t>«Математические коллажи», «Мир животных и птиц», «Времена года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творческие:</w:t>
      </w:r>
      <w:r>
        <w:rPr/>
        <w:t xml:space="preserve"> «Мои друзья», «У нас в нескучном саду», «Любим сказки», «Мир природы», «Рябины России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 xml:space="preserve">групповые: </w:t>
      </w:r>
      <w:r>
        <w:rPr/>
        <w:t>«Сказки о любви», «Познай себя», «Подводный мир», «Весёлая астрономия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 xml:space="preserve">индивидуальные: </w:t>
      </w:r>
      <w:r>
        <w:rPr/>
        <w:t>«Я и моя семья», «Генеалогическое древо», «Секреты бабушкиного сундука», «Сказочная птица»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исследовательские:</w:t>
      </w:r>
      <w:r>
        <w:rPr/>
        <w:t xml:space="preserve"> «Мири воды», «Дыхание и здоровье», «Питание и здоровье».</w:t>
      </w:r>
    </w:p>
    <w:p>
      <w:pPr>
        <w:pStyle w:val="Style14"/>
        <w:rPr/>
      </w:pPr>
      <w:r>
        <w:rPr/>
        <w:t>По продолжительности они бывают краткосрочными (одно или несколько занятий), средней продолжительности, долгосрочные (например, «Творчество Пушкина» - на учебный год).</w:t>
      </w:r>
    </w:p>
    <w:p>
      <w:pPr>
        <w:pStyle w:val="Style14"/>
        <w:rPr/>
      </w:pPr>
      <w:r>
        <w:rPr/>
        <w:t xml:space="preserve">Основной целью проектного метода в д/у является развитие </w:t>
      </w:r>
      <w:r>
        <w:rPr>
          <w:b/>
          <w:bCs/>
        </w:rPr>
        <w:t>свободной творческой</w:t>
      </w:r>
      <w:r>
        <w:rPr/>
        <w:t xml:space="preserve"> </w:t>
      </w:r>
      <w:r>
        <w:rPr>
          <w:b/>
          <w:bCs/>
        </w:rPr>
        <w:t xml:space="preserve">личности ребёнка, </w:t>
      </w:r>
      <w:r>
        <w:rPr/>
        <w:t>которое определяется задачами развития и задачами исследовательской деятельности детей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Задачи развития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развитие творческого воображения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развитие творческого мышления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развитие коммуникативных навыков.</w:t>
      </w:r>
    </w:p>
    <w:p>
      <w:pPr>
        <w:pStyle w:val="Style14"/>
        <w:rPr/>
      </w:pPr>
      <w:r>
        <w:rPr/>
        <w:t>Задачи исследовательской деятельности специфичны для каждого возраста.</w:t>
      </w:r>
    </w:p>
    <w:p>
      <w:pPr>
        <w:pStyle w:val="Style14"/>
        <w:rPr/>
      </w:pPr>
      <w:r>
        <w:rPr/>
        <w:t>В младшем дошкольном возрасте – эт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ивизация желания искать пути разрешения проблемной ситуации (вместе с педагогом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ирование начальных предпосылок поисковой деятельности (практические опыты).</w:t>
      </w:r>
    </w:p>
    <w:p>
      <w:pPr>
        <w:pStyle w:val="Style14"/>
        <w:rPr/>
      </w:pPr>
      <w:r>
        <w:rPr/>
        <w:t>В старшем дошкольном возрасте – это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ние предпосылок поисковой деятельности, интеллектуальной инициатив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4778"/>
        <w:gridCol w:w="3747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апы</w:t>
              <w:br/>
              <w:t>проекта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1. Формулирует проблему (цель). При постановке цели определяется и продукт проекта.</w:t>
              <w:br/>
              <w:t>2. Вводит в игровую (сюжетную) ситуацию.</w:t>
              <w:br/>
              <w:t>3. Формулирует задачу (нежёстко)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1. Вхождение в проблему.</w:t>
              <w:br/>
              <w:t>2. Вживание в игровую ситуацию.</w:t>
              <w:br/>
              <w:t>3. Принятие задачи.</w:t>
              <w:br/>
              <w:t>4. Дополнение задач проекта.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4. Помогает в решении задачи.</w:t>
              <w:br/>
              <w:t>5. Помогает спланировать деятельность</w:t>
              <w:br/>
              <w:t>6. Организует деятельность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5. Объединение детей в рабочие группы.</w:t>
              <w:br/>
              <w:t>6. Распределение амплуа.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7. Практическая помощь (по необходимости).</w:t>
              <w:br/>
              <w:t>8. Направляет и контролирует осуществление проекта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7. Формирование специфических знаний, умений навыков.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9. Подготовка к презентации.</w:t>
              <w:br/>
              <w:t>10.Презентация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8. Продукт деятельности готовят к презентации.</w:t>
              <w:br/>
              <w:t>9. Представляют (зрителям или экспертам) продукт деятельности.</w:t>
            </w:r>
          </w:p>
        </w:tc>
      </w:tr>
    </w:tbl>
    <w:p>
      <w:pPr>
        <w:pStyle w:val="Style14"/>
        <w:rPr/>
      </w:pPr>
      <w:r>
        <w:rPr/>
        <w:t>Метод проектов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Style14"/>
        <w:rPr/>
      </w:pPr>
      <w:r>
        <w:rPr/>
        <w:t>Внедрение в практику работы проектного метода начиналось с организации работы с педагогическими кадрами. Здесь можно использовать следующие формы работы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нсультации по темам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«Вариативность использования интегрированного метода в воспитании дошкольников»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«Проектный метод как метод развивающего обучения дошкольников»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«Виды проектов и использование их в разновозрастных группах»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еминары-практикумы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«Выявление познавательных интересов у детей дошкольного возраста»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«Разработка перспективного тематического планирования по включению дополнительного образования в воспитательно-образовательный процесс»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«Дополнительное образование в воспитательно-образовательном процессе»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«Разработка групповых проектов на основе проектно-исследовательской деятельности»;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«Обобщение материалов экспериментальной работы по разработке проектного метода обучения»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ные проекты в работе с кадрами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Перспективы развития МДОУ в условиях самоуправления» (административная группа, методическая служба, совет педагогов, творческая группа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Воспитание здорового ребёнка» (в рамках медико-психо-физиологической и педагогической служб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Мастер-класс. Перспективы совершенствования педагогического мастерства» (в проекте участвуют все педагоги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Молодые дарования» (методическая служба, группа наставников, молодые специалисты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Перспективы экологического образования дошкольников» (воспитатели, педагоги дополнительного образования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«Питание и здоровье» (медицинская служба, методическая служба, воспитатели, работники пищеблока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облемные проекты между педагогами групп, работающих по одной программе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дизайн-проект по совершенствованию развивающей среды (административно-хозяйственная, методическая, психологические службы, педагог дополнительного образования по изобразительной деятельности, рабочий по обслуживанию здания)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социальные проекты «Наши юбиляры», «Знаменательные даты» (участвуют все члены коллектива, воспитанники, социум)</w:t>
      </w:r>
    </w:p>
    <w:p>
      <w:pPr>
        <w:pStyle w:val="Style14"/>
        <w:rPr/>
      </w:pPr>
      <w:r>
        <w:rPr/>
        <w:t>Метод проектов используется в работе с детьми, начиная с младшего дошкольного возраста. Он позволил определить задачи обучения, сформировать предпосылки учебных и исследовательских умений и навыков в соответствии с основными линиями развития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Младший дошкольный возрас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робуждать интерес к предлагаемой деятельности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риобщать детей к процессу познания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формировать различные представления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ривлекать детей к воспроизведению образов, используя различные варианты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побуждать детей к совместной поисковой деятельности, экспериментирова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вершенствование психических процессов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формирование эмоциональной заинтересованност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знакомство с предметами и действиями с ним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развитие мышления и воображения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речевое развит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ормирование проектно-исследовательских умений и навыков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ознание поставленной цел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владение различными способами решения поставленных задач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ность предвосхитить результат, основываясь на своём прошлом опыт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иск различных средств достижения цел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нии развития личност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ое развитие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тимулирование естественного процесса развития двигательных способностей и качеств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формирование осознанных представлений о необходимости заботится о своём здоровье (ролево-игровой проект «Азбука здоровья»);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е развитие: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формирование способов общения (вернисаж «Я и моя семья», индивидуальные семейные проекты «Генеололгическое древо»);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ое развитие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богащение и расширение представлений об окружающем мире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расширение и качественное изменение способов ориентировки в окружающем мире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сознательное применение сенсорных ощущений в решении практических задач (математические коллажи, межгрупповой проект «Мир животных и птиц», «Творческие проекты «Мои друзья», «Мир природы», «Любим сказки»);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тетическое развити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ие эмоционально-ценностного отношения к произведениям искусства и художественным образам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владение художественной деятельностью (комплексные проекты «Мир театра», «Здравствуй, Пушкин!», ролево-игровые проекты «Любимые игрушки»)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Старший дошкольный возрас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вать поисковую деятельность, интеллектуальную инициативу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вать специальные способы ориентации – экспериментирование и моделировани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ормировать обобщённые способы умственной работы и средства построения собственной познавательной деятельност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азвивать способность к прогнозированию будущих изменен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ормирование предпосылок учебной деятельности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оизвольности в поведении и продуктивной деятельност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отребности в создании собственной картины мира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навыков коммуникативного общ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ормирование проектно-исследовательских умений и навыков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явить проблем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амостоятельно искать нужное решение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бирать из имеющихся способов наиболее адекватный и продуктивно его использовать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амостоятельно анализировать полученные результа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нии развития лично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циальное развит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самопознания и положительной самооцен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владение способами внеситуативно-личностного общ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сокий уровень коммуникативной компетент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сознание функций речи (индивидуальный проект «Я и моя семья», «Генеалогическое древо», проект «Сказки о любви», групповые проекты «Познай себя»)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изическое развитие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развитие осознанного отношения к своему здоровью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формирование потребности в здоровом образе жизни;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совершенствование процесса развития двигательных способностей и качеств (ролево-игровые проекты «Азбука здоровья», «Секреты Ильи Муромца»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знавательное развитие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истематизация знаний, стимулирующая развитие познавательных и творческих способностей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развитие способностей к практическому и умственному экспериментированию и символическому моделированию, речевому планированию, логическим операциям (клуб любителей книги «Волшебная страна», групповые проекты «Уральские самоцветы», «Подводный мир», «Весёлая астрономия», межгрупповой проект «Времена года», комплексные проекты «Здравствуй, Пушкин!», «Богатыри земли русской»)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стетическое развитие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углублённое приобщение к искусству, многообразию худ.образов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владение различными видами худ. деятельности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развитие способностей к эстетической оценке (ролево-игровой проект «В гостях у сказки», комплексные проекты «Эхо столетий», «Книжкина неделя», «Мир театра»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2916"/>
        <w:gridCol w:w="5171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блока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 детской деятельности</w:t>
            </w:r>
          </w:p>
        </w:tc>
      </w:tr>
      <w:tr>
        <w:trPr/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следие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«Эхо столетий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«Временная лента» (работа с энциклопедиями, подбор и систематизация иллюстративного материала, ИЗО, ручной труд, театрализованное представление)</w:t>
            </w:r>
          </w:p>
        </w:tc>
      </w:tr>
      <w:tr>
        <w:trPr/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ческий альбом «Защитники Отечества» (рисунки, бумажная пластика, детское сочинительство)</w:t>
              <w:br/>
              <w:t>Практические мастерские (изготовление афиш, приглашений, костюмов)</w:t>
              <w:br/>
              <w:t>Театрализованное представление «Богатыри земли русской»</w:t>
            </w:r>
          </w:p>
        </w:tc>
      </w:tr>
      <w:tr>
        <w:trPr/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«Здравствуй, Пушкин!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Создание альбомов «Пушкин и няня», «Семья Пушкина», «Друзья, прекрасен наш союз!», «По Пушкинским местам».</w:t>
              <w:br/>
              <w:t>Дидактические игры</w:t>
              <w:br/>
              <w:t>«Сказки Пушкина», кроссворды и логические задания по сказкам, практическая мастерская «Мода Пушкинской эпохи», «Малые театральные встречи», «Встречи у камина» (сказки Пушкина в живописи, скульптуре, музыке)</w:t>
              <w:br/>
              <w:t>Детские книги «Здравствуйте, Пушкин!, «Сказки Пушкина»</w:t>
              <w:br/>
              <w:t>Макет «У Лукоморья»</w:t>
              <w:br/>
              <w:t>Театрализованное представление «Сказки Пушкина», «Пушкинский бал».</w:t>
            </w:r>
          </w:p>
        </w:tc>
      </w:tr>
      <w:tr>
        <w:trPr/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Проекты «Генеалогическое древо», «Моя семья», «Секреты бабушкиного сундука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«Семейное древо»</w:t>
              <w:br/>
              <w:t>Альбом рисунков «Моя семья»</w:t>
              <w:br/>
              <w:t>Выставка семейных реликвий.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Я в мире людей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Проекты</w:t>
              <w:br/>
              <w:t>1). «Мои друзья»</w:t>
              <w:br/>
              <w:t>2) «У нас в Нескучном саду»</w:t>
              <w:br/>
              <w:t>3) «День защиты детей»</w:t>
              <w:br/>
              <w:t>4) «Сказки о любви»</w:t>
              <w:br/>
              <w:t>5) «Весёлый этикет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Альбомы (инд.) (рисунки + весёлые истории)</w:t>
              <w:br/>
              <w:t>Театральные этюды, выпуск газет и журналов</w:t>
              <w:br/>
              <w:t>Проект «Детский сад будущего». Выпуск стенгазеты.</w:t>
              <w:br/>
              <w:t>Карнавал. Разработка детского кодекса.</w:t>
              <w:br/>
              <w:t>Литературная гостиная. Изготовление «Валентинок».</w:t>
              <w:br/>
              <w:t>Школа «Маркиза этикета»</w:t>
            </w:r>
          </w:p>
        </w:tc>
      </w:tr>
      <w:tr>
        <w:trPr/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«Четыре стихии»</w:t>
              <w:br/>
              <w:t>«Времена года»</w:t>
              <w:br/>
              <w:t>«Мир животных и птиц»</w:t>
              <w:br/>
              <w:t>«Уральские самоцветы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Картотека опытов.</w:t>
              <w:br/>
              <w:t>Составление коллажей</w:t>
              <w:br/>
              <w:t>Детская книга «Это опасная стихия»</w:t>
              <w:br/>
              <w:t>Детская книга, танцевальные миниатюры, коллажи.</w:t>
              <w:br/>
              <w:t>Рукописные журналы, книги, сочинительство, изодеятельность</w:t>
              <w:br/>
              <w:t>Коллаж, детская книга «Легенда о камнях»</w:t>
            </w:r>
          </w:p>
        </w:tc>
      </w:tr>
      <w:tr>
        <w:trPr/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«Весёлая астрономия»</w:t>
              <w:br/>
              <w:t>«Жалобная книга природы»</w:t>
              <w:br/>
              <w:t>«В стране чисел и фигур»</w:t>
              <w:br/>
              <w:t>«Полезные вещи»</w:t>
              <w:br/>
              <w:t>«От кареты до ракеты»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Викторина «Через тернии к звёздам»</w:t>
              <w:br/>
              <w:t>Театральные этюды «Неизведанная планета», «Путешествие на луну».</w:t>
              <w:br/>
              <w:t>Сочинение «Звёздных сказок».</w:t>
              <w:br/>
              <w:t>Сочинение сказок от имени природных объектов.</w:t>
              <w:br/>
              <w:t>«Лесная газета».</w:t>
              <w:br/>
              <w:t>Выпуск журнала «Экологический светофор города»</w:t>
              <w:br/>
              <w:t>Коллажи. Геометрический вернисаж. Театральные этюды.</w:t>
              <w:br/>
              <w:t>Математическое шоу «Алиса в стране математики».</w:t>
              <w:br/>
              <w:t>Энциклопедия «Из истории вещей»</w:t>
              <w:br/>
              <w:t>«Приключения вещей» - сочинение сказок об обычных вещах.</w:t>
              <w:br/>
              <w:t>Изготовление детской книги средствами конструктивной деятельности.</w:t>
              <w:br/>
              <w:t>Детские проспекты по видам техники (транспорт).</w:t>
              <w:br/>
              <w:t>«Наши помощники» (книга об истории бытовых приборов).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Ты и твоё здоровье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«Я и моё тело»</w:t>
              <w:br/>
              <w:t>«Окошки в мир. Органы чувств»</w:t>
              <w:br/>
              <w:t>«Твоё питание и здоровье»</w:t>
              <w:br/>
              <w:t>«Путешествие пирожка» (строение пищеварительной системы)</w:t>
              <w:br/>
              <w:t>«Живительные силы»</w:t>
              <w:br/>
              <w:t>«Про витамины и здоровье»</w:t>
              <w:br/>
              <w:t>«Как мы дышим» (приключение Кислородинки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Дневник «Я расту»</w:t>
              <w:br/>
              <w:t>Проект «Страна Айболития»</w:t>
              <w:br/>
              <w:t>«Польза и вред» (проекты по органам чувств)</w:t>
              <w:br/>
              <w:t>Мини проекты «Для чего нужна пища?»</w:t>
              <w:br/>
              <w:t>Детская книга «Приключения в стране витаминов», составление картотеки блюд.</w:t>
              <w:br/>
              <w:t>Сочинение сказок, стихов, театральных этюдов.</w:t>
              <w:br/>
              <w:t>«Как фрукты и овощи о своей пользе спорили?»</w:t>
              <w:br/>
              <w:t>Планшет «Вред-польза»</w:t>
              <w:br/>
              <w:t>«За чистый воздух» (плакат)</w:t>
              <w:br/>
              <w:t>Детская книга закаливания</w:t>
            </w:r>
          </w:p>
        </w:tc>
      </w:tr>
    </w:tbl>
    <w:p>
      <w:pPr>
        <w:pStyle w:val="Style14"/>
        <w:rPr/>
      </w:pPr>
      <w:r>
        <w:rPr>
          <w:b/>
          <w:bCs/>
          <w:u w:val="single"/>
        </w:rPr>
        <w:t>Примерная схема осуществления проекта «Семья»</w:t>
      </w:r>
      <w:r>
        <w:rPr>
          <w:b/>
          <w:bCs/>
        </w:rPr>
        <w:t xml:space="preserve"> (ст. дош. возраст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7273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южетно-ролевая игра «Дом», «Семья»; «Мебельный салон», «Салон одежды для дома» и т.д.</w:t>
              <w:br/>
              <w:t>Игры-драматизации по произведениям: «Репка», «Красная шапочка», «Гуси-лебеди» и пр.</w:t>
              <w:br/>
              <w:t>Настольно-печатная игра «Моя квартира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атические занятия по Конвенции о правах ребёнка.</w:t>
              <w:br/>
              <w:t>Права и обязанности в семье.</w:t>
              <w:br/>
              <w:t>Составление «Генеалогического древа» (в контексте прошлого и будущего), карты-схемы микрорайона с обозначением домов, где живут дети, альбомов «Традиции нашей семьи», «Моя малая родина», «Калейдоскопа дней рождений» (знаки Зодиака детей группы, выпуск каждой семьёй газеты «Самый счастливый день в семье» (ко дню рождения ребёнка).</w:t>
              <w:br/>
              <w:t>Встречи в видеосалоне «Сам себе режиссёр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ь и речевое общение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орческое рассказывание детей по темам «Выходной день в моей семье», «Мои близкие», «Наши любимые питомцы», «лето на даче», «Наше путешествие», «Мир семейных увлечений», «Я буду мамой (папой)», «Как я помогаю дома»,</w:t>
              <w:br/>
              <w:t>Словотворчество. Создание альбомов «Моя семья» (рисунки, фотографии, стихи детей).</w:t>
              <w:br/>
              <w:t>Совместное участие детей и родителей в литературных гостиных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оровье и физическое развитие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тавление режима дня для каждой семьи, конкурс семейных комплексов утренней гимнастики, закаливающих процедур.</w:t>
              <w:br/>
              <w:t>Совместные туристические походы «В бассейн идём вместе».</w:t>
              <w:br/>
              <w:t>Межсемейные соревнования «Мама, папа, я – спортивная семья».</w:t>
              <w:br/>
              <w:t>Организация семейного мини-кафе. Презентация «Любимое блюдо моей семьи», составление книги «Семейные рецепты».</w:t>
              <w:br/>
              <w:t>Занятия в кулинарном классе (проводят родители, воспитатели, шеф-повар).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, в котором мы живём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фикация (мебель, посуда, бытовая техника, продукты питания).</w:t>
              <w:br/>
              <w:t>Географические представления. Составление плана-схемы «Мой дом», изготовление макета «Мой район», работа с картами «Мой город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лажи «Домашние любимцы».</w:t>
              <w:br/>
              <w:t>Составление семейных альбомов «Комнатные растения», «Что растёт у нас на даче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а грамоты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матика «Рост и возраст членов семьи», совместная игра детей и родителей «Семейный бюджет».</w:t>
              <w:br/>
              <w:t>Составление словарика имён членов семьи «Что означают имена»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Дом моей мечты», «Дачный домик», «Домашние работы».</w:t>
              <w:br/>
              <w:t>Плоскостное моделирование – составление сюжетов из мозаики на семейную тематику.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РАЗВИТИЕ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д. литература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овицы и поговорки о семье.</w:t>
              <w:br/>
              <w:t>Чтение сказок «Дикие лебеди», «Сестрица Алёнушка и братец Иванушка», ненецкой сказки «Кукушка».</w:t>
              <w:br/>
              <w:t>Выборочное чтение: А. Линдгрен «Малыш и Карлсон», Одоевский «Городок в табакерке», Л. Толстой «Рассказы для маленьких детей».</w:t>
              <w:br/>
              <w:t xml:space="preserve">Заучивание: Е Благинина «Посидим в тишине».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 и дизайн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ование «Моя семья», «Семейные портреты», «Мы на отдыхе», «Мой дом», «Моя комната», «Обои в новую квартиру».</w:t>
              <w:br/>
              <w:t>Выпуск семейных газет.</w:t>
              <w:br/>
              <w:t>Составление икебан, букетов, панно, коллажей из природного материала (с участием родителей)</w:t>
              <w:br/>
              <w:t>Выставки «Семейное хобби»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йные мини-спектакли, составление сценариев детских развлечений, театральные этюды «Семейные диалоги».</w:t>
              <w:br/>
              <w:t>Совместное посещение семьями театров.</w:t>
            </w:r>
          </w:p>
        </w:tc>
      </w:tr>
    </w:tbl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Алгоритм разработки проекта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3197"/>
        <w:gridCol w:w="2358"/>
        <w:gridCol w:w="2260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роектной группы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научно-методической службы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ый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Определение проблемы (темы). Выбор группы участников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Уточнение имеющейся информации, обсуждение задания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Мотивация проектирования, объяснение цели проекта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Формирование задач, накопление информации. Выбор и обоснование критерия успеха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Помощь в анализе и синтезе (по просьбе группы). Наблюдение.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Сбор и уточнение информации. Обсуждение альтернатив. Выбор оптимального варианта. Уточнение планов деятельности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Работа с информацией. Синтез и анализ идей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Наблюдение. Консультации.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Выполнение проекта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 xml:space="preserve">Работа над проектом, его оформление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Наблюдение, советы (по просьбе группы)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ценка результатов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Анализ выполнения проекта, достигнутых результатов (успехов и неудач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Участие в коллективном анализе проекта и самооценке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Наблюдение. Направление процесса анализа (если необходимо)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к защите. Обоснование процесса проектирования. Объяснение полученных результатов, их оценка.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Защита проекта. Участие в коллективной оценке результатов проекта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Участие в коллективном анализе и оценке результатов проек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9:00Z</dcterms:created>
  <dc:creator>Savinkina</dc:creator>
  <dc:description/>
  <cp:keywords/>
  <dc:language>en-US</dc:language>
  <cp:lastModifiedBy>rost</cp:lastModifiedBy>
  <dcterms:modified xsi:type="dcterms:W3CDTF">2024-03-05T14:06:00Z</dcterms:modified>
  <cp:revision>5</cp:revision>
  <dc:subject/>
  <dc:title>Проектный метод в деятельности ДОУ</dc:title>
</cp:coreProperties>
</file>