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одаренного ребенка как психологическая и педагогическая проблема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. Б. Шумакова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ругое детство. Сборник научных статей. – М.: МГППУ, 2009. – 343с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...человечество действительно нуждается в чрезвычайно многочисленных гениях и замечательных талантах. Но если это так, то откуда они возьмутся? Их нужно выискивать, развивать и давать им возможность реализации».</w:t>
      </w:r>
    </w:p>
    <w:p>
      <w:pPr>
        <w:pStyle w:val="Normal"/>
        <w:shd w:fill="FFFFFF" w:val="clear"/>
        <w:ind w:right="-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 П. Эфроимсон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проблем одаренных людей с несостоявшейся твор</w:t>
        <w:softHyphen/>
        <w:t>ческой судьбой или неполной реализацией творческого потенциала так или иначе надо искать в детстве и юности. В связи с этим обращение к анализу особенностей детского периода раз</w:t>
        <w:softHyphen/>
        <w:t>вития одаренного ребенка представляет особый интерес. Сразу оговоримся, что в настоящей статье под детской одаренностью мы понимаем особо благоприятные внутренние предпосылки умственного развития, выступающие у ребенка в высокой ис</w:t>
        <w:softHyphen/>
        <w:t>следовательской (творческой) активности, выраженных твор</w:t>
        <w:softHyphen/>
        <w:t>ческих проявлениях и в необычно высокой восприимчивости к учению. Парадокс заключается в том, что именно эти «особо благоприятные внутренние предпосылки умственного разви</w:t>
        <w:softHyphen/>
        <w:t>тия», которые прекрасно описал и проанализировал Н. С. Лейтес, часто становятся тем пусковым механизмом, который «переворачивает» детство одаренного ребенка, делая его столь отличным от детства сверстников. Рассмотрим некоторые осо</w:t>
        <w:softHyphen/>
        <w:t xml:space="preserve">бенности дошкольного и школьного детства одаренных д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которые, на наш взгляд, являются принципиальными для понимания проблем развития детской одаренности и реали</w:t>
        <w:softHyphen/>
        <w:t>зации таланта во взрослой жизни.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е детство одаренного ребенка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самых распространенных и ярких проявлений одаренности в дошкольном детстве чаще всего выделяют следующие особенности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тенсивность любопытства» ко всему, что интересу</w:t>
        <w:softHyphen/>
        <w:t>ет ребенка. Часто это обнаруживается в том, что ребенок очень рано начинает задавать вопросы, проявляя устой</w:t>
        <w:softHyphen/>
        <w:t>чивый интерес к тем или иным вещ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й для детей старшего возраста интерес к ми</w:t>
        <w:softHyphen/>
        <w:t>ровым пробл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интерес к сложным идеям, понятиям, стремле</w:t>
        <w:softHyphen/>
        <w:t>ние к решению трудных проб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е, развитое вообра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ее развитие речи, богатый словарный запа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ннее понимание юмора, наличие «тонкого» чув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м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ивительно высокая обучаемость: «схватывает» все или что-то значительно быстрее, чем сверстники, заставляя окружающих удивляться тому, откуда ребенок мог узнать о тех или иных вещ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инхрония (несоответствие) или различие в степени зрелости разных областей (например, интеллектуальной сферы и области чувств), в развитии разных способностей и умений (например, исключительно ранние успехи в чте</w:t>
        <w:softHyphen/>
        <w:t>нии, но совершенно обычные в математике; удивительные способности в решении пространственно-конструктивных проблем, но обычные вербальные умения и т. п.).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же этот далеко не полный перечень показывает, что заметить особенности такого ребенка не очень трудно, поэтому не случайно, что именно родители, как правило, первыми обнару</w:t>
        <w:softHyphen/>
        <w:t xml:space="preserve">живают ранние проявления необычных способностей у своих детей. Другое дело 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шение родителей, а затем и воспи</w:t>
        <w:softHyphen/>
        <w:t xml:space="preserve">т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к таким особенностям развития ребенка-дошкольника. Именно отношение родителей к детской одаренности во многом определяет своеобразие социальной ситуации развития ребенка. большой опыт практической работы с одаренными и талантливыми детьми показывает, что проблемы, возникающие у таких детей, часто имеют сходные причины, обусловленные не столько неповторимыми, «внутренне присущими» особенностями детей, сколько реакцией на них окружающих. Остановимся на некоторых, весьма распространенных в наши дн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ежающее сверстников интеллектуальное развитие ода</w:t>
        <w:softHyphen/>
        <w:t>ренного ребенка и связанная с ним чрезвычайная увлеченность ин</w:t>
        <w:softHyphen/>
        <w:t>теллектуальными занятиями может вести к значительным измене</w:t>
        <w:softHyphen/>
        <w:t>ниям в соотношении различных видов деятельности, характерных для дошкольного периода детства. Так, чаще всего заметно вытес</w:t>
        <w:softHyphen/>
        <w:t>няется игровая деятельность, сужается круг физической активно</w:t>
        <w:softHyphen/>
        <w:t>сти ребенка. Действительно, ребенка, увлеченного чтением, или, например, разгадыванием головоломок, порой трудно заставить поиграть со сверстниками, и в свободное от каких-либо занятий время он так или иначе предпочтет делать то, что больше всего его занимает. В своей практике мы наблюдали «крайние» случаи, когда у ребенка 6-7 лет практически все время было посвящено, напри</w:t>
        <w:softHyphen/>
        <w:t>мер, чтению. Мы наблюдали, как ребенок не мог прервать чтения книги даже во время передвижения по школьному коридору, куда его привели, чтобы записаться в первый класс. За этим увлечением ребенка проявляется и то особое отношение родителей к занятиям ребенка, которое способствует фактическому вытеснению одного вида деятельности ребенка за счет другой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образная мода на одаренность, тщеславие родителей и педагогов легко приводят к «эксплуатации» способностей ребенка уже в дошкольном возрасте. Например, ребенок отлично справляется с логическими головоломками или математическими вычислениями. Радуясь успехам своего ребенка, его чрезмерно «загружают» многочисленными задачками, не оставляя ему ни времени, ни сил на проявление и развитие других дарований. В предисловии к книге известного итальянского психиа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Ц. Ломброзо «Гениальность и помешательство» можно найти своеобразное предупреждение воспитателям в отношении одаренных детей. Так, «не следует добиваться того, чтобы из их питомцев вышли так называемые "феноменальные дети" и для этой цели обременять мозг их непосильными занятиями, вследствие чего обыкновенно задерживается физическое развитие и является предрасположен</w:t>
        <w:softHyphen/>
        <w:t>ность к душевным болезням» [5, с. 9]. Тем не менее, чрезмерное обременение ребенка интеллектуальными занятиями, пусть даже и посильными - одна из распространенных особенностей современного детства одаренного ребенка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мы все чаще обнаруживаем одну особенность у детей, поступающих в первый класс. Родители приводят детей, которые обладают незаурядными знаниями в той или иной области, блестяще справляются со сложными интеллектуальными задачками. В то же время, демонстрируя свои незаурядные  интеллектуальные возможности, они оказываются совершенно беспомощными, когда им предлагают что-то придумать, проявить свое воображение, «поиграть» с нестандартными идеями. Привыкнув к успеху и восхищению со стороны взрослых, ребенок в</w:t>
      </w:r>
      <w:r>
        <w:rPr>
          <w:rFonts w:cs="Times New Roman" w:ascii="Times New Roman" w:hAnsi="Times New Roman"/>
          <w:sz w:val="24"/>
          <w:szCs w:val="24"/>
        </w:rPr>
        <w:t xml:space="preserve"> такой сит</w:t>
      </w:r>
      <w:r>
        <w:rPr>
          <w:rFonts w:cs="Times New Roman" w:ascii="Times New Roman" w:hAnsi="Times New Roman"/>
          <w:color w:val="000000"/>
          <w:sz w:val="24"/>
          <w:szCs w:val="24"/>
        </w:rPr>
        <w:t>уации может оказаться на грани нервного срыва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мерная интеллектуализация в развитии одаренного ребенка, во многом связанная с дефицитом игровой деятельности в   дошкольном возрасте, способствует и возникновению других проблем, остро проявляющихся, как правило, уже в школе. В самом деле, одаренный ребенок в силу особенностей своего раз</w:t>
        <w:softHyphen/>
        <w:t>вития  имеет предрасположенность к возникновению у него труд</w:t>
        <w:softHyphen/>
        <w:t>ностей в общении со сверстниками. «Уход» же ребенка в столь привлекательные для него и родителей интеллектуальные занятия и возрастающий в связи с этим дефицит игровой деятельности способствует реализации этой предрасположенности и, в более широком плане, задержке социального развития одаренного до-школьника. Именно в игре одаренные дети, как и любые дети этого возраста, осваивают социальные формы взаимодействия, учатся понимать и принимать друг друга. Другое дело, что желание одаренного ребенка поиграть со сверстниками может обернуться их нежеланием принять его в игру. Поэтому важно, чтобы в игре принимали участие дети, не обладающие аналогичными  познавательными потребностями и возможностями, но могущие по достоинству «оценить» своего товарища, т. е. образовать своеобразное «культурное сообщество», в котором каждому интересно. В связи с этим вопрос о нахождении такого сообщества для одаренного ребенка является чрезвычайно значимым, и именно родители могут оказать в этом неоценимую помощь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опасность, которая стоит на пути развития одарен</w:t>
        <w:softHyphen/>
        <w:t>ною ребенка, связана с родительскими увлечениями, профессиональными предпочтениями и амбициями, которые могут буквально отгораживать любящих и заботливых родителей от вну</w:t>
        <w:softHyphen/>
        <w:t>треннего мира ребенка и своеобразия его детской души. Мудрый К. Г. Юнг прямо говорил о том, что, к сожалению, очень часто ро</w:t>
        <w:softHyphen/>
        <w:t>дители воплощают в своих одаренных детях свои нереализован</w:t>
        <w:softHyphen/>
        <w:t>ные амбиции. В результате они либо изнеживают своего ребенка, «либо поощряют в нем виртуоза: иногда с ущербом для последующего развития, как это можно видеть на примерах некоторых вундеркиндов». Важно отметить, что родители могут делать это как осознанно, так и совершенно неосознанно, проецируя себя самих на своего ребенка, видя в нем себя, а не другую своеобраз</w:t>
        <w:softHyphen/>
        <w:t>ную личность. При этом родители охотно соглашаются, что нет двух одинаковых листьев на дереве, но фактически отказывают ребенку в праве быть самим собой, считая, что его собственные дарования и предпочтения точно так же принадлежат его ребенку, как и ему самому. Именно поэтому при работе с родителями ода</w:t>
        <w:softHyphen/>
        <w:t>ренных детей нам часто приходится учить родителей быть добро</w:t>
        <w:softHyphen/>
        <w:t>совестными, тщательными и объективными «исследователями» собственного ребенка. Родители должны «открыть» его своеобра</w:t>
        <w:softHyphen/>
        <w:t>зие и помочь ему состояться как своеобразной творческой лично</w:t>
        <w:softHyphen/>
        <w:t xml:space="preserve">сти, способной реализовать себя в жизни во всей полноте. 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аренный ребенок в школ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обучения в школе — революционный переворот в жизни каждого ребенка. В то же время у одаренных детей могут быть свои трудности и проблемы, связанные с обучением в школе и взаимо</w:t>
        <w:softHyphen/>
        <w:t>отношениями со сверстниками. Так, великий русский полководец А. А. Брусилов вспоминает: «Учился я странно - те науки, которые мне нравились, я изучал очень быстро и хорошо, некоторые же, которые были мне чужды, я изучал неохотно и только-только подучивал, чтобы перейти в следующий класс: самолюбие не позволяло за</w:t>
        <w:softHyphen/>
        <w:t>стрять на второй год» [8, с. 56]. Наш практический опыт позволяет выделить несколько наиболее распространенных причин трудностей и проблем, возникающих у одаренных детей в шко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 познавательное развитие одаренных детей и стремление заниматься только тем, что лежит в сфере их интересов и увлеч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достаточного  опыта  взаимоотношений со сверст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ая  избалова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есамостоятельность.</w:t>
      </w:r>
    </w:p>
    <w:p>
      <w:pPr>
        <w:pStyle w:val="Normal"/>
        <w:shd w:fill="FFFFFF" w:val="clear"/>
        <w:tabs>
          <w:tab w:val="clear" w:pos="708"/>
          <w:tab w:val="left" w:pos="466" w:leader="dot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более подробно на каждой из них. Первая причина показаться парадоксальной, так как именно высокие познавательные возможности одаренных детей и обусловливают их высокие академические успехи и достижения в различных областях. Однако ситуация складывается иначе, если в процессе обучения эти высокие возможности фактически игнорируются. Как справедливо констатирует известный специалист в области изучения одаренности Е. И. Щебланова, «исследования и практический опыт свидетельствуют, что игнорирование этих запросов может не только тормозить раскрытие и развитие уже имеющегося потенциала, 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рождать разнообразные трудности в учении, личностном развитии, общении, поведении одаренных школьников» [7]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проблемой для многих одаренных первоклашек становится скука, преследущая их на уроках, так как они, с 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, вынуждены часами выслушивать то, что им уже давно известно, а с другой — заниматься рутинной деятельностью, в которой они часто бывают неуспешны. К этому добавим стремле</w:t>
        <w:softHyphen/>
        <w:t>ние таких детей поделиться своими знаниями, находками и идея</w:t>
        <w:softHyphen/>
        <w:t>ми с другими детьми и взрослыми, в которых они хотят ви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мышленников, а также их склонность к доминированию, лидерству в обсуждении вопросов и проблем, которые являются предметом их размышлений и самостоятельного изучения. На деле же это может обернуться тем, что их собственное мнение по тем или иным вопросам, замечания и попытки высказаться бу</w:t>
        <w:softHyphen/>
        <w:t>дут восприниматься учителями и учениками как «всезнайство», «желание выделиться», «бунтарство» или неадекватное поведение. Понятно, что результатом создавшейся ситуации будет отсутствие необходимой одаренному ребенку умственной нагрузки, отрицательный опыт социальных взаимоотношений и, в конеч</w:t>
        <w:softHyphen/>
        <w:t>ном итоге, потеря всякого интереса к обучению в школ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из этих следствий может быть в равной мере разрушительным с точки зрения дальнейшего развития одаренности ребен</w:t>
        <w:softHyphen/>
        <w:t>ка. Так, отсутствие умственной нагрузки и легкость усвоения нового способствует развитию умственной лени и препятствует развитию важнейших личностных характеристик, таких как способность к</w:t>
      </w:r>
      <w:r>
        <w:rPr>
          <w:rFonts w:cs="Times New Roman" w:ascii="Times New Roman" w:hAnsi="Times New Roman"/>
          <w:sz w:val="24"/>
          <w:szCs w:val="24"/>
        </w:rPr>
        <w:t xml:space="preserve"> преодолению трудностей, настойчивость в достижении цели, без которых человек не может в полной мере развить, ни реализовать свой талант. Об этом очень точно написал в своих воспоминаниях Н. Винер, рассказывая о том, что он «лично видел немало способных умов, ничего не достигших, потому что легкость усвоения защищала их от дисциплины обычной школы, и они ничего не получили взамен нее. Именно эту дисциплину и настойчивую тренировку мне дал отец, может быть в избыточных количествах.»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добавить, что отрицательный опыт социальных взаимоотношений к школе ведет к изоляции и самоизоляции ребенка, способствуя развитию у него социальной дезадаптации. Наконец, нежелание ходить в школу может свести на нет все предшествующие успехи в учении и познавательном развитии одаренного ребенк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проблема, о которой мы уже упомянули как о берущей «начало» в дошкольном детстве,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отсутствие достаточного опыта взаимоотношений со сверстниками. Если в дошкольном детстве чрезмерная" интеллектуализация развития ребенка и свя</w:t>
        <w:softHyphen/>
        <w:t>занная с этим его некоторая изолированность от общества свер</w:t>
        <w:softHyphen/>
        <w:t>стников воспринималась взрослыми как достаточно безобидная и даже положительная характеристика личности одаренного ребенка, то с началом обучения в школе ситуация резко изменяется. Теперь уже ребенок не может практически все время находиться в ситуации диадного общения «ребенок - все понимающий и при</w:t>
        <w:softHyphen/>
        <w:t>нимающий взрослый», а попадает в неведомый ему пестрый мир общения и межличностного взаимодействия как с незнакомыми взрослыми, далеко не всегда готовыми адекватно воспринять индивидуальность ребенка, так и со сверстниками. Ситуация усугубляется также и тем, что одаренные дети часто избалованы и ожидают поэтому исключительного отношения к себе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озникшие недоразумения и трудности в социальных взаимоотношениях с одноклассниками вовсе не означают катастрофы, как это, к сожалению, начинает часто восприниматься родителями таких детей, изо всех сил стремящихся оградить своего ребенка от «недостойных» сверстников. Родители могут принять поспешное решение об уходе из школы и переходе на индивидуальное, фактически надомное обучение. Бывает, конечно, так, что это действительно является единственно приемлемым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ом, в то время как во многих случаях - такое решение будет означать лишь дальнейшее усугубление проблемы, обреченность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циальную изоляцию и дезадаптацию. Опыт работы</w:t>
      </w:r>
      <w:r>
        <w:rPr>
          <w:rFonts w:cs="Times New Roman" w:ascii="Times New Roman" w:hAnsi="Times New Roman"/>
          <w:sz w:val="24"/>
          <w:szCs w:val="24"/>
        </w:rPr>
        <w:t xml:space="preserve"> с одарен</w:t>
      </w:r>
      <w:r>
        <w:rPr>
          <w:rFonts w:cs="Times New Roman" w:ascii="Times New Roman" w:hAnsi="Times New Roman"/>
          <w:color w:val="000000"/>
          <w:sz w:val="24"/>
          <w:szCs w:val="24"/>
        </w:rPr>
        <w:t>ными детьми показывает, что школа вместе с родителями не только должна, но и действительно может помочь 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 справиться с возникшими проблемами и научить их необходимым социально-коммуникативным умениям. Для этого потребуется немало времени, иногда весь период обучения в шко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дрый, высокопрофессиональный учитель, которому неред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тся «разбирать завалы домашнего воспитания» [9]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, еще одной причиной возможных проблем и трудностей, возникающих в школе, является социальная несамостоятельность, инфантильность одаренного ребенка. Нетрудно заметить, что эта причина самым тесным образом связана с последними двумя и, как все остальные, зиждется на своеобразии интеллектуального и личностного развития такого ребенка, на особенностях проживания детства. В то же время она заслуживает самого пристального внимания. Так, педагогов школы, в котором учится много одаренных детей, совсем не удивляет картина, когда уже большого мальчика - младшего подростка, способного часами заниматься очень сложной интеллектуальной деятельностью и поразить взрослого своими рассуждениями, увлечениями и познаниями, в школу ведет за руку папа. Или другая картина - ребенок 9 лет не может зашнуровать ботинки, самостоятельно собрать вещи в школу, проверить, как застегнуты пуговицы. За такой «рассеянностью гения» стоит взрослый, как правило, мама или бабушка, который услужливо собирает разбросанные вещи, складывает портфель и завязывает шнурки, упреждая любые по</w:t>
        <w:softHyphen/>
        <w:t>пытки ребенка к действию, фактически лишая его возможности научиться самостоятельности в повседневной жизни, обрести социальную и в конечном итоге личностную независимость. Ро</w:t>
        <w:softHyphen/>
        <w:t>дители, к сожалению, очень поздно начинают осознавать, какой бедой оборачивается такая зависимость уже не ребенка или подростка, а юноши или девушки. Когда к психологу обращаются отчаявшиеся родители 18-летнего «чада», уже очень трудно решить проблемы социальной инфантильности одаренного, но уже не ребенка. В дошкольном же и младшем школьном возрасте разви</w:t>
      </w:r>
      <w:r>
        <w:rPr>
          <w:rFonts w:cs="Times New Roman" w:ascii="Times New Roman" w:hAnsi="Times New Roman"/>
          <w:sz w:val="24"/>
          <w:szCs w:val="24"/>
        </w:rPr>
        <w:t>тие у одаренного ребенка привычки любое начатое дело доводить до конца может быть все-таки решаемой педагогической проблемой. Именно поэтому родителям важно использовать благодатные периоды детства для создания и развития хороших привычек социально-психического характера, которые будут способствовать становлению личностной зрелости ребенка.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е, воспитание и развитие одаренных детей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зоре современных   исследований в области обучения одаренных детей содержится принципиально важное для нас за</w:t>
        <w:softHyphen/>
        <w:t>ключение: «чем больше мы узнаем о развитии мозга и его пластичности, тем яснее становится то, что мы должны быть очень осторожными в установлении пределов потенциальных возмож</w:t>
        <w:softHyphen/>
        <w:t>ностей обучения человека» [10, с. 69]. С этих позиций очень современно замечание В. П. Эфроимсона, что если чрезвычайная демократизация возможностей в получении достаточного образо</w:t>
        <w:softHyphen/>
        <w:t>вания не привела современный мир «к пропорциональному воз</w:t>
        <w:softHyphen/>
        <w:t>растанию числа гениев и талантов, то причину следует искать, прежде всего, в каких-то общих недостатках воспитательных, образовательных, отборочных и выдвигающих систем» [8, с. 47]. Каким же должно быть обучение и воспитание, чтобы оно спо</w:t>
        <w:softHyphen/>
        <w:t xml:space="preserve">собствовало превращению потенциально одаренного ребенка в человека с состоявшейся творческой судьбой? Для ответа на этот вопрос в самом общем плане полезно обратиться к трудам выдающихся психолог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я, рекомендации которых пря</w:t>
        <w:softHyphen/>
        <w:t>мо вытекают из анализа особенностей развития одаренных детей, поэтому их значение актуально и в наши дни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К. Юнг писал об опасности развития одаренного ребенка, когда творческая личность вырастает за счет гуманной: «Одаренность вовсе не безусловная ценность, но она ею становится лишь в том случае, если остальная личность идет с ней в ногу настолько, что талант может быть применен с пользой. Творче</w:t>
        <w:softHyphen/>
        <w:t xml:space="preserve">ский потенциал, к сожалению, может с таким же успехом действовать и деструктивно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тится он добром или зл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то решает только моральная личность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пожа</w:t>
        <w:softHyphen/>
        <w:t>луй, дала немало примеров деструктивного применения таланта. Таким образом, принципиальным является вопрос о морально-нравственном пли духовном воспитании одаренного ребенка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 один важный вопрос - каким должно быть школьное образование широким или более или менее узким, специализированным в зависимости от сферы интересов и проявлений одаренности ребенка?</w:t>
      </w:r>
      <w:r>
        <w:rPr>
          <w:rFonts w:cs="Times New Roman" w:ascii="Times New Roman" w:hAnsi="Times New Roman"/>
          <w:sz w:val="24"/>
          <w:szCs w:val="24"/>
        </w:rPr>
        <w:t xml:space="preserve"> В от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т вопрос можно обнаружить удивительное</w:t>
      </w:r>
      <w:r>
        <w:rPr>
          <w:rFonts w:cs="Times New Roman" w:ascii="Times New Roman" w:hAnsi="Times New Roman"/>
          <w:sz w:val="24"/>
          <w:szCs w:val="24"/>
        </w:rPr>
        <w:t xml:space="preserve"> сходство позиц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авторов. Большинство из них подчеркивают приоритет широты над специализацией, во всяком случае, до 14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 подавлять широкую любознательность и широту познавательных интересов одаренных детей, которые обеспечивают</w:t>
      </w:r>
      <w:r>
        <w:rPr>
          <w:rFonts w:cs="Times New Roman" w:ascii="Times New Roman" w:hAnsi="Times New Roman"/>
          <w:sz w:val="24"/>
          <w:szCs w:val="24"/>
        </w:rPr>
        <w:t xml:space="preserve"> создание своеобраз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сновы для творчества в</w:t>
      </w:r>
      <w:r>
        <w:rPr>
          <w:rFonts w:cs="Times New Roman" w:ascii="Times New Roman" w:hAnsi="Times New Roman"/>
          <w:sz w:val="24"/>
          <w:szCs w:val="24"/>
        </w:rPr>
        <w:t xml:space="preserve"> разных областях. </w:t>
      </w:r>
      <w:r>
        <w:rPr>
          <w:rFonts w:cs="Times New Roman" w:ascii="Times New Roman" w:hAnsi="Times New Roman"/>
          <w:color w:val="000000"/>
          <w:sz w:val="24"/>
          <w:szCs w:val="24"/>
        </w:rPr>
        <w:t>Отчасти поэтому, по мнению К. Юнга, школьный</w:t>
      </w:r>
      <w:r>
        <w:rPr>
          <w:rFonts w:cs="Times New Roman" w:ascii="Times New Roman" w:hAnsi="Times New Roman"/>
          <w:sz w:val="24"/>
          <w:szCs w:val="24"/>
        </w:rPr>
        <w:t xml:space="preserve"> материал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ен уходить в сторону от всеобщего и универсального в чрезмерно специальное: «Напротив, подрастающему поколению следует, по крайней мере, указать на те двери, которые ведут</w:t>
      </w:r>
      <w:r>
        <w:rPr>
          <w:rFonts w:cs="Times New Roman" w:ascii="Times New Roman" w:hAnsi="Times New Roman"/>
          <w:sz w:val="24"/>
          <w:szCs w:val="24"/>
        </w:rPr>
        <w:t xml:space="preserve"> к самым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м областям жизни и духа». Широкое, «сбалансированное образование» имеет для одаренных детей и большое значение в качестве психогигиенического мероприятия, так как позволяет сгладить тенденцию к односторонности одаренности, развитию</w:t>
      </w:r>
      <w:r>
        <w:rPr>
          <w:rFonts w:cs="Times New Roman" w:ascii="Times New Roman" w:hAnsi="Times New Roman"/>
          <w:sz w:val="24"/>
          <w:szCs w:val="24"/>
        </w:rPr>
        <w:t xml:space="preserve"> одних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 и дарований в ущерб другим [9]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, нельзя не обратить внимание и на то, что связано с чрезмерными нагрузками и так называемым «ускорением» обучения в школе, которое достаточно распространено, но не всегда полезно ребенку. На опасность «преждевременного сгорания умственной силы ребенка из-за излишнего форсирования» обра</w:t>
        <w:softHyphen/>
        <w:t>тил внимание В. В. Зеньковский [3]. В наши дни это звучит тем более актуально, так как широко развернувшееся в нашей стра</w:t>
        <w:softHyphen/>
        <w:t xml:space="preserve">не «олимпиадно-конкурсное» движение стимулирует некоторых родителей и педагогов к такому «излишнему форсированию» и эксплуатации детской одаренности, что, к сожалению, может привести к неблагоприятным для ребенка последствиям. Таким образом, очень важно, чтобы в школе и дома содержание занятий ребенка и уровень умственной нагрузки соответствовали его познавательным потребностям и возможностям, не были для него ни слишком легкими, ни чрезмерно трудными, изнурительными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же из самых острых вопросов, на наш взгляд, является вопрос об обучении в школе и особенно на ее самом первом папе - в начальных классах. Не секрет, что «начальное обуче</w:t>
        <w:softHyphen/>
        <w:t>ние чтению, письму и счету и школьные элементы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воспитания лишь частично затрагивают и выявляют подлинные возможности детей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ое </w:t>
      </w:r>
      <w:r>
        <w:rPr>
          <w:rFonts w:cs="Times New Roman" w:ascii="Times New Roman" w:hAnsi="Times New Roman"/>
          <w:sz w:val="24"/>
          <w:szCs w:val="24"/>
        </w:rPr>
        <w:t>обучение — обучение, основанное на самостоятельном открытии ребенком знаний об окружающем миро, наиболее естественная и продуктивная форма учения для одаренных детей, которых отличает ненасытная познавательная потребность и высокая исследовательская актив</w:t>
        <w:softHyphen/>
        <w:t>ность. Готовность же к поиску новой информации, знаний, новых способов мышления и поведения, столь характерная для одарен</w:t>
        <w:softHyphen/>
        <w:t>ных детей, - то, что, пожалуй, больше всего может помочь чело</w:t>
        <w:softHyphen/>
        <w:t>веку не просто выжить в современном мире, а реализовать себя, свой творческий потенциал. С этой точки зрения, воспитание у детей исследовательской установки по отношению к жизни яв</w:t>
        <w:softHyphen/>
        <w:t>ляется важнейшей задачей современной школы по отношению ко всем детям. Задача же педагога и родителя в таком случае состоит в том, чтобы, как четко сформулировал Д. Дьюи, «защитить дух исследования, предохранить его от того, чтобы от излишнего на</w:t>
        <w:softHyphen/>
        <w:t>пряжения он не притупился, не одеревенел от рутины, не окаменел от догматических внушений или не рассеялся благодаря бес</w:t>
        <w:softHyphen/>
        <w:t>цельному упражнению над ничтожными вещами» [2]. Как можно создать такую образовательную среду, которая будет способствовать развитию у ребенка исследовательского отношения к миру и самому себе, становлению у него исследовательской позиции?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такой образовательно-развивающей среды для детей с повышенными познавательными потребностями и возмож</w:t>
        <w:softHyphen/>
        <w:t>ностями посвящены наши многолетние исследования [6]. Особое внимание в своей работе мы уделяем начальной школе, так как именно в дошкольном и младшем школьном возрасте у детей имеются особо благоприятные внутренние предпосылки для развития исследовательского отношения к миру. В то же время в системе традиционного обучения младших школьников эти предпосылки часто остаются без всякого внимания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ого отношения к миру непосред</w:t>
        <w:softHyphen/>
        <w:t>ственно связано с развитием познавательных интересов у детей. Исследовательские способности и умения школьников замечатель</w:t>
        <w:softHyphen/>
        <w:t>но развиваются в процессе осуществления исследовательской дея</w:t>
        <w:softHyphen/>
        <w:t>тельности, но при этом важно, чтобы ребенок сам хотел выполнить исследовательскую работу, чтобы у него были такие позна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е интересы, которые бы, по меткому выражению П. Флоренского, «держали его в плену». Именно поэтому система твор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исциплинарного обучения, созданная нами, направлена на то, чтобы ребенок мог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косну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к многообразию 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тельност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див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ее тайнам и в процессе их познания испытать рад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ворчества, восторг открытия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ребенок мог прикоснуться к многообраз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го мира, необходимо принципиально иное содержание обучения, адекватное высоким познавательным потребностям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 Уникальным в этом отношении является</w:t>
      </w:r>
      <w:r>
        <w:rPr>
          <w:rFonts w:cs="Times New Roman" w:ascii="Times New Roman" w:hAnsi="Times New Roman"/>
          <w:sz w:val="24"/>
          <w:szCs w:val="24"/>
        </w:rPr>
        <w:t xml:space="preserve"> подход, осн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ный на изучении широких междисциплинарных тем, позволяющих детям изучать мир во всем его разнообразии</w:t>
      </w:r>
      <w:r>
        <w:rPr>
          <w:rFonts w:cs="Times New Roman" w:ascii="Times New Roman" w:hAnsi="Times New Roman"/>
          <w:sz w:val="24"/>
          <w:szCs w:val="24"/>
        </w:rPr>
        <w:t xml:space="preserve"> с его с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ми связями и отношениями, с одной стороны, и решить очень конкретный вопрос, держащий ребенка в плену, - с</w:t>
      </w:r>
      <w:r>
        <w:rPr>
          <w:rFonts w:cs="Times New Roman" w:ascii="Times New Roman" w:hAnsi="Times New Roman"/>
          <w:sz w:val="24"/>
          <w:szCs w:val="24"/>
        </w:rPr>
        <w:t xml:space="preserve"> другой. </w:t>
      </w:r>
      <w:r>
        <w:rPr>
          <w:rFonts w:cs="Times New Roman" w:ascii="Times New Roman" w:hAnsi="Times New Roman"/>
          <w:color w:val="000000"/>
          <w:sz w:val="24"/>
          <w:szCs w:val="24"/>
        </w:rPr>
        <w:t>Удивиться тайнам окружающего мира, конечно же, может помочь применение проблемно-диалогического метода в обучении, а испытать радость творчества и восторг открытия - такая организация познавательного процесса, когда ребенок имеет возможность открывать знания о мире в ходе индивидуальной или совместной со сверстниками деятельности. Важным условием</w:t>
      </w:r>
      <w:r>
        <w:rPr>
          <w:rFonts w:cs="Times New Roman" w:ascii="Times New Roman" w:hAnsi="Times New Roman"/>
          <w:sz w:val="24"/>
          <w:szCs w:val="24"/>
        </w:rPr>
        <w:t xml:space="preserve"> для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является и возможность с кем-то разделить свою радость открытия, быть услышанным и понятым другими. Таким образом, обогащенная развивающая среда, создаваемая нами для детей с повышенными познавательными потребностями и возможностями,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содержание обучения — междисциплинар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, моделирующий процесс открытия ребенком новых знаний о мире, проблемно-исследователь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-субъектные отношения, обеспечивающие возможность сотрудничества, диалога и творчества в про</w:t>
        <w:softHyphen/>
        <w:t>цессе познания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аждая школа направлена на создание условий для поддержки развития детей с высокими познавательными потребностями и возможностями. В то же время в образовательной пр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яются и новые возможности для поддержки одаренных детей. Так, можно  отметить достаточно широкое распространение исследовательских метлой обучения в школе, тенденцию к обо</w:t>
        <w:softHyphen/>
        <w:t>гащению программ обучении, особенно характерную для лицеев, гимназий и школ с углубленным изучением отдельных предметов. В то же время, подчеркивая, что в развитии детской одаренности социальной среде принадлежит наиважнейшая роль, мы, вслед за В. Эфроимсоном, должны признать, что у большинства совре</w:t>
        <w:softHyphen/>
        <w:t xml:space="preserve">менных одаренных детей детство проходит в условиях, далеко не оптимальных для развития их индивидуальных дарований. 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инер Н. </w:t>
      </w:r>
      <w:r>
        <w:rPr>
          <w:rFonts w:cs="Times New Roman" w:ascii="Times New Roman" w:hAnsi="Times New Roman"/>
          <w:color w:val="000000"/>
          <w:sz w:val="24"/>
          <w:szCs w:val="24"/>
        </w:rPr>
        <w:t>Бывший вундеркинд. Детство и юность. Ижевск, 2001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ьюи Д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и педагогика мышления. М., 1997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енъковский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а. М., 1996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йтес Н. С.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ая одаренность и индивидуальные различия. М.: Воронеж, 1997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омброзо Ц. </w:t>
      </w:r>
      <w:r>
        <w:rPr>
          <w:rFonts w:cs="Times New Roman" w:ascii="Times New Roman" w:hAnsi="Times New Roman"/>
          <w:color w:val="000000"/>
          <w:sz w:val="24"/>
          <w:szCs w:val="24"/>
        </w:rPr>
        <w:t>Гениальность и помешательство. Спб.: Издание Ф. Павленкова, 18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умакова Н. Б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и развитие одаренных детей. М.; Во</w:t>
        <w:softHyphen/>
        <w:t>ронеж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бланова Е.   И.  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 диагностика  одаренности школьников: проблемы, методы, результаты исследований и прак</w:t>
        <w:softHyphen/>
        <w:t>тики. М.; Воронеж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фрошкон В. П.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тика гениальности. М.: Гайдекс Ко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Юнг К. Г. </w:t>
      </w:r>
      <w:r>
        <w:rPr>
          <w:rFonts w:cs="Times New Roman" w:ascii="Times New Roman" w:hAnsi="Times New Roman"/>
          <w:color w:val="000000"/>
          <w:sz w:val="24"/>
          <w:szCs w:val="24"/>
        </w:rPr>
        <w:t>Феномен одаренности // Что такое одаренность: выявле</w:t>
        <w:softHyphen/>
        <w:t>ние и развитие одаренных детей. Классические тексты. М., 2006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9:00Z</dcterms:created>
  <dc:creator>Grunina</dc:creator>
  <dc:description/>
  <cp:keywords/>
  <dc:language>en-US</dc:language>
  <cp:lastModifiedBy>SamLab.ws</cp:lastModifiedBy>
  <dcterms:modified xsi:type="dcterms:W3CDTF">2010-05-03T18:56:00Z</dcterms:modified>
  <cp:revision>10</cp:revision>
  <dc:subject/>
  <dc:title/>
</cp:coreProperties>
</file>