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мятка организации занятия в режиме сотрудничества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3402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зра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u w:val="single"/>
              </w:rPr>
              <w:t>Целеполагание</w:t>
            </w:r>
            <w:r>
              <w:rPr>
                <w:sz w:val="22"/>
                <w:szCs w:val="22"/>
              </w:rPr>
              <w:t xml:space="preserve"> (наличие цели, направленной на развитие навыков сотрудничества, соответствие цели возрастным особенностям де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инимать цель, поставленную взрослым, стремиться к достижению це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тавить собственные цели, стремиться к их достижен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 детей со способами объединения в пар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ботать на общей территории (лист бумаги, пространство стола и п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 детей со способами распределения материала для индивидуальной деятель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вать удовольствие  детей от получения обще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осуществления целостного трудового процесса в продуктивных видах деятельности (от цели к результату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ботать в общем ритм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к обговариванию замысла со взрослым, сверстник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йствовать по правил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решать конфликты социально приемлемым способ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атывать привычку ждат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детей к распределению действий, материа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детей к совместному планированию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желание действовать сообщ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ить с разнообразными ролями, принимаемыми в процессе коллективной деятельности, их целями, действиями, направленными на реализацию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распределять роли в процессе деятельности (ведущий – ведомый, исполнитель – контролер, говорящий – слушающий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о способами распределения рол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инимать общую задач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чувство ответственности за результат обще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ражать свое несогласие социально приемлемым способ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пособность  контролировать промежуточные и итоговые результа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одержание занятия</w:t>
            </w:r>
            <w:r>
              <w:rPr>
                <w:rFonts w:cs="Times New Roman" w:ascii="Times New Roman" w:hAnsi="Times New Roman"/>
              </w:rPr>
              <w:t xml:space="preserve"> (соответствие видов деятельности особенностям развития сотрудничества, (степень освоения детьми данной деятельности)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знакомые операции, которыми ребенок владеет на уровне самосто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знакомые операции, которыми ребенок владеет на уровне самосто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поиск новые для детей способов решения задачи или поиск знакомых способов при действии с незнакомым материа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одержание детской деятельности</w:t>
            </w:r>
            <w:r>
              <w:rPr>
                <w:rFonts w:cs="Times New Roman" w:ascii="Times New Roman" w:hAnsi="Times New Roman"/>
              </w:rPr>
              <w:t xml:space="preserve"> (виды детской деятельности, направленные на организацию сотрудничест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ые виды деятельности: аппликация, констру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рисование, трудовая деятельность, игры с прави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речевая (обсуждение, составление рассказов, придумывание загадок), экспериментирование, сравнение, классификация, обобщение, измерительная, поиск решение для выхода из проблемных ситуаций, проектная, дидактические и развивающи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пространства </w:t>
            </w:r>
            <w:r>
              <w:rPr>
                <w:rFonts w:cs="Times New Roman" w:ascii="Times New Roman" w:hAnsi="Times New Roman"/>
              </w:rPr>
              <w:t>(расстановка мебели, подготовка средств для осуществления деятель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мебели для работы в парах, организация ситуации недостатка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мебели для осуществления совместно-последовательной деятельности в парах, тройках, организация ситуации недостатка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мебели для осуществления разных видов совместной деятельности в парах, микрогруппах (3 – 6 человек), организация ситуации выбора необходим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остановка практической цели</w:t>
            </w:r>
            <w:r>
              <w:rPr>
                <w:rFonts w:cs="Times New Roman" w:ascii="Times New Roman" w:hAnsi="Times New Roman"/>
              </w:rPr>
              <w:t xml:space="preserve"> (определение и конкретизация для детей предполагаемого результат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спитателем общей цели для всех детей, уточнение цели для каждого ребенка, в конце учебного года – проговаривание цели с некоторыми деть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ка общей цели, конкретизация и проговаривание цели с каждой парой, установка на проговаривание ребенком индивидуальной ц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постановка общей цели воспитателем и детьми, конкретизация детьми цели деятельности в микрогруппе, проговаривание ребенком партнерам индивидуальных целе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ование деятельности</w:t>
            </w:r>
            <w:r>
              <w:rPr>
                <w:rFonts w:cs="Times New Roman" w:ascii="Times New Roman" w:hAnsi="Times New Roman"/>
              </w:rPr>
              <w:t xml:space="preserve"> (субъект планирования, процесс планир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раскрывает пошаговые действия реализации цели, закрепляя их с помощью условных обознач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месте с детьми озвучивает этапы реализации цели, фиксируя их с помощью условных обознач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месте с детьми озвучивает этапы реализации цели, или дети обговаривают план предстоящей деятельности в микрогруппе, опираясь на последовательность действий, представленную в виде условных обознач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спределение действий </w:t>
            </w:r>
            <w:r>
              <w:rPr>
                <w:rFonts w:cs="Times New Roman" w:ascii="Times New Roman" w:hAnsi="Times New Roman"/>
              </w:rPr>
              <w:t>(виды совместной деятель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овместно-индивидуальная деятельность</w:t>
            </w:r>
            <w:r>
              <w:rPr>
                <w:rFonts w:cs="Times New Roman" w:ascii="Times New Roman" w:hAnsi="Times New Roman"/>
              </w:rPr>
              <w:t>. Воспитатель и младший воспитатель демонстрируют способы распределения материала, речевые формулировки, необходимые для распределения. Воспитатель побуждает детей к распределению материала, в конце учебного года – к распределению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овместно-последовательная деятельность</w:t>
            </w:r>
            <w:r>
              <w:rPr>
                <w:rFonts w:cs="Times New Roman" w:ascii="Times New Roman" w:hAnsi="Times New Roman"/>
              </w:rPr>
              <w:t>. Воспитатель побуждает детей к распределению действий, проговариванию результатов распреде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овместно-взаимодействующая деятельность</w:t>
            </w:r>
            <w:r>
              <w:rPr>
                <w:rFonts w:cs="Times New Roman" w:ascii="Times New Roman" w:hAnsi="Times New Roman"/>
              </w:rPr>
              <w:t>. Воспитатель побуждает детей к распределению ролей (лидер, исполнитель, оформитель и пр.), озвучиванию принятых ролей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тодические приемы, направленные на развитие навыков сотрудни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способов действия, процесса сговора на предстоящую деятельность через взаимодействие с другим взрослым, драматизацию с игровыми персонаж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блемных ситуаций по распределению материала,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словных обозначений для фиксации цели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рактической помощи, показ образцов деятельности, словесные указания, сов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образцов деятельности, словесные указания, советы, сомнения в целесообразности действий, вопросы на осознанность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словных обозначений для определения последовательности действий, при планировании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образцов взаимодействия взрослого с другим взрослым, взрослого с персонажем, взрослого с ребенком или группой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регуляции и саморегуляции поведения: знаки, жесты, сигнал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указания, советы, вопросы проблемного характера подводящие вопро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ведение итогов деятельности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ищение результатом деятельности, благодарности персонажа, акцентирование на совместных усилиях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 лица персонажа, указание на несоответствие цели и результата от лица персонажа, обговаривание с детьми причин неудачи. Подчеркивание необходимости совместной деятельности для достижения быстрого и качественного результа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шкалы оценки детск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в микрогруппе, обсуждение причин неудач: нарушения процесса деятельности, недобросовестность участников, несогласованность действий, отсутствие совместного планирования и пр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58:00Z</dcterms:created>
  <dc:creator>Grey Wolf</dc:creator>
  <dc:description/>
  <cp:keywords/>
  <dc:language>en-US</dc:language>
  <cp:lastModifiedBy>Grey Wolf</cp:lastModifiedBy>
  <dcterms:modified xsi:type="dcterms:W3CDTF">2011-10-02T21:58:00Z</dcterms:modified>
  <cp:revision>2</cp:revision>
  <dc:subject/>
  <dc:title/>
</cp:coreProperties>
</file>