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детский сад общеразвивающего вида № 23 </w:t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18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b/>
          <w:iCs/>
          <w:sz w:val="32"/>
          <w:szCs w:val="32"/>
          <w:lang w:val="ru-RU"/>
        </w:rPr>
        <w:t xml:space="preserve">Конспект  </w:t>
      </w:r>
      <w:r>
        <w:rPr>
          <w:rFonts w:eastAsia="Times New Roman"/>
          <w:b/>
          <w:sz w:val="32"/>
          <w:szCs w:val="32"/>
          <w:lang w:val="ru-RU" w:eastAsia="ru-RU"/>
        </w:rPr>
        <w:t>интегрированного итогового занятия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b/>
          <w:sz w:val="32"/>
          <w:szCs w:val="32"/>
          <w:lang w:val="ru-RU" w:eastAsia="ru-RU"/>
        </w:rPr>
        <w:t xml:space="preserve">во второй младшей группе  </w:t>
      </w:r>
    </w:p>
    <w:p>
      <w:pPr>
        <w:pStyle w:val="Normal"/>
        <w:ind w:left="105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>«</w:t>
      </w:r>
      <w:r>
        <w:rPr>
          <w:b/>
          <w:sz w:val="32"/>
          <w:szCs w:val="32"/>
          <w:lang w:val="ru-RU"/>
        </w:rPr>
        <w:t>Приключения в весеннем лесу</w:t>
      </w:r>
      <w:r>
        <w:rPr>
          <w:b/>
          <w:color w:val="000000"/>
          <w:sz w:val="32"/>
          <w:szCs w:val="32"/>
          <w:lang w:val="ru-RU"/>
        </w:rPr>
        <w:t>»</w:t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8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180"/>
        <w:ind w:left="300" w:right="5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right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азработанный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ем </w:t>
      </w:r>
    </w:p>
    <w:p>
      <w:pPr>
        <w:pStyle w:val="Normal"/>
        <w:ind w:left="10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  <w:lang w:val="ru-RU" w:eastAsia="ru-RU"/>
        </w:rPr>
        <w:t>Рубцовой С. В.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г. Узловая 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2024 г.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rFonts w:eastAsia="Times New Roman"/>
          <w:b/>
          <w:sz w:val="32"/>
          <w:szCs w:val="28"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ые области:</w:t>
      </w:r>
      <w:r>
        <w:rPr>
          <w:b/>
          <w:bCs/>
          <w:iCs/>
          <w:sz w:val="28"/>
          <w:szCs w:val="28"/>
          <w:lang w:val="ru-RU"/>
        </w:rPr>
        <w:t xml:space="preserve"> «Социально-коммуникативное развитие», «Речевое развитие», «Познавательное развитие»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Технология игрового обуче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онные  картины «Весна», «Поздняя весна», набор геометрических фигур, корзинка с муляжами овощей и фруктов, посуда и одежда, длинная и короткая полоски, палочки для счёта, цифры от 1 до 5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Цель:</w:t>
      </w:r>
      <w:r>
        <w:rPr>
          <w:rFonts w:eastAsia="Times New Roman"/>
          <w:sz w:val="28"/>
          <w:szCs w:val="28"/>
          <w:lang w:val="ru-RU" w:eastAsia="ru-RU"/>
        </w:rPr>
        <w:t xml:space="preserve"> обобщить знания детей по познавательной активности, активизация речевой активности.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крепить знания детей о времени года весна, о сезонных изменениях в природе; закрепить знания  цветов (желтый, красный, зелёный, синий), порядковый счёт в пределах 5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стематизировать знания о домашних и диких животных,           овощах и фруктах, одежде и посуде;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репить умение мыслить с помощью приемов анализа, синтеза, сравнения, активизировать словарный запас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Развивать связную монологическую речь, познавательную активность, внимание, памя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Воспитывать любознательность, дружелюбие, желание прийти на помощь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Ход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игровой деятельност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ки, отгадайте загадку, о каком она времени года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аскрываю почки в зеленые листочк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я одеваю, посевы поливаю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вижения полна , зовут меня …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ие изменения происходят в природе весной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стаял снег, появились ручейки , показалась травк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илетают перелетные птицы, на деревья распускаются листочки, солнышко греет теплее)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ейчас я вас приглашаю на весеннюю полян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ыставляется мольберт с дорожкой и теремком) – А вы знаете, что это за домик?(ответы детей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а. это теремок. Стоит в поле теремок. Он не низок, не высок. (Покажите этот теремок, какой самый высокий, какой низкий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 дорожке Мышка бежала,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ок увидала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ышка почему-то плачет и не может попасть в теремок. А я догадалась почему. Ребята, похоже, мышка торопилась и перепутала вместе одежду и посуду. А теперь не может разобраться, где одежда, а где посуда. Поможем ей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на поднос выставим посуду, а в корзину вещи положи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лодцы ребята, с заданием справились. Забежала мышка в теремок и стала там жить  одна. Покажите соответствующую цифр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гушка скачет по болот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емке ей жить охо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остаю лягушку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прыгаем с ней по кочка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, два, 3, 4, 5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Лягушка начала скакать (прыжки из обруча в обруч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очки на кочку прыгает (прыжки по кочкам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ками весело двигает (разводя руки в сторон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ворит нам простые слов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–КВА–К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лягушка скакала, бусы потеряла. Плачет бедная: беда! Помогите, детвора! Поможем Лягушке бусы собра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тарелочках у каждого ребенка набор геометрических фигур. Поочередно называю фигуры, а дети выкладывают их на столе перед собой. Показываю образец, и дети сравнивают с ним свои работы)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какала к теремку Лягушка. Пустила ее Мышка-норушка, стали они жить вдвоём . Покажите соответствующую циф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По дорожке Зайка бежит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можем Заюшке выполнить задание. Помогите собрать в лукошко только овощи?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ли они жить втроём. (Покажите нужную цифру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, тихо, не шумите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-то к нам идет сюд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конечно же, лис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чудо теремок-теремок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низок, не высок, не высо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устите в теремок мен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 вами мы друзь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или и Лисичку в теремок, и стали жить вчетвером. (Покажите нужную цифру)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ичка предлагает поиграть в игру «Четвёртый лишний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 лесу уж Волк идет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ерез болото проложены 2 дороги (на мольберте картинка с изображением теремка и двух дорог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: Какого они цвета (желтого и зеленого)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кажите Волку, какая дорога короткая? (Зеленая). А желтая какая? (длинна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Стали они жить впятером (Покажите нужную цифру) 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по лесу медведь идёт, увидел теремок – как зарев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шел Медведь к теремку и ревет: «Вы пустите меня в теремок! 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угались звер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, влезет ли Медведь в теремок? (нет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Почему (ответы детей). Что же делать? Ведь Мишке плохо будет на улице! (Дети предлагают разные варианты)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давайте для Мишки построим теремок из волшебных палоче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строят теремки из цветных палоч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 понравилось наше путешеств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равилась вам сказка? (ответы детей)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ть со зверюшками было интересно и весело. Мы обязательно встретимся с ними в другой раз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>
      <w:rFonts w:ascii="Times New Roman" w:hAnsi="Times New Roman" w:eastAsia="宋体;SimSun" w:cs="Times New Roman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59" w:before="480" w:after="180"/>
    </w:pPr>
    <w:rPr>
      <w:rFonts w:ascii="Arial" w:hAnsi="Arial" w:eastAsia="Arial" w:cs="Arial"/>
      <w:kern w:val="0"/>
      <w:szCs w:val="21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4:00Z</dcterms:created>
  <dc:creator>Lenovo A7600-H</dc:creator>
  <dc:description/>
  <dc:language>en-US</dc:language>
  <cp:lastModifiedBy>Tatyana</cp:lastModifiedBy>
  <cp:lastPrinted>2018-09-17T16:09:00Z</cp:lastPrinted>
  <dcterms:modified xsi:type="dcterms:W3CDTF">2024-09-20T11:34:00Z</dcterms:modified>
  <cp:revision>2</cp:revision>
  <dc:subject/>
  <dc:title/>
</cp:coreProperties>
</file>